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869315</wp:posOffset>
                </wp:positionH>
                <wp:positionV relativeFrom="paragraph">
                  <wp:posOffset>3438525</wp:posOffset>
                </wp:positionV>
                <wp:extent cx="69773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97752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16842752,0l65536,327680l-166723584,1436494877l0,1436483584l-651165696,1436494590l-1696071680,1436495152l802160640,1436494934l0,2037972992l790649465,1436494937l0,0l-1758461952,1436494931l-958398464,1436495153l65536,0l0,0l1821376512,1436494938l0,1436483584l1951399936,1436494575l-1689780224,1436495152l809500672,1436494934l0,0l1048576,1436494940l0,0l933232640,1436494798l-1686634496,1436495152l625999872,1436495167l0,0l1734344704,2125550530l0,0l-1671430144,1436494931l-1683488768,1436495152l-746586112,2125548913l0,0l4259840,0l393216,524294l0,0l5175448,0l6092190,916742l6092190,5500342l0,5500342l0,0l4259840,0l-1476395008,1436495152l-1474297856,1436495152l-1472200704,1436495152l-1470103552,1436495152l-1466957824,1436495152l-1464860672,1436495152l0,0l2162688,0l65536,327680l5439488,7929972l6619244,0l5308416,0l65536,1966080l6488064,7143535l7536686,7209077l7536686,6357108l3014770,7798881l3014772,7471175l6553697,6619241l7602286,7602259l7078009,101l2162688,0l133169152,1436495020l0,0l394264576,1436495153l3211264,0l-247988224,2125550470l1928331264,1436494938l0,0l7077888,4980850l7536745,116l3211264,0l65536,524288l4521984,6553710l7274563,7274604" fillcolor="white" stroked="t" o:allowincell="f" style="position:absolute;margin-left:-68.45pt;margin-top:270.75pt;width:549.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5015</wp:posOffset>
                </wp:positionH>
                <wp:positionV relativeFrom="paragraph">
                  <wp:posOffset>333375</wp:posOffset>
                </wp:positionV>
                <wp:extent cx="6743065" cy="28860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74316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9.45pt;margin-top:26.25pt;width:530.9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6">
            <wp:simplePos x="0" y="0"/>
            <wp:positionH relativeFrom="column">
              <wp:posOffset>-1155065</wp:posOffset>
            </wp:positionH>
            <wp:positionV relativeFrom="paragraph">
              <wp:posOffset>-1496060</wp:posOffset>
            </wp:positionV>
            <wp:extent cx="746887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468870" cy="11496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3486150</wp:posOffset>
                </wp:positionV>
                <wp:extent cx="6629400" cy="6023610"/>
                <wp:effectExtent l="1270" t="1446530" r="0" b="1421765"/>
                <wp:wrapNone/>
                <wp:docPr id="11" name="מלבן עם פינה יחידה חתוכה 6"/>
                <a:graphic xmlns:a="http://schemas.openxmlformats.org/drawingml/2006/main">
                  <a:graphicData uri="http://schemas.microsoft.com/office/word/2010/wordprocessingShape">
                    <wps:wsp>
                      <wps:cNvSpPr/>
                      <wps:spPr>
                        <a:xfrm flipH="1">
                          <a:off x="0" y="0"/>
                          <a:ext cx="6629400" cy="602352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_______ . לשם כך הוא שולח את _______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______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_______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_____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_______ תורה בשלימות, צריכה להיות מתוך התנתקות מהעולם. צריך לשבת בישיבה ולהקדיש את כל הכוחות, לשקוד ולהגות בתורה ללא ________ וללא טרדות העולם, לכן דאג יעקב לשלוח את                                יהודה להקים ________ שלבניו לא יהיה שום דבר חוץ מלימוד התורה ה________.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______ - מנותקים מטרדות העולם. תפקידם לשבת בנחת וברוגע בתלמוד ______ ובישיבה ובנות בבית _____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_____ נצח". כל ילד וילדה ניצלו את היום  הזה לקיים את הוראת _____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10551296,0l-1749811200,1436185807l-699072512,733443869l2013,0l0,0l948436992,2125550485l952107008,2125550485l958398464,2125550485l-792723456,1436495159l3801088,0l-1275068416,1436495165l-1274544128,1436495165l-1274544128,1436495165l1128267776,1436495165l1128529920,1436495165l1128529920,1436495165l0,0l0,0l0,0l0,0l2162688,0l182255616,12255232l93126656,0l687865856,0l2162688,0l0,0l-174194688,1025376348l89,0l10551296,0l-1497104384,1436185807l-699072512,733443869l2013,0l0,0l948436992,2125550485l952107008,2125550485l958398464,2125550485l-1521483776,1436495156l3801088,543621120l2090875511,1436495165l2092171264,1436495165l2092957696,1436495165l1161822208,1436495165l1162870784,1436495165l1162870784,1436495165l0,0l0,0l0,0l0,0l4259840,0l1653604352,2125550472l65536,65536l1661468672,2125550472l-746586112,2125548913l-746586112,2125548913l-1382285312,98238464l2098644,54l10551296,0l1744044032,1436185807l-699072512,733443869l2013,0l0,0l948436992,2125550485l952107008,2125550485l958398464,2125550485l1164967936,1436495165l7602176,0l2055208960,1436495165l2056519680,1436495165l2057306112,1436495165l-794820608,1436495159l-793772032,1436495159l-793772032,1436495159l0,0l0,0l0,0l0,0l4259840,0l393216,524294l0,0l5117446,0l6092190,974744l6092190,5848350l0,5848350l0,0l3211264,0l-1466695680,1436185807l-699072512,733443869l521668573,2125550474l0,1073741824l1634091094,577074028l8470063,0l489684992,2125549471l489684992,2125549471l1275068416,1919246953l1869182049,1699946606l6711666,1869901646l1851872032,1867382899l1394634612,544435809l1635149124,1634165102l16804210,1l857866240,790769718l6321982,0l2097152,0l1612972032,1436185807l0,0l8388608,0l5242880,0l-179830784,1436494877l30474240,1436495154l1117847552,1436495165l1147207680,1436495165l-1272905728,1436495165l0,0l0,0l6553600,6553700l16777216,1l5308416,0l1988362240,1436185798l-699072512,733443869l544409565,544695630l1634561874,1631715438l6910061,0l0,0l0,0l6553600,6553700l16777216,1010708225l3226209,0l2069889024,1436495165l1264582656,1436495165l2070937600,1436495165l1290797056,1436495165l3145728,0l3145728,0l1190133760,1436495165l-1526333440,2125545526l-1527316480,2125545526l1066401792,25173l0,0l3211264,0l1237319680,1436495165l-1523843072,2125545526l-1524629504,2125545526l-1406992384,2182l0,0l3211264,0l1199570944,1436495165l-1521745920,2125545526l-1522663424,2125545526l285212672,31791l0,0l3211264,0l1262485504,1436495165l-1519779840,2125545526l-1520435200,2125545526l-480706560,-7670l65535,0l3211264,0l1205862400,1436495165l-1518272512,2125545526l-1519058944,2125545526l-480641024,-7670l65535,0l3211264,0l-1497366528,1436495156l-1516896256,2125545526l-1517551616,2125545526l-416088064,17177l0,0l3211264,0l1209008128,1436495165l-1515323392,2125545526l-1515978752,2125545526l-485359616,-7670l65535,0l3211264,0l1246756864,1436495165l-1513553920,2125545526l-1514602496,2125545526l-485294080,-7670l65535,0l3211264,0l1215299584,1436495165l-1512177664,2125545526l-1512833024,2125545526l-485228544,-7670l65535,0l3211264,0l1218445312,1436495165l-1510670336,2125545526l-1511456768,2125545526l385482752,-15179l65535,0l3211264,0l1196425216,1436495165l-1508769792,2125545526l-1509556224,2125545526l-483328000,-7670l395378687,1436494934l3211264,0l1224736768,1436495165l-1506869248,2125545526l-1508048896,2125545526l-483262464,-7670l1241579519,1436494914l3211264,0l0,0l-1504968704,2125545526l-1506148352,2125545526l-483196928,-7670l65535,0l3211264,0l-1491075072,1436495156l-1503264768,2125545526l-1504247808,2125545526l-483131392,-7670l1443954687,1436494914l3211264,0l-1481637888,1436495156l-1501560832,2125545526l-1502543872,2125545526l-483065856,-7670l65535,0l3211264,0l1227882496,1436495165l-1499594752,2125545526l-1500839936,2125545526l-483000320,-7670l65535,0l3211264,0l-1527775232,1436495156l-1497169920,2125545526l-1498873856,2125545526l-482934784,-7670l65535,0l3211264,0l1234173952,1436495165l-1495531520,2125545526l-1496449024,2125545526l229441536,-1147l65535,0l3211264,0l1240465408,1436495165l-1493368832,2125545526l-1494220800,2125545526l-1329528832,5374l0,0l3211264,0l1221591040,1436495165l-1491402752,2125545526l-1492123648,2125545526l1727856640,-15376l65535,0l3211264,0l1243611136,1436495165l-1489436672,2125545526l-1490288640,2125545526l-1178468352,5368l0,0l3211264,0l1249902592,1436495165l-1487405056,2125545526l-1488191488,2125545526l-1641545728,1828l0,0l3211264,0l1253048320,1436495165l-1485307904,2125545526l-1486225408,2125545526l1304231936,5842l0,0l3211264,0l1256194048,1436495165l-1483079680,2125545526l-1483997184,2125545526l1149108224,21394l0,0l3211264,0l1202716672,1436495165l-1480261632,2125545526l-1481310208,2125545526l617742336,27836l0,0l3211264,0l1182793728,1436495165l484442112,2125549471l5111808,5439599l6357096,6619248l3145728,0l12582912,0l-741081088,350706l-699072512,733443869l-317716515,1436495164l1268776960,1436495165l0,0l0,0l0,524288l524288,0l1268776960,1436495165l0,0l1183842304,1436494591l0,0l0,0l65536,0l1296564224,1436495165l393216,0l1293942784,1436495165l0,0l0,1436483584l0,0l65536,1436483584l-1221591040,1436495156l0,0l9502720,0l1727266816,1436185799l-699072512,733443869l3803101,3080239l7274596,7536739l7274542,7536737l7536745,7274541l6619248,3014766l7471215,3080295l7536750,7274543l6684774,6488169l3080293,3014705l3080242,6619245l6357108,7340079l6750315,6815779l7536737,6357072l7602290,2125529088l1117782016,1436495165l13697024,0l-654311424,1436495165l-1037041664,1436494931l0,0l0,0l3145728,0l4194304,0l-1502347264,1436185807l0,0l1661468672,2125550472l-593494016,1436495165l-746586112,2125548913l65536,0l807534592,4075298l6356992,0l-791674880,1436494931l1074790400,1436495165l2097152,0l2097152,0l-1815871488,1436185807l139460608,2125550495l0,0l2162688,0l1308622848,1436495165l-791674880,1436494931l13631488,0l5242880,0l-741081088,350706l-699072512,733443869l544409565,544695630l1634561874,1631846510l6580598,6908019l0,0l0,0l6553600,6553700l16777216,97518849l249628127,0l584056832,2125549471l584056832,2125549471l1308622848,1436495165l1308622848,1436495165l876019712,1815360567l842608694,741357873l942946357,1815098675l943008816,892549172l741370928,808545328l842085685,808203833l925969772,825768244l808464945,859058476l892875062,1815556152l960050733,892483376l925643313,875836211l959854643,825242220l1815096371,1815096368l876098617,960050739l825371698,892679474l892875824,842348908l808923185,841758768l892678705,942944309l892955701,943272760l741619252,892481842l875574581,762066232l926038327,892613426l875637814,959723059l959787317,808989548l943206449,762064940l892809777,876099120l824981041,875967284l909194553,825060405l892614450,842085428l875637816,959723059l892743989,842083692l875902007,942813492l859058476,892941366l1815426609,942813489l926365234,824981047l875967284,909194553l825322549,842348594l808597817,859058476l892941366,1815426609l942813489,960049717l824979506,875967284l909194553,741370933l741370928,741370928l741370928,825388080l943075894,1815096376l842151985,825636149l842083382,842347826l963392051,909259059l741750070,943090736l892745783,741750072l825388080,943075894l1815096376,1815096368l876032301,909392177l824981560,859124272l875771447,959999032l829173804,825570608l741751090,825060400l825702708,942879792l875637812,942749235l925906997,959851884l842477625,741486901l875770679,909652788l808610873,808203057l808202348,942946668l959853364,841757241l892678705,942944309l892955701,925905202l741879856,892481842l875574581,963392824l959658037,875967544l842084908,808793397l1815427124,842346797l859321393,741750583l909325361,825571636l862729781,808529976l892090424,842412852l808595761,959459948l892811312,741421365l909325361,825571636l845952310,825375024l909259063,875637812l959723059,892743989l959459948,926234930l741751094,909325361l825571636,829175094l942749233,808596018l875637816,959723059l892743989,909193580l808925234,741619767l909325361,825571636l829175094,942814769l943140919,875637812l959723059,892743989l808202348,808202348l808202348,808202348l892482668,808728633l829173804,909325622l892548144,825371698l892679474,842478640l892679788,908867123l909325621,909521260l943076401,741488438l892481842,875574581l762065463,892744759l825308728,825371698l875902258,858863928l876031340,909653302l741486897,892481842l959984693,762065713l842543921,859125810l959197745,942879288l1815361076,943271986l741618742,829174837l825570608,741751090l925985840,875574324l842215476,859058476l892875062,1815556152l960050733,892483376l925643313,875836211l959854643,825242220l1815096371,1815096368l876098617,960050739l825371698,892679474l892875824,842348908l808923185,841758768l892678705,942944309l892955701,943272760l741619252,892481842l875574581,829175096l959723057,859387702l875637814,959723059l892743989,808859500l909586738,845951020l842347824,909719600l875637808,959723059l892743989,892351084l959526198,741357622l909325361,825571636l845952310,859256112l825308720,875637810l959723059,892743989l959917420,808597556l741879862,909325361l825571636,762067253l926103863,858796599l875637810,959723059l959787317,959917420l842479411,741487408l909325361,825571636l812398901,812396588l812396588,812396588l879505452,943273266l808202292,859386732l741749042,842281525l812397625,896282668l876032305,808203828l959460972,809054514l876034348,1815360567l842608694,741357873l942946357,1815098675l943008816,892549172l741370928,842230832l909259057,1815096372l909390125,892941878l741357622,909325361l943011889,762066736l809056566,825569847l859253810,859059251l1815688760,909193781l926234678,825371699l892679474,876033072l824979564,926103344l842543412,909208628l959460403,876163121l926364972,808728368l946616370,808466228l808203062,959984748l959723574,841757241l892678705,926169396l942959665,876099129l741488953,892481842l876164149,829174071l808793906,825505846l959523894,875706673l859126070,909652332l842543417,741946416l960050737,909521977l913061424,909193527l824981046,960050744l875966768,942763062l926429493,842215474l909652268,842543927l1815689528,876163889l909390646,892088881l859059252,959461429l859189612,959721781l741618225,875771441l825570865,829174320l875575350,741355826l892890161,909522999l741356594,925907255l825702710,859204664l943272242,1815096370l926494770,741487921l909208624,926495281l842215474,859058476l892875062,1815556152l1815096368,943207224l741879862,842361904l943206964,1815096368l959918381,925905720l824980536,875967284l926430265,808676407l842282804,824979508l875967284,892417337l825322548,876099377l842347831,859058476l892941366,1815426609l926167345,909586482l824979512,875967284l909194553,825060405l959592242,842478896l875637816,959723059" stroked="f" o:allowincell="f" style="position:absolute;margin-left:-59.45pt;margin-top:274.5pt;width:521.95pt;height:474.25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_______ . לשם כך הוא שולח את _______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______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_______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u w:val="single"/>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_____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_______ תורה בשלימות, צריכה להיות מתוך התנתקות מהעולם. צריך לשבת בישיבה ולהקדיש את כל הכוחות, לשקוד ולהגות בתורה ללא ________ וללא טרדות העולם, לכן דאג יעקב לשלוח את                                יהודה להקים ________ שלבניו לא יהיה שום דבר חוץ מלימוד התורה ה________.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______ - מנותקים מטרדות העולם. תפקידם לשבת בנחת וברוגע בתלמוד ______ ובישיבה ובנות בבית _____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_____ נצח". כל ילד וילדה ניצלו את היום  הזה לקיים את הוראת _____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514475</wp:posOffset>
                </wp:positionH>
                <wp:positionV relativeFrom="paragraph">
                  <wp:posOffset>7846060</wp:posOffset>
                </wp:positionV>
                <wp:extent cx="6790690" cy="1745615"/>
                <wp:effectExtent l="6350" t="7620" r="6985" b="6350"/>
                <wp:wrapNone/>
                <wp:docPr id="15" name=""/>
                <a:graphic xmlns:a="http://schemas.openxmlformats.org/drawingml/2006/main">
                  <a:graphicData uri="http://schemas.microsoft.com/office/word/2010/wordprocessingShape">
                    <wps:wsp>
                      <wps:cNvSpPr/>
                      <wps:spPr>
                        <a:xfrm>
                          <a:off x="0" y="0"/>
                          <a:ext cx="6790680" cy="1745640"/>
                        </a:xfrm>
                        <a:prstGeom prst="horizontalScroll">
                          <a:avLst>
                            <a:gd name="adj" fmla="val 972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25pt;margin-top:617.8pt;width:534.65pt;height:137.4pt;mso-wrap-style:none;v-text-anchor:middle;mso-position-horizontal-relative:page" type="_x0000_t9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4765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rFonts w:cs="Calibri"/>
                                <w:b/>
                                <w:color w:val="000000"/>
                                <w:sz w:val="28"/>
                                <w:szCs w:val="28"/>
                                <w:rtl w:val="true"/>
                              </w:rPr>
                              <w:t xml:space="preserve">    </w:t>
                            </w: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9.5pt;mso-position-vertical-relative:text;margin-left:97.85pt;mso-position-horizontal-relative:text">
                <v:fill opacity="0f"/>
                <v:textbox inset="0.100694444444444in,0.0506944444444444in,0.100694444444444in,0.0506944444444444in">
                  <w:txbxContent>
                    <w:p>
                      <w:pPr>
                        <w:pStyle w:val="Normal"/>
                        <w:spacing w:before="0" w:after="200"/>
                        <w:jc w:val="center"/>
                        <w:rPr/>
                      </w:pPr>
                      <w:r>
                        <w:rPr>
                          <w:rFonts w:cs="Calibri"/>
                          <w:b/>
                          <w:color w:val="000000"/>
                          <w:sz w:val="28"/>
                          <w:szCs w:val="28"/>
                          <w:rtl w:val="true"/>
                        </w:rPr>
                        <w:t xml:space="preserve">    </w:t>
                      </w: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1593215</wp:posOffset>
                </wp:positionH>
                <wp:positionV relativeFrom="paragraph">
                  <wp:posOffset>-845820</wp:posOffset>
                </wp:positionV>
                <wp:extent cx="6461760" cy="4846320"/>
                <wp:effectExtent l="29210" t="1115060" r="29210" b="1351915"/>
                <wp:wrapNone/>
                <wp:docPr id="17" name=""/>
                <a:graphic xmlns:a="http://schemas.openxmlformats.org/drawingml/2006/main">
                  <a:graphicData uri="http://schemas.microsoft.com/office/word/2010/wordprocessingGroup">
                    <wpg:wgp>
                      <wpg:cNvGrpSpPr/>
                      <wpg:grpSpPr>
                        <a:xfrm>
                          <a:off x="0" y="0"/>
                          <a:ext cx="6461640" cy="4846320"/>
                          <a:chOff x="0" y="0"/>
                          <a:chExt cx="6461640" cy="4846320"/>
                        </a:xfrm>
                      </wpg:grpSpPr>
                      <wps:wsp>
                        <wps:cNvSpPr/>
                        <wps:spPr>
                          <a:xfrm>
                            <a:off x="0" y="5040"/>
                            <a:ext cx="6461640" cy="4841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wps:txbx>
                        <wps:bodyPr anchor="ctr">
                          <a:noAutofit/>
                        </wps:bodyPr>
                      </wps:wsp>
                      <wps:wsp>
                        <wps:cNvCnPr/>
                        <wps:spPr>
                          <a:xfrm>
                            <a:off x="-2318400" y="0"/>
                            <a:ext cx="769680" cy="815760"/>
                          </a:xfrm>
                          <a:prstGeom prst="straightConnector1">
                            <a:avLst/>
                          </a:prstGeom>
                          <a:ln w="57240">
                            <a:solidFill>
                              <a:srgbClr val="4f81bd"/>
                            </a:solidFill>
                            <a:miter/>
                          </a:ln>
                        </wps:spPr>
                        <wps:bodyPr/>
                      </wps:wsp>
                    </wpg:wgp>
                  </a:graphicData>
                </a:graphic>
              </wp:anchor>
            </w:drawing>
          </mc:Choice>
          <mc:Fallback>
            <w:pict>
              <v:group id="shape_0" style="position:absolute;margin-left:125.45pt;margin-top:-66.6pt;width:508.8pt;height:381.6pt" coordorigin="2509,-1332" coordsize="10176,7632">
                <v:rect id="shape_0" ID="מלבן עם פינה יחידה חתוכה 11" coordsize="6092190,4457700" path="l0,0l5349225,0l6092190,742965l6092190,4457700el0,4457700l0,0l3211264,0l-1613758464,1436495042l-1303904256,1436495225l-1142947840,1436494985l1824718848,-20291l65535,0l3211264,0l236978176,1436185979l-699072512,733443869l4523997,6553710l6357070,6619245l6619136,0l4259840,0l131072,1114112l4521984,6750308l4522085,6553710l7274563,7209070l6488165,6881396l7209071,1436483584l4194304,0l10551296,0l1110441984,1436494804l-2055208960,1436494911l2050490368,2125550559l327680,327680l131072,327680l0,0l2050490368,2125550559l0,1436483584l-1761607680,1436494984l-1549795328,1436494847l0,1376256l-1431633920,16810l1037,1436494848l0,0l16368,0l0,0l0,0l211828720,1436494984l-1148911616,27684l2162688,0l1939865600,1436185979l-699072512,733443869l2099165,0l10551296,0l-1952448512,1436495166l1971322880,1436495164l-2055208960,1436494911l2050490368,2125550559l327680,327680l131072,327680l0,0l2050490368,2125550559l0,1436483584l-1761607680,1436494984l-1549795328,1436494847l0,1376256l-1431633920,16810l1037,1436494848l0,0l16368,0l0,0l0,0l-2107621392,1436494984l4259840,0l65536,0l0,0l-201588736,2125547520l-1635123200,65536l0,0l0,0l0,0l2162688,0l-719323136,1436495183l0,0l-941621248,1436495165l7405568,0l1312817152,1436185978l-699072512,733443869" fillcolor="white" stroked="t" o:allowincell="f" style="position:absolute;left:2509;top:-1324;width:10175;height:7623;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42;top:-1332;width:1211;height:1284;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131945</wp:posOffset>
            </wp:positionH>
            <wp:positionV relativeFrom="paragraph">
              <wp:posOffset>-1021715</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87655</wp:posOffset>
                </wp:positionV>
                <wp:extent cx="6514465" cy="3549650"/>
                <wp:effectExtent l="29210" t="28575" r="28575" b="35560"/>
                <wp:wrapNone/>
                <wp:docPr id="19" name="מלבן עם פינה יחידה חתוכה 16"/>
                <a:graphic xmlns:a="http://schemas.openxmlformats.org/drawingml/2006/main">
                  <a:graphicData uri="http://schemas.microsoft.com/office/word/2010/wordprocessingShape">
                    <wps:wsp>
                      <wps:cNvSpPr/>
                      <wps:spPr>
                        <a:xfrm flipH="1">
                          <a:off x="0" y="0"/>
                          <a:ext cx="6514560" cy="35496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 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wps:txbx>
                      <wps:bodyPr anchor="ctr">
                        <a:noAutofit/>
                      </wps:bodyPr>
                    </wps:wsp>
                  </a:graphicData>
                </a:graphic>
              </wp:anchor>
            </w:drawing>
          </mc:Choice>
          <mc:Fallback>
            <w:pict>
              <v:rect id="shape_0" ID="מלבן עם פינה יחידה חתוכה 16" coordsize="6282055,3981450" path="l0,0l5618467,0l6282055,663588l6282055,3981450l-1320181988,536871038l0,1342177280l0,1476395008l-1703582906,1426063445l-1216930346,537386283l-586817024,-469753851l-536487675,537252869l-687482624,-754591483l537252869,-368716032l-620374779,537252869l905982208,0l-1624506111,1358954581l0,402653184l-1703582838,1426063445l-1216930346,537386283l-1646812457,-677062880l-677324903,-1713954668l-1713924137,-1797811241l-677914848,-678045782l546625435,536884785l905982208,0l-1319960320,553648254l0,1207959552l-1703582887,1426063445l-1216930346,537386283l0,-1593835520l0,402653184l89780937,1426063360l-1216930346,515371l0,0l0,-2013265920l-1319922376,-1073741698l-1319922376,536871038l-1319922375,-536870786l-1624469080,973078613l0,-1073741824l-1624469166,-738197419l-1624469166,-536870827l-1624469166,1879048277l-1624477796,-2147483563l-1624477796,-2147483563l-1624477796,85l0,0l0,0l0,0l0,553648128l0,1493172224l-1703582969,1426063445l-1216930346,537386283l0,1090519040l0,100663296l134219264,0l0,1438327552l0,1608206080l169878528,1608206080l1019251200,0l1019251200,0l0,1358954496l0,-385875968l-1703582905,1426063445l-1216930346,-469246677l-536487675,537252869l-687482624,-754591483l537252869,-368716032l-620374779,537252869l905982208,-805306368l-1624469059,85l257,1627389952l0,-1073741824l-1624469072,-1879048107l-1624471101,1845493845l980885607,1868981602l574449010,1998594608l1952866618,574452325l1998594608,1852402746l1819628133,1629633893l577729653,1815770912l1030057577,909586978l-1623314654,1610612821l0,1073741824l0,-1879048192l-1319925662,33554558l16777216,134217728l-1319925661,-2147483522l-1320324653,-2147483522" fillcolor="white" stroked="t" o:allowincell="f" style="position:absolute;margin-left:-43.1pt;margin-top:22.65pt;width:512.9pt;height:279.45pt;flip:x;mso-wrap-style:square;v-text-anchor:middle">
                <v:textbo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 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5">
            <wp:simplePos x="0" y="0"/>
            <wp:positionH relativeFrom="page">
              <wp:posOffset>-755650</wp:posOffset>
            </wp:positionH>
            <wp:positionV relativeFrom="paragraph">
              <wp:posOffset>135255</wp:posOffset>
            </wp:positionV>
            <wp:extent cx="1089025" cy="99123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089025" cy="99123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144145</wp:posOffset>
                </wp:positionV>
                <wp:extent cx="1513205" cy="474345"/>
                <wp:effectExtent l="0" t="0" r="0" b="0"/>
                <wp:wrapNone/>
                <wp:docPr id="21" name="Frame2"/>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1.35pt;mso-position-vertical-relative:text;margin-left:-7.0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1590</wp:posOffset>
                </wp:positionV>
                <wp:extent cx="2124075" cy="398145"/>
                <wp:effectExtent l="13335" t="31750" r="18415" b="31115"/>
                <wp:wrapNone/>
                <wp:docPr id="22" name="חץ ימינה 17"/>
                <a:graphic xmlns:a="http://schemas.openxmlformats.org/drawingml/2006/main">
                  <a:graphicData uri="http://schemas.microsoft.com/office/word/2010/wordprocessingShape">
                    <wps:wsp>
                      <wps:cNvSpPr/>
                      <wps:spPr>
                        <a:xfrm>
                          <a:off x="0" y="0"/>
                          <a:ext cx="2124000" cy="398160"/>
                        </a:xfrm>
                        <a:prstGeom prst="right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2.25pt;margin-top:1.7pt;width:167.2pt;height:31.3pt;mso-wrap-style:none;v-text-anchor:middle;mso-position-horizontal-relative:pag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173730</wp:posOffset>
                </wp:positionH>
                <wp:positionV relativeFrom="paragraph">
                  <wp:posOffset>113665</wp:posOffset>
                </wp:positionV>
                <wp:extent cx="230505" cy="2560320"/>
                <wp:effectExtent l="5715" t="5080" r="4445" b="5080"/>
                <wp:wrapNone/>
                <wp:docPr id="23" name=""/>
                <a:graphic xmlns:a="http://schemas.openxmlformats.org/drawingml/2006/main">
                  <a:graphicData uri="http://schemas.microsoft.com/office/word/2010/wordprocessingShape">
                    <wps:wsp>
                      <wps:cNvSpPr/>
                      <wps:spPr>
                        <a:xfrm>
                          <a:off x="0" y="0"/>
                          <a:ext cx="2304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8.95pt;width:18.1pt;height:201.55pt;mso-wrap-style:none;v-text-anchor:middle;mso-position-horizontal-relative:page">
                <v:fill o:detectmouseclick="t" on="false"/>
                <v:stroke color="black" weight="9360" joinstyle="miter" endcap="flat"/>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173990</wp:posOffset>
                </wp:positionV>
                <wp:extent cx="6514465" cy="752475"/>
                <wp:effectExtent l="29210" t="29210" r="28575" b="28575"/>
                <wp:wrapNone/>
                <wp:docPr id="24" name="מלבן עם פינה יחידה חתוכה 16"/>
                <a:graphic xmlns:a="http://schemas.openxmlformats.org/drawingml/2006/main">
                  <a:graphicData uri="http://schemas.microsoft.com/office/word/2010/wordprocessingShape">
                    <wps:wsp>
                      <wps:cNvSpPr/>
                      <wps:spPr>
                        <a:xfrm flipH="1">
                          <a:off x="0" y="0"/>
                          <a:ext cx="6514560" cy="7524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30474240,0l1389887488,2125546031l1483735040,2125549023l1482686464,2125549023l2056257536,2125549022l-2146304000,-668659708l994001665,-335311044l3670015,0l482344960,2125549471l889192448,1436495156l0,0l0,0l48300032,0l1139802112,1436495158l482344960,2125549471l-118489088,1436495157l65536,0l0,0l45154304,0l1139802112,1436495158l482344960,2125549471l0,0l65536,0l0,0l42008576,0l1139802112,1436495158l482344960,2125549471l964689920,1436495159l65536,0l0,0l38862848,0l1139802112,1436495158l482344960,2125549471l0,0l65536,0l0,0l35717120,0l1139802112,1436495158l482344960,2125549471l0,0l65536,0l0,0l32571392,0l1139802112,1436495158l482344960,2125549471l0,0l65536,0l0,0l29425664,0l1139802112,1436495158l482344960,2125549471l65536,0l65536,0l0,0l26279936,0l1139802112,1436495158l482344960,2125549471l0,0l19988480,0l1836056576,549731l-65536,65536l0,2031616l0,32768l425984,1919811584l-38043,0l65536,0l2031616,0l32768,425984l1919614976,-37535l131072,65536l0,2031616l0,32768l32768,1634402304l-35726,-65536l65536,0l2031616,0l32768,491520l-1034878976,1436185796l0,0l-847232960,1436495158l2162688,0l-675282944,1436495158l482344960,2125549471l6291456,0l2097152,0l611385344,1436185796l0,-2147483648l-354336704,1436185797l6356992,0l1038090240,1436495159l482344960,2125549471l288358400,1436495159l4259840,0l-437256192,1436495158l-754974720,1436495158l347078656,1436495159l4259840,0l65536,0l0,0l1899757568,2125546024l3538944,65536l0,0l0,0l0,0l2162688,0l-1477443584,1436495065l864026624,1436495158l2046820352,1436495155l9502720,0l65536,0l0,0l131072,0l0,0l-681574400,1436495158l482344960,2125549471l4194304,0l2097152,0l136380416,1436185799l0,-2147483648l-468697022,1436495158l6356992,0l-462422016,1436495158l482344960,2125549471l305135616,1436495159l4259840,0l-900726784,1436495157l3211264,0l1606418432,1436495156l1656750080,1436495156l1656750080,1436495156l1616904192,1436495159l1073807360,0l3211264,0l0,0l1114112,0l157286400,0l23592960,0l0,65536l30474240,0l1576009728,2125546031l-102760448,2125549023l-102760448,2125549023l2028994560,2125549022l65536,224l524288,33554464l327690,0l53542912,0l1050673152,1436495159l482344960,2125549471l0,0l51445760,0l532676608,2125549471l532676608,2125549471l131072,1436155904l278921216,1436495159l196608,1436155904l-406847488,1436495158l262144,1436155904l-403701760,1436495158l327680,1436155904l-400556032,1436495158l393216,1436155904l-397410304,1436495158l458752,1436155904l-394264576,1436495158l524288,1436155904l-391118848,1436495158l589824,1436155904l-387973120,1436495158l655360,1436155904l-296747008,1436495158l786432,1436155904l-293601280,1436495158l851968,1436155904l-290455552,1436495158l917504,1436155904l-384827392,1436495158l983040,1436155904l-287309824,1436495158l1048576,1436155904l-284164096,1436495158l1114112,1436155904l-281018368,1436495158l1179648,1436155904l374341632,1436495159l1245184,1436155904l377487360,1436495159l1310720,1436155904l380633088,1436495159l1376256,1436155904l-381681664,1436495158l1441792,1436155904l-378535936,1436495158l1572864,65536l-375390208,1436495158l1638400,2125529088l30474240,0l1588592640,2125546031l-102760448,2125549023l-102760448,2125549023l2028994560,2125549022l0,4l0,8388608l262144,0l-365953024,1436495158l2293760,0l-328204288,1436495158l2359296,1436155904l-325058560,1436495158l2424832,0l-321912832,1436495158l2555904,1436155904l390070272,1436495159l2621440,1436155904l-318767104,1436495158l2686976,0l393216000,1436495159l2752512,0l396361728,1436495159l2883584,0l399507456,1436495159l3014656,0l-315621376,1436495158l3080192,1436483584l-312475648,1436495158l3145728,0l-309329920,1436495158l3276800,1436155904l-306184192,1436495158l3342336,0l-303038464,1436495158l3407872,1436483584l-299892736,1436495158l0,0l0,0l0,1436155904l0,0l0,0l0,0l0,1436483584l0,0l0,0l0,0l0,1436155904l0,0l0,0l0,0l57671680,0l3145728,0l1010892800,1436185796l262144,0l0,0l65536,0l0,0l30474240,0l1590165504,2125546031l-102760448,2125549023l-102760448,2125549023l2028994560,2125549022l-1073741824,1l2097152,268435456l264192,0l482344960,2125549471l0,0l0,0l0,0l570490880,0l-329252864,1436495158l-382730240,1436495158l0,0l0,0l0,0l567345152,0l-370147328,1436495158l482344960,2125549471l0,0l0,0l0,0l564199424,0l-797966336,1436495158l-329252864,1436495158l0,0l0,0l0,0l561053696,0l-797966336,1436495158l-319815680,1436495158l0,0l0,0l0,0l557907968,0l-316669952,1436495158l482344960,2125549471l0,0l0,0l0,0l554762240,0l-316669952,1436495158l482344960,2125549471l0,0l0,0l0,0l551616512,0l315621376,1436495159l-683671552,1436495158l0,0l0,0l0,0l0,0l0,0l0,0l0,0l30474240,0l1595146240,2125546031l-102760448,2125549023l-102760448,2125549023l2028994560,2125549022l2097152,0l0,64l65536,0l0,0l0,0l0,0l0,0l0,0l0,0l0,0l0,0l0,0l0,0l0,0l0,0l0,0l0,0l0,0l0,0l0,0l0,0l0,0l0,0l0,0l0,0l0,0l0,0l0,0l0,0l0,0l0,0l0,0l0,0l0,0l0,0l0,0l0,0l0,0l0,0l0,0l0,0l0,0l0,0l0,0l0,0l0,0l0,0l0,0l0,0l0,0l0,0l0,0l0,0l30474240,0l1596719104,2125546031l-102760448,2125549023l-102760448,2125549023l2028994560,2125549022l0,16l131072,0l65536,0l0,0l0,0l0,0l0,0l0,0l0,0l0,0l0,0l0,0l0,0l0,0l0,0l0,0l0,0l0,0l0,0l0,0l0,0l0,0l0,0l0,0l0,0l0,0l0,0l0,0l0,0l0,0l0,0l0,0l0,0l0,0l0,0l0,0l0,0l0,0l0,0l0,0l0,0l0,0l0,0l0,0l0,0l0,0l0,0l0,0l0,0l0,0l0,0l0,0l0,0l30474240,0l1598291968,2125546031l-102760448,2125549023l-102760448,2125549023l2028994560,2125549022l1900544,0l5242880,33816576l65760,0l0,0l0,0l0,0l0,0l0,0l0,0l0,0l0,0l0,0l0,0l0,0l0,0l0,0l0,0l0,0l0,0l0,0l0,0l0,0l0,0l0,0l0,0l0,0l0,0l0,0l0,0l0,0l0,0l0,0l0,0l0,0l0,0l0,0l0,0l0,0l0,0l0,0l0,0l0,0l0,0l0,0l0,0l0,0l0,0l0,0l0,0l0,0l0,0l0,0l0,0l30474240,0l1608515584,2125546031l-872415232,2125549022l-872415232,2125549022l2024800256,2125549022l0,4l0,65536l262144,0l0,0l0,0l0,0l0,0l0,0l0,0l0,0l0,0l0,0l0,0l0,0l0,0l0,0l0,0l0,0l0,0l0,0l0,0l0,0l0,0l0,0l0,0l0,0l0,0l0,0l0,0l0,0l0,0l0,0l0,0l0,0l0,0l0,0l0,0l0,0l0,0l91226112,2125548929l81788928,2125548929l1117782016,2125548927l0,0l2100297728,2125549451l122683392,0l122683392,0l0,0l0,0l0,0l0,0l0,0l0,0l0,0l30474240,0l1609302016,2125546031l-872415232,2125549022l-872415232,2125549022l2024800256,2125549022l0,4l0,65536l262144,0l0,0l0,0l0,0l0,0l0,0l0,0l0,0l0,0l0,0l0,0l0,0l0,0l0,0l0,0l0,0l0,0l0,0l0,0l0,0l0,0l0,0l0,0l0,0l0,0l0,0l0,0l0,0l0,0l0,0l0,0l0,0l0,0l0,0l0,0l0,0l0,0l0,0l0,0l0,0l0,0l0,0l0,0l0,0l0,0l0,0l0,0l0,0l0,0l0,0l0,0l30474240,0l1610088448,2125546031l-771751936,2125549022l-771751936,2125549022l2025848832,2125549022l0,0l545325116,1050656l132096,0l0,0l0,0l0,0l0,0l0,0l0,0l0,0l0,0l0,0l0,0l0,0l0,0l0,0l0,0l0,0l0,0l0,0l0,0l0,0l0,0l0,0l0,0l0,0l0,0l0,0l0,0l0,0l0,0l0,0l0,0l0,0l0,0l0,0l0,0l0,0l0,0l0,0l0,0l0,0l0,0l0,0l0,0l0,0l0,0l0,0l0,0l0,0l0,0l0,0l0,0l30474240,0l1612578816,2125546031l-771751936,2125549022l-771751936,2125549022l2025848832,2125549022l0,0l545325116,1050656l132096,0l0,0l0,0l0,0l0,0l0,0l0,0l0,0l0,0l0,0l0,0l0,0l0,0l0,0l0,0l0,0l0,0l0,0l0,0l0,0" fillcolor="white" stroked="t" o:allowincell="f" style="position:absolute;margin-left:-43.1pt;margin-top:13.7pt;width:512.9pt;height:59.2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8">
            <wp:simplePos x="0" y="0"/>
            <wp:positionH relativeFrom="column">
              <wp:posOffset>-441960</wp:posOffset>
            </wp:positionH>
            <wp:positionV relativeFrom="paragraph">
              <wp:posOffset>212090</wp:posOffset>
            </wp:positionV>
            <wp:extent cx="3580765" cy="7143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0" t="-50" r="-10" b="-50"/>
                    <a:stretch>
                      <a:fillRect/>
                    </a:stretch>
                  </pic:blipFill>
                  <pic:spPr bwMode="auto">
                    <a:xfrm>
                      <a:off x="0" y="0"/>
                      <a:ext cx="3580765" cy="714375"/>
                    </a:xfrm>
                    <a:prstGeom prst="rect">
                      <a:avLst/>
                    </a:prstGeom>
                  </pic:spPr>
                </pic:pic>
              </a:graphicData>
            </a:graphic>
          </wp:anchor>
        </w:drawing>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596265</wp:posOffset>
                </wp:positionV>
                <wp:extent cx="6514465" cy="643890"/>
                <wp:effectExtent l="29210" t="28575" r="28575" b="29210"/>
                <wp:wrapNone/>
                <wp:docPr id="26" name="מלבן עם פינה יחידה חתוכה 16"/>
                <a:graphic xmlns:a="http://schemas.openxmlformats.org/drawingml/2006/main">
                  <a:graphicData uri="http://schemas.microsoft.com/office/word/2010/wordprocessingShape">
                    <wps:wsp>
                      <wps:cNvSpPr/>
                      <wps:spPr>
                        <a:xfrm flipH="1">
                          <a:off x="0" y="0"/>
                          <a:ext cx="6514560" cy="6440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חתימת הורים____________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4259840,0l1653604352,2125550472l65536,65536l1661468672,2125550472l-746586112,2125548913l-746586112,2125548913l524288,1436483584l1684340736,573579837l5336096,0l0,0l0,0l0,0l0,0l0,0l0,0l0,0l0,0l0,0l3211264,0l-2083454976,1436185737l-699072512,733443869l4523997,6553710l6357070,6619245l6619136,1030488064l10577442,0l-919535616,350706l-699072512,733443869l2013,0l0,0l948436992,2125550485l952107008,2125550485l958398464,2125550485l-10485760,1436494993l3801088,1969291264l1269854068,1436495227l1271136256,1436495227l1271922688,1436495227l535822336,1436494963l536870912,1436494963l536870912,1436494963l0,0l0,0l0,0l0,0l2162688,0l0,327680l0,0l524288,0l30474240,0l-473038848,2125546046l1322254336,2125549023l1322254336,2125549023l2017460224,2125549022l-1073741824,0l0,16777216l1310848,0l980877312,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970040675l1042443885,980449084l1332965232,1702061670l892157556,926103348l1999584304,1869625968l1717981043,1047815539l1886859068,1936683066l1869182057,1010714734l1882878071,1953067887l1450078057,1818587680l1986622561,1869760101l1881292141,1734439521l1752195442,2000436770l1869625968,1717981043l1047815539,959657777l792473657,1882878071l1716482927,1952805734l1999584318,1869625968l1769236851,1045851759l980449084,1702131813l1663071342,908213624l875835701,539112758l574454115,875705655l30487863,0l-154271744,2125546046l1322254336,2125549023l1322254336,2125549023l2017460224,2125549022l-268435456,524288l1107296256,-16450552l2393897,0l2000289792,1315987826l795176559,1886862398l1668244538,1763734096l841104740,1847599668l1030057313,-677456094l-678307940,-1562959713l-685728297,-677783644l546625440,-1747478057l-1814586921,-685730601l-676669545,-677652587l909189268,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544043622,1885957222l824327496,1631338018l1717989178,574453792l2032149040,573579837l1631338031,1954047290l1031299872,825570850l808858932,2036539426l892805693,808465458l1010708258,2017091887l1047360102,1882874172l1198814066,544042853l1953722992,1768956477l1010704997,1986083425l30503756,0l-333578240,2125546046l1322254336,2125549023l1322254336,2125549023l2017460224,2125549022l1879048192,0l-1140850688,10027729l262144,0l1818820608,1631338092l544107578,891436407l808727095,1631338018l1819243322,1766220905l1010723948,1920154209l1816355431,1635131506l874659180,1647392870l1043276388,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2020883059l1010727010,2020883063l1866692706,1852142702l2000436852,1010724922l1349532279,2000436850l1702260538,1869375090l1853182071,1998615651l1818326586,1634083389l577074028,2000436783l1684628026,980885609l1030513014,790769954l980892734,1667330163l543649385,1700936311l1701998438,573579837l1631221536,1919251558l808591933,1998594608l1852402746,1819628133l1629633893,577729653l1815770912,1030057577l808727074,1010708258l1852390007,980885604l1952867692,573579837l1916434208,1952999273l573579837,1748662048l30502497,0l-90832896,2125546046l1322254336,2125549023l1322254336,2125549023l2017460224,2125549022l-268435456,524288l1107296256,-16450552l2393897,0l1047658496,1798993724l544109157,1635138167l841104748,1010708258l2054371959,1983543072l574450785,790770227l980892734,1010708322l2054371959,1998615363l1818326586,842211901l1010708258,1181891191l1937010287,1631221536l1768514419,1631789629l1919052140,1998594665l1849780282,574450035l1768710467,577335906l1698330400,1098150753l1029794163,1818313506l1769103977,980885538l574452579,1886216514l1043276393,1664775996l1919904879,1983543072l574450785,808464432l790769712,980892734l1735287148,1983543072l574450785,1429040741l1998594643,1935762746l1769161076,1696742753l1398091118,980885538l1768188258,1701323325l575424813,792477231l1349663351,2000436850l759067706,-678111456l-677587053,548067239l-1462263593,-1428711977l-678308064,-677193815l538983060,1600085855l1600085855,980889404l792477300,1047673463l980889404,2000436848l1010724922,1349532279l2000436850,1702260538l1869375090,1853182071l1998615651,1818326586l1634083389,577074028l2000436783,1684628026l980885609,1030513014l790769954,980892734l1667330163,543649385l1700936311,1701998438l573579837,1631221536l1919251558,808591933l30482992,0l-880279552,2125546046l-609222656,2125549022l-609222656,2125549022l2012217344,2125549022l1610612736,0l0,2097156l262144,0l1748631552,1768386145l574449518,1043276336l1782216508,980885603l1030513014,1734963746l790787176,980892734l1047679090,980889404l1047679090,980889404l1047679088,1916434236l980892734,1047679090l1798993724,544109157l1635138167,841104748l1010708258,2054371959l1983543072,574450785l790770227,980892734l1010708322,2054371959l1998615363,1818326586l842211901,1010708258l1181891191,1937010287l1631221536,1768514419l1631789629,1919052140l1998594665,1849780282l574450035,1768710467l577335906,1698330400l1098150753,1029794163l1818313506,1769103977l980885538,574452579l1886216514,1043276393l1664775996,1919904879l1983543072,574450785l808464432,790769712l980892734,1735287148l1983543072,574450785l1429040741,1998594643l1935762746,1769161076l1696742753,1398091118l980885538,1768188258l1701323325,575424813l792477231,1349663351l2000436850,759067706l-676931808,548067216l-1445489449,-1428713001l-678308064,-677193815l538983060,1600085855l1600085855,980889404l792477300,1047673463l980889404,792477296l2020883063,1866692706l1852142702,792477300l980643959,2019719284l1886862398,1868708467l30505316,0l-877527040,2125546046l-575668224,2125549022l-575668224,2125549022l2013265920,2125549022l-1342177280,0l1107296256,14336l262176,0l1631846400,1010721140l1731879215,1752195442l1010721641,980449071l1751346785,1010725487l1681553199,1769431410l1010722670,979594543l1768908867,1010722147l1178231661,1651272801l1047225185,1882879804l1047815017,1916433980l544498533,574448745l1885431923,573595493l1027885344,-677456094l-678307940,-1562959713l-685728297,-677783644l546625440,-1747478057l-1814586921,-685730601l-676669545,-677652587l909189268,1868767266l1935962735,1030060649l942814754,892678194l842543916,808792121l1634738210,574449780l808202348,875967852l926300211,913059884l808597554,908866869l942749747,842427448l892351032,942877749l892352818,741370928l959592499,1815098672l1815096368,926167091l808727092,829173804l943274035,942946104l825371704,875902258l825438262,942944620l892548915,741356592l892481842,809055285l829174578,909260852l909391416,825371700l875902258,858927161l892351084,926233142l741749557,892481842l809055285,762065458l909390130,808726579l757870640,909653558l808925493,960064568l825241652,741684790l892547885,808530227l862729268,808466230l808203569,842544236l30487603,0l-879230976,2125546046l-1562378240,2125549023l-1562378240,2125549023l2014314496,2125549022l536870912,0l0,4096l262144,0l842072064,859058476l892941366,1815622961l858929204,909718580l825371696,875902258l825701433,825306476l959984696,741881904l909325361,825571636l913061685,909325621l812396588,879505452l875901237,741617715l825322544,808991027l842084658,859058476l892941366,1815622961l858929204,909718580l825371696,875902258l825701433,808202348l892679788,808203827l808202348,808596588l926234672,1815096374l959656241,825372728l824980017,875967284l892417337,942959672l875836210,741357113l892481842,876164149l963391799,943076406l808597817,859058476l892941366,1815688497l859125046,1815096374l1815096368,909654067l942946354,829173804l943272753,825307696l875637810,959723059l943010101,842544236l959722547,841756726l892678705,926169396l741370929,892759088l741749557,741370928l892562480,825700663l808202290,858861932l842020921,741486897l909325361,825571636l879507509,875770424l808859956,842084908l959722805,1815164724l1815096368,859125046l1815096374,1815096368l926233139,842609457l829173804,943272753l825307696,875637810l959723059,943010101l30487660,0l-1463549952,2125546047l1322254336,2125549023l1322254336,2125549023l2017460224,2125549022l524288,-268419072l-65521,-1l456959,0l825556992,879507509l875770424,808859956l842084908,959722805l1815164724,859125046l1815096374,859125046l1815096374,1815096368l926037554,909326649l829173804,943272753l825307696,875637810l959723059,943010101l842544236,959722547l841756726,892678705l926169396,741370929l959540272,876099641l808202296,859320684l909455414,741750581l926495797,762065203l859125046,892742710l1815491381,808594480l825635123,741370934l909586995,842296376l876099893,825831724l825309241,1815361589l808989485,808203060l892679788,808203827l858796652,909194801l862728236,943077170l892482604,1815361593l959527217,959721782l757872183,859125555l858876981,842477617l892679724,812398131l858796588,909194801l858533996,943077170l926036844,824981558l875836214,808661552l858614836,909260597l892742956,1815491381l859125046,1815096374l825438258,741749046l842230832,741881399l892418356,762064946l875769905,959985464l824981047,825635636l959919416,741370934l942500912,858928948l808859954,859058476l892941366,1815622961l842412338,741881910l908946480,942814519l30488882,0l-805568512,2125546046l1322254336,2125549023l1322254336,2125549023l2017460224,2125549022l0,268435456l1078722560,0l131072,0l824967168,825635636l959919416,741370934l875639341,859321399l1815622710,875901741l926298931,824980528l825635636,959919416l859204663,960050741l1815096370,942878769l842021168,824979508l875967284,892417337l942959673,875836210l741357113,892481842l876164149,845951287l892549176,808465464l859058476,892941366l1815688497,959787572l741356600,875392048l892483379,842608950l859058476,892941366l1815622961,875902765l926168889,824979506l875967284,892417337l875785272,943140919l741750070,909325361l825571636,879507765l943273266,808202292l892679788,808203827l808202348,959983980l926234425,741881397l892481842,808858677l862729266,959984437l908866612,909325621l808202348,808202348l808202348,909193836l943207986,762064940l926364721,892548148l824980536,875967284l909129017,909667381l909258804,741618230l909325361,825571636l845953077,943076400l892547122,875637810l959723059,892678453l808794476,808597298l913059884,909325621l812396588,829173804l925905203,1815096370l1815096368,825767469l875837237,824979504l875967284,892417337l30501944,0l-278790144,2125546046l1322254336,2125549023l1322254336,2125549023l2017460224,2125549022l0,67108864l0,65536l131072,0l841809920,876033073l875967288,875392056l959854646,842149943l859058476,892941366l1815622961,909456182l741488953,875392048l842281526,909193266l859058476,892941366l1815622961,858929204l909718580,825371696l875902258,825701433l892351340,909456177l824981041,875967284l892417337,842296377l876099893,1815096368l808466733,926298679l824980536,875967284l892417337,842230839l909259057,1815096372l909129265,876097844l824980019,875967284l892417337,909208630l892810805,808988720l859058476,892941366l1815491889,909456945l808465719,824979512l875967284,892417337l909208630,809055793l842608948,859058476l892941366,1815688497l859254833,859254840l808202294,825373548l875967025,812396588l829173804,825504049l808202801,926232940l875968562,808202288l892547692,909718073l1815096368,892742704l1815491381,926167091l808727092,829173804l808859445,842479920l825371704,875902258l825438262,808529260l808859442,741880884l892481842,809055285l762065714,926036017l875835446,825371704l875902258,858927161l842019436,876165432l741357109,892481842l30487605,0l-652738560,2125546046l1322254336,2125549023l1322254336,2125549023l2017460224,2125549022l0,536870912l0,8192l131072,0l909312000,825571636l879507765,875770424l808859956,842084908l959722805,1815164724l1815096368,875835701l808859445,896282668l926298675,942683702l842084908,959722805l1815164724,909259573l808859191,825371704l875902258,825701433l825438572,741488432l909325361,959788337l845952048,842610743l909193777,859058476l892941366,1815688497l909523249,824981552l825635636,809055541l875392052,876099120l943207479,859058476l892941366,1815622961l825374258,824980532l825635636,809055541l875392052,808923952l808859441,859058476l892941366,1815622961l909586995,824979512l825635636,809055541l875392052,892678192l842215478,859058476l892941366,1815622961l842217779,824981041l825635636,809055541l858614836,825505593l875574064,859058476l892941366,1815622961l926430516,824980021l825635636,809055541l858614836,909259833l909587764,859058476l892941366,1815622961l842281525,824981560l825635636,809055541l858614836,825307449l942946360,859058476l892941366,1815622961l943274037,824980530l825635636,809055541l858614836,926496568l808595763,859058476l30487606,0" fillcolor="white" stroked="t" o:allowincell="f" style="position:absolute;margin-left:-43.1pt;margin-top:46.95pt;width:512.9pt;height:50.65pt;flip:x;mso-wrap-style:square;v-text-anchor:middle">
                <v:textbo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חתימת הורים____________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jc w:val="right"/>
        <w:rPr>
          <w:rFonts w:eastAsia="Times New Roman" w:cs="David"/>
        </w:rPr>
      </w:pPr>
      <w:r>
        <w:rPr>
          <w:rFonts w:ascii="Arial" w:hAnsi="Arial" w:eastAsia="Times New Roman" w:cs="David"/>
          <w:b/>
          <w:b/>
          <w:bCs/>
          <w:color w:val="000000"/>
          <w:sz w:val="36"/>
          <w:sz w:val="36"/>
          <w:szCs w:val="36"/>
          <w:rtl w:val="true"/>
        </w:rPr>
        <w:t>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הו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קיו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בלעד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יים</w:t>
      </w:r>
      <w:r>
        <w:rPr>
          <w:rFonts w:ascii="Arial" w:hAnsi="Arial" w:eastAsia="Arial"/>
          <w:b/>
          <w:b/>
          <w:bCs/>
          <w:color w:val="000000"/>
          <w:sz w:val="36"/>
          <w:sz w:val="36"/>
          <w:szCs w:val="36"/>
          <w:rtl w:val="true"/>
        </w:rPr>
        <w:t xml:space="preserve"> </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כ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כות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ב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יי</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ץ</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החדר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ישיב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הגנ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שמ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אמונ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דת</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ו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מ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נש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על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יושר</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לומד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שומר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צו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מסיר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פש</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אז</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ש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הא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ול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כם</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א</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קּ</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צ</w:t>
      </w:r>
      <w:r>
        <w:rPr>
          <w:rFonts w:eastAsia="Times New Roman" w:cs="David" w:ascii="Arial" w:hAnsi="Arial"/>
          <w:b/>
          <w:bCs/>
          <w:color w:val="000000"/>
          <w:sz w:val="36"/>
          <w:szCs w:val="36"/>
          <w:rtl w:val="true"/>
        </w:rPr>
        <w:t>: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ב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גֵ</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eastAsia="Times New Roman" w:cs="David" w:ascii="Arial" w:hAnsi="Arial"/>
          <w:b/>
          <w:bCs/>
          <w:color w:val="000000"/>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ל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צְ</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פֶ</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ז</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1800" cy="2627630"/>
                <wp:effectExtent l="0" t="0" r="0" b="0"/>
                <wp:wrapSquare wrapText="bothSides"/>
                <wp:docPr id="27" name="Frame3"/>
                <a:graphic xmlns:a="http://schemas.openxmlformats.org/drawingml/2006/main">
                  <a:graphicData uri="http://schemas.microsoft.com/office/word/2010/wordprocessingShape">
                    <wps:wsp>
                      <wps:cNvSpPr txBox="1"/>
                      <wps:spPr>
                        <a:xfrm>
                          <a:off x="0" y="0"/>
                          <a:ext cx="4241800" cy="2627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34pt;height:20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v:textbox>
                <w10:wrap type="squar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spacing w:before="0" w:after="200"/>
        <w:jc w:val="left"/>
        <w:rPr>
          <w:rFonts w:ascii="Wingdings" w:hAnsi="Wingdings" w:eastAsia="Wingdings" w:cs="Wingdings"/>
          <w:b/>
          <w:b/>
          <w:bCs/>
          <w:color w:val="000000"/>
          <w:sz w:val="36"/>
          <w:szCs w:val="36"/>
        </w:rPr>
      </w:pPr>
      <w:r>
        <w:rPr>
          <w:rFonts w:eastAsia="Wingdings" w:cs="Wingdings" w:ascii="Wingdings" w:hAnsi="Wingdings"/>
          <w:b/>
          <w:bCs/>
          <w:color w:val="000000"/>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54:00Z</dcterms:created>
  <dc:creator>user</dc:creator>
  <dc:description/>
  <dc:language>en-US</dc:language>
  <cp:lastModifiedBy>user</cp:lastModifiedBy>
  <cp:lastPrinted>2017-01-06T01:56:00Z</cp:lastPrinted>
  <dcterms:modified xsi:type="dcterms:W3CDTF">2017-01-05T23:56:00Z</dcterms:modified>
  <cp:revision>4</cp:revision>
  <dc:subject/>
  <dc:title/>
</cp:coreProperties>
</file>