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column">
                  <wp:posOffset>-869315</wp:posOffset>
                </wp:positionH>
                <wp:positionV relativeFrom="paragraph">
                  <wp:posOffset>3438525</wp:posOffset>
                </wp:positionV>
                <wp:extent cx="6977380" cy="6153150"/>
                <wp:effectExtent l="28575" t="28575" r="29210" b="29210"/>
                <wp:wrapNone/>
                <wp:docPr id="1" name="מלבן עם פינה יחידה חתוכה 13"/>
                <a:graphic xmlns:a="http://schemas.openxmlformats.org/drawingml/2006/main">
                  <a:graphicData uri="http://schemas.microsoft.com/office/word/2010/wordprocessingShape">
                    <wps:wsp>
                      <wps:cNvSpPr/>
                      <wps:spPr>
                        <a:xfrm>
                          <a:off x="0" y="0"/>
                          <a:ext cx="6977520" cy="6153120"/>
                        </a:xfrm>
                        <a:prstGeom prst="pie">
                          <a:avLst/>
                        </a:prstGeom>
                        <a:solidFill>
                          <a:srgbClr val="ffffff"/>
                        </a:solidFill>
                        <a:ln w="57240">
                          <a:solidFill>
                            <a:srgbClr val="365f91"/>
                          </a:solidFill>
                          <a:miter/>
                        </a:ln>
                      </wps:spPr>
                      <wps:style>
                        <a:lnRef idx="0"/>
                        <a:fillRef idx="0"/>
                        <a:effectRef idx="0"/>
                        <a:fontRef idx="minor"/>
                      </wps:style>
                      <wps:bodyPr/>
                    </wps:wsp>
                  </a:graphicData>
                </a:graphic>
              </wp:anchor>
            </w:drawing>
          </mc:Choice>
          <mc:Fallback>
            <w:pict>
              <v:rect id="shape_0" ID="מלבן עם פינה יחידה חתוכה 13" coordsize="6092190,5500342" path="l0,0l5175448,0l6092190,916742l6092190,5500342l0,5500342l0,0l16842752,0l65536,327680l1067450368,1433317281l0,1433272320l422576128,1433316994l-388497408,1433317555l2091909120,1433317337l0,2037972992l-437233031,1433317341l0,0l-476053504,1433317334l349175808,1433317557l65536,0l0,0l439353344,1433317342l0,1433272320l-1269825536,1433316978l-382205952,1433317555l2099249152,1433317337l0,0l874512384,1433317343l0,0l2006974464,1433317201l-379060224,1433317555l1933574144,1433317570l0,0l1734344704,2126486146l0,0l-403701760,1433317334l-375914496,1433317555l595591168,2126484531l0,0l4259840,0l393216,524294l0,0l5175448,0l6092190,916742l6092190,5500342l0,5500342l0,0l4259840,0l-168820736,1433317555l-166723584,1433317555l-164626432,1433317555l-162529280,1433317555l-159383552,1433317555l-157286400,1433317555l0,0l2162688,0l65536,327680l5439488,7929972l6619244,0l5308416,0l65536,1966080l6488064,7143535l7536686,7209077l7536686,6357108l3014770,7798881l3014772,7471175l6553697,6619241l7602286,7602259l7078009,101l2162688,0l1177550848,1433317433l0,0l1701838848,1433317556l3211264,0l-247988224,2126486086l145752064,1433317342l0,0l7077888,4980850l7536745,116l3211264,0l65536,524288l4521984,6553710l7274563,7274604" fillcolor="white" stroked="t" o:allowincell="f" style="position:absolute;margin-left:-68.45pt;margin-top:270.75pt;width:549.35pt;height:484.45pt;mso-wrap-style:none;v-text-anchor:middle">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65f91" weight="57240" joinstyle="miter"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755015</wp:posOffset>
                </wp:positionH>
                <wp:positionV relativeFrom="paragraph">
                  <wp:posOffset>333375</wp:posOffset>
                </wp:positionV>
                <wp:extent cx="6743065" cy="2886075"/>
                <wp:effectExtent l="29210" t="29210" r="28575" b="28575"/>
                <wp:wrapNone/>
                <wp:docPr id="2" name="מלבן עם פינה יחידה חתוכה 3"/>
                <a:graphic xmlns:a="http://schemas.openxmlformats.org/drawingml/2006/main">
                  <a:graphicData uri="http://schemas.microsoft.com/office/word/2010/wordprocessingShape">
                    <wps:wsp>
                      <wps:cNvSpPr/>
                      <wps:spPr>
                        <a:xfrm>
                          <a:off x="0" y="0"/>
                          <a:ext cx="6743160" cy="2886120"/>
                        </a:xfrm>
                        <a:custGeom>
                          <a:avLst/>
                          <a:gdLst/>
                          <a:ahLst/>
                          <a:rect l="l" t="t" r="r" b="b"/>
                          <a:pathLst>
                            <a:path w="6092825" h="2590800">
                              <a:moveTo>
                                <a:pt x="0" y="0"/>
                              </a:moveTo>
                              <a:lnTo>
                                <a:pt x="5661016" y="0"/>
                              </a:lnTo>
                              <a:lnTo>
                                <a:pt x="6092825" y="431809"/>
                              </a:lnTo>
                              <a:lnTo>
                                <a:pt x="6092825" y="2590800"/>
                              </a:lnTo>
                              <a:lnTo>
                                <a:pt x="0" y="2590800"/>
                              </a:lnTo>
                              <a:lnTo>
                                <a:pt x="0" y="0"/>
                              </a:lnTo>
                              <a:close/>
                            </a:path>
                          </a:pathLst>
                        </a:custGeom>
                        <a:noFill/>
                        <a:ln w="57240">
                          <a:solidFill>
                            <a:srgbClr val="385d8a"/>
                          </a:solidFill>
                          <a:round/>
                        </a:ln>
                      </wps:spPr>
                      <wps:style>
                        <a:lnRef idx="0"/>
                        <a:fillRef idx="0"/>
                        <a:effectRef idx="0"/>
                        <a:fontRef idx="minor"/>
                      </wps:style>
                      <wps:bodyPr/>
                    </wps:wsp>
                  </a:graphicData>
                </a:graphic>
              </wp:anchor>
            </w:drawing>
          </mc:Choice>
          <mc:Fallback>
            <w:pict>
              <v:shape id="shape_0" ID="מלבן עם פינה יחידה חתוכה 3" coordsize="6092825,2590800" path="m0,0l5661016,0l6092825,431809l6092825,2590800l0,2590800l0,0xe" stroked="t" o:allowincell="f" style="position:absolute;margin-left:-59.45pt;margin-top:26.25pt;width:530.9pt;height:227.2pt;mso-wrap-style:none;v-text-anchor:middle">
                <v:fill o:detectmouseclick="t" on="false"/>
                <v:stroke color="#385d8a" weight="57240" joinstyle="round" endcap="flat"/>
                <w10:wrap type="none"/>
              </v:shape>
            </w:pict>
          </mc:Fallback>
        </mc:AlternateContent>
        <w:drawing>
          <wp:anchor behindDoc="0" distT="0" distB="0" distL="114935" distR="114935" simplePos="0" locked="0" layoutInCell="0" allowOverlap="1" relativeHeight="6">
            <wp:simplePos x="0" y="0"/>
            <wp:positionH relativeFrom="column">
              <wp:posOffset>-1155065</wp:posOffset>
            </wp:positionH>
            <wp:positionV relativeFrom="paragraph">
              <wp:posOffset>-1496060</wp:posOffset>
            </wp:positionV>
            <wp:extent cx="7468870" cy="11496675"/>
            <wp:effectExtent l="0" t="0" r="0" b="0"/>
            <wp:wrapNone/>
            <wp:docPr id="3"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8" descr=""/>
                    <pic:cNvPicPr>
                      <a:picLocks noChangeAspect="1" noChangeArrowheads="1"/>
                    </pic:cNvPicPr>
                  </pic:nvPicPr>
                  <pic:blipFill>
                    <a:blip r:embed="rId2"/>
                    <a:srcRect l="-10" t="-7" r="-10" b="-7"/>
                    <a:stretch>
                      <a:fillRect/>
                    </a:stretch>
                  </pic:blipFill>
                  <pic:spPr bwMode="auto">
                    <a:xfrm>
                      <a:off x="0" y="0"/>
                      <a:ext cx="7468870" cy="114966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1017270</wp:posOffset>
                </wp:positionV>
                <wp:extent cx="5572125" cy="0"/>
                <wp:effectExtent l="635" t="5080" r="0" b="5080"/>
                <wp:wrapNone/>
                <wp:docPr id="4" name="מחבר ישר 32"/>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80.1pt" to="402.5pt,80.1pt" ID="מחבר ישר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275715</wp:posOffset>
                </wp:positionV>
                <wp:extent cx="5572125" cy="0"/>
                <wp:effectExtent l="635" t="5080" r="0" b="5080"/>
                <wp:wrapNone/>
                <wp:docPr id="5" name="מחבר ישר 33"/>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100.45pt" to="402.5pt,100.45pt" ID="מחבר ישר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1546860</wp:posOffset>
                </wp:positionV>
                <wp:extent cx="5572125" cy="0"/>
                <wp:effectExtent l="635" t="5080" r="0" b="5080"/>
                <wp:wrapNone/>
                <wp:docPr id="6" name="מחבר ישר 34"/>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21.8pt" to="401pt,121.8pt" ID="מחבר ישר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1835150</wp:posOffset>
                </wp:positionV>
                <wp:extent cx="5572125" cy="0"/>
                <wp:effectExtent l="635" t="5080" r="0" b="5080"/>
                <wp:wrapNone/>
                <wp:docPr id="7" name="מחבר ישר 35"/>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44.5pt" to="401pt,144.5pt" ID="מחבר ישר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2154555</wp:posOffset>
                </wp:positionV>
                <wp:extent cx="5572125" cy="0"/>
                <wp:effectExtent l="635" t="5080" r="0" b="5080"/>
                <wp:wrapNone/>
                <wp:docPr id="8" name="מחבר ישר 36"/>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69.65pt" to="401pt,169.65pt" ID="מחבר ישר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2451100</wp:posOffset>
                </wp:positionV>
                <wp:extent cx="5572125" cy="0"/>
                <wp:effectExtent l="635" t="5080" r="0" b="5080"/>
                <wp:wrapNone/>
                <wp:docPr id="9" name="מחבר ישר 37"/>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93pt" to="401pt,193pt" ID="מחבר ישר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8790</wp:posOffset>
                </wp:positionH>
                <wp:positionV relativeFrom="paragraph">
                  <wp:posOffset>2729230</wp:posOffset>
                </wp:positionV>
                <wp:extent cx="5572125" cy="0"/>
                <wp:effectExtent l="635" t="5080" r="0" b="5080"/>
                <wp:wrapNone/>
                <wp:docPr id="10"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214.9pt" to="401pt,214.9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5015</wp:posOffset>
                </wp:positionH>
                <wp:positionV relativeFrom="paragraph">
                  <wp:posOffset>3486150</wp:posOffset>
                </wp:positionV>
                <wp:extent cx="6629400" cy="6023610"/>
                <wp:effectExtent l="1270" t="1446530" r="0" b="1421765"/>
                <wp:wrapNone/>
                <wp:docPr id="11" name="מלבן עם פינה יחידה חתוכה 6"/>
                <a:graphic xmlns:a="http://schemas.openxmlformats.org/drawingml/2006/main">
                  <a:graphicData uri="http://schemas.microsoft.com/office/word/2010/wordprocessingShape">
                    <wps:wsp>
                      <wps:cNvSpPr/>
                      <wps:spPr>
                        <a:xfrm flipH="1">
                          <a:off x="0" y="0"/>
                          <a:ext cx="6629400" cy="6023520"/>
                        </a:xfrm>
                        <a:prstGeom prst="pie">
                          <a:avLst/>
                        </a:prstGeom>
                        <a:noFill/>
                        <a:ln w="0">
                          <a:noFill/>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52"/>
                                <w:b/>
                                <w:szCs w:val="52"/>
                                <w:rFonts w:ascii="Calibri" w:hAnsi="Calibri" w:eastAsia="Calibri" w:cs="Bampi"/>
                                <w:color w:val="000000"/>
                                <w:lang w:val="en-US" w:eastAsia="en-US" w:bidi="he-IL"/>
                              </w:rPr>
                              <w:t xml:space="preserve">                           פרשת ויגש</w:t>
                            </w:r>
                          </w:p>
                          <w:p>
                            <w:pPr>
                              <w:overflowPunct w:val="false"/>
                              <w:bidi w:val="1"/>
                              <w:spacing w:before="0" w:after="200" w:lineRule="auto" w:line="276"/>
                              <w:ind w:left="0" w:right="0" w:hanging="0"/>
                              <w:jc w:val="right"/>
                              <w:rPr/>
                            </w:pPr>
                            <w:r>
                              <w:rPr>
                                <w:kern w:val="2"/>
                                <w:sz w:val="32"/>
                                <w:b/>
                                <w:szCs w:val="28"/>
                                <w:bCs/>
                                <w:rFonts w:ascii="Calibri" w:hAnsi="Calibri" w:eastAsia="Calibri" w:cs="Guttman-Toledo"/>
                                <w:color w:val="auto"/>
                                <w:lang w:val="en-US" w:bidi="he-IL"/>
                              </w:rPr>
                              <w:t xml:space="preserve">      "ואת יהודה שלח לפניו אל יוסף להורות לפניו גושנה.. " </w:t>
                            </w:r>
                          </w:p>
                          <w:p>
                            <w:pPr>
                              <w:overflowPunct w:val="false"/>
                              <w:bidi w:val="1"/>
                              <w:spacing w:before="120" w:after="200" w:lineRule="auto" w:line="240"/>
                              <w:ind w:left="0" w:right="0" w:hanging="0"/>
                              <w:jc w:val="both"/>
                              <w:rPr/>
                            </w:pPr>
                            <w:r>
                              <w:rPr>
                                <w:kern w:val="2"/>
                                <w:sz w:val="24"/>
                                <w:szCs w:val="28"/>
                                <w:rFonts w:ascii="Calibri" w:hAnsi="Calibri" w:eastAsia="Calibri" w:cs="Arial"/>
                                <w:color w:val="auto"/>
                                <w:lang w:val="en-US" w:bidi="he-IL"/>
                              </w:rPr>
                              <w:t xml:space="preserve">       מפרש רש"י</w:t>
                            </w:r>
                            <w:r>
                              <w:rPr>
                                <w:kern w:val="2"/>
                                <w:sz w:val="28"/>
                                <w:szCs w:val="30"/>
                                <w:rFonts w:ascii="Calibri" w:hAnsi="Calibri" w:eastAsia="Calibri" w:cs="Arial"/>
                                <w:color w:val="auto"/>
                                <w:lang w:val="en-US" w:bidi="he-IL"/>
                              </w:rPr>
                              <w:t xml:space="preserve">: </w:t>
                            </w:r>
                            <w:r>
                              <w:rPr>
                                <w:kern w:val="2"/>
                                <w:sz w:val="28"/>
                                <w:szCs w:val="30"/>
                                <w:rFonts w:ascii="Calibri" w:hAnsi="Calibri" w:eastAsia="Calibri" w:cs="Guttman Rashi"/>
                                <w:color w:val="auto"/>
                                <w:lang w:val="en-US" w:bidi="he-IL"/>
                              </w:rPr>
                              <w:t>לתקן לו בית תלמוד</w:t>
                            </w:r>
                            <w:r>
                              <w:rPr>
                                <w:kern w:val="2"/>
                                <w:sz w:val="28"/>
                                <w:szCs w:val="30"/>
                                <w:rFonts w:ascii="Calibri" w:hAnsi="Calibri" w:eastAsia="Calibri" w:cs="Arial"/>
                                <w:color w:val="auto"/>
                                <w:lang w:val="en-US" w:bidi="he-IL"/>
                              </w:rPr>
                              <w:t>.</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הדאגה הראשונה  של יעקב לפני הירידה למצרים היא לקיים שם  בית תלמוד תורה-                                           ישיבה שהרי אין חיים בלי _______ . לשם כך הוא שולח את _______ לרוץ לפני כולם.</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נשאלת השאלה: מדוע היה צריך לשלוח את יהודה, הרי ______ כבר ישב שנים במצרים וגם למד תורה?!</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אלא שיוסף ויהודה מסמלים 2 דרכים בעבודת ה' בעולם.</w:t>
                            </w:r>
                          </w:p>
                          <w:p>
                            <w:pPr>
                              <w:overflowPunct w:val="false"/>
                              <w:bidi w:val="0"/>
                              <w:spacing w:before="0" w:after="0" w:lineRule="auto" w:line="360"/>
                              <w:ind w:left="0" w:right="0" w:hanging="0"/>
                              <w:jc w:val="right"/>
                              <w:rPr/>
                            </w:pPr>
                            <w:r>
                              <w:rPr>
                                <w:kern w:val="2"/>
                                <w:sz w:val="26"/>
                                <w:b/>
                                <w:u w:val="single"/>
                                <w:szCs w:val="26"/>
                                <w:b/>
                                <w:bCs/>
                                <w:rFonts w:ascii="Arial" w:hAnsi="Arial" w:eastAsia="Times New Roman" w:cs="David"/>
                                <w:color w:val="000000"/>
                                <w:lang w:val="en-US" w:bidi="he-IL"/>
                              </w:rPr>
                              <w:t>יוסף</w:t>
                            </w:r>
                            <w:r>
                              <w:rPr>
                                <w:kern w:val="2"/>
                                <w:sz w:val="26"/>
                                <w:szCs w:val="26"/>
                                <w:rFonts w:ascii="Arial" w:hAnsi="Arial" w:eastAsia="Times New Roman" w:cs="David"/>
                                <w:color w:val="000000"/>
                                <w:lang w:val="en-US" w:bidi="he-IL"/>
                              </w:rPr>
                              <w:t xml:space="preserve"> מצעירותו היה בקי (מומחה) באורחות החיים וענייני העולם. הוא ניהל  את חשבונותיו של _______ .        אחר כך שימש כאחראי  הראשי והבלעדי של כל ניהול הממלכה המצרית הגדולה והמסובכת. עם כל זה הוא היה צדיק גמור שטרדות העולם הללו כלל לא הפריעו לו בעבודתו הרוחנית הוא למד תורה ודבק  בה'. </w:t>
                            </w:r>
                          </w:p>
                          <w:p>
                            <w:pPr>
                              <w:overflowPunct w:val="false"/>
                              <w:bidi w:val="0"/>
                              <w:spacing w:before="0" w:after="0" w:lineRule="auto" w:line="360"/>
                              <w:ind w:left="0" w:right="0" w:hanging="0"/>
                              <w:jc w:val="right"/>
                              <w:rPr/>
                            </w:pPr>
                            <w:r>
                              <w:rPr>
                                <w:kern w:val="2"/>
                                <w:sz w:val="26"/>
                                <w:b/>
                                <w:u w:val="single"/>
                                <w:szCs w:val="26"/>
                                <w:b/>
                                <w:bCs/>
                                <w:rFonts w:ascii="Arial" w:hAnsi="Arial" w:eastAsia="Times New Roman" w:cs="David"/>
                                <w:color w:val="000000"/>
                                <w:lang w:val="en-US" w:bidi="he-IL"/>
                              </w:rPr>
                              <w:t>יהודה</w:t>
                            </w:r>
                            <w:r>
                              <w:rPr>
                                <w:kern w:val="2"/>
                                <w:sz w:val="26"/>
                                <w:szCs w:val="26"/>
                                <w:rFonts w:ascii="Arial" w:hAnsi="Arial" w:eastAsia="Times New Roman" w:cs="David"/>
                                <w:color w:val="000000"/>
                                <w:lang w:val="en-US" w:bidi="he-IL"/>
                              </w:rPr>
                              <w:t xml:space="preserve"> לעומתו עם שאר אחיו, בחרו להתנזר ולהתנתק  מהעולם וטרדותיו ולהיות _____  צאן בנחת ובשלוה. הם רצו להיות פנויים לעבודת ה' לגמרי. לשבת בישיבה ורק ללמוד תורה.</w:t>
                            </w:r>
                          </w:p>
                          <w:p>
                            <w:pPr>
                              <w:overflowPunct w:val="false"/>
                              <w:bidi w:val="1"/>
                              <w:spacing w:before="0" w:after="0" w:lineRule="auto" w:line="360"/>
                              <w:ind w:left="0" w:right="0" w:hanging="0"/>
                              <w:jc w:val="left"/>
                              <w:rPr/>
                            </w:pPr>
                            <w:r>
                              <w:rPr>
                                <w:kern w:val="2"/>
                                <w:sz w:val="26"/>
                                <w:szCs w:val="26"/>
                                <w:rFonts w:ascii="Arial" w:hAnsi="Arial" w:eastAsia="Times New Roman" w:cs="David"/>
                                <w:color w:val="000000"/>
                                <w:lang w:val="en-US" w:bidi="he-IL"/>
                              </w:rPr>
                              <w:t xml:space="preserve"> </w:t>
                            </w:r>
                          </w:p>
                          <w:p>
                            <w:pPr>
                              <w:overflowPunct w:val="false"/>
                              <w:bidi w:val="1"/>
                              <w:spacing w:before="0" w:after="0" w:lineRule="auto" w:line="360"/>
                              <w:ind w:left="0" w:right="0" w:hanging="0"/>
                              <w:jc w:val="right"/>
                              <w:rPr/>
                            </w:pPr>
                            <w:r>
                              <w:rPr>
                                <w:kern w:val="2"/>
                                <w:sz w:val="26"/>
                                <w:szCs w:val="26"/>
                                <w:rFonts w:ascii="Arial" w:hAnsi="Arial" w:eastAsia="Times New Roman" w:cs="David"/>
                                <w:color w:val="000000"/>
                                <w:lang w:val="en-US" w:bidi="he-IL"/>
                              </w:rPr>
                              <w:t xml:space="preserve">הדרך _______ תורה בשלימות, צריכה להיות מתוך התנתקות מהעולם. צריך לשבת בישיבה ולהקדיש את כל הכוחות, לשקוד ולהגות בתורה ללא ________ וללא טרדות העולם, לכן דאג יעקב לשלוח את                                יהודה להקים ________ שלבניו לא יהיה שום דבר חוץ מלימוד התורה ה________.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כך גם הילדים: בצעירותם צריכים להיות כמו ______ - מנותקים מטרדות העולם. תפקידם לשבת בנחת וברוגע בתלמוד ______ ובישיבה ובנות בבית _____ חסידי ולהיות עסוקים רק בלימוד תורה ומצוות.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 ביום חמישי השבוע חל ה' טבת - "_____ נצח". כל ילד וילדה ניצלו את היום  הזה לקיים את הוראת _____ לקנות ספרי קודש - ספרי חסידות ולהרבות בקריאה ולימוד של קדושה.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בת שקנתה ספר/ים תזכה ב 5 נק' ב'נרות להאיר'.</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8"/>
                                <w:szCs w:val="28"/>
                                <w:rFonts w:ascii="Arial" w:hAnsi="Arial" w:eastAsia="Times New Roman" w:cs="David"/>
                                <w:color w:val="000000"/>
                                <w:lang w:val="en-US" w:bidi="he-IL"/>
                              </w:rPr>
                              <w:t xml:space="preserve">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6" coordsize="6092190,5848350" path="l0,0l5117446,0l6092190,974744l6092190,5848350l0,5848350l0,0l10551296,0l-1420165120,1433134635l-2118451200,1104573396l7713,0l0,0l948436992,2126486101l952107008,2126486101l958398464,2126486101l995098624,1433317563l3801088,0l346030080,1433317569l346554368,1433317569l346554368,1433317569l-1506803712,1433317568l-1506541568,1433317568l-1506541568,1433317568l0,0l0,0l0,0l0,0l2162688,0l182255616,12255232l93126656,0l687865856,0l2162688,0l0,0l-174194688,1025376348l89,0l10551296,0l-642121728,1433134635l-2118451200,1104573396l7713,0l0,0l948436992,2126486101l952107008,2126486101l958398464,2126486101l-77594624,1433317559l3801088,543621120l-582993289,1433317568l-581697536,1433317568l-580911104,1433317568l-1473249280,1433317568l-1472200704,1433317568l-1472200704,1433317568l0,0l0,0l0,0l0,0l4259840,0l1653604352,2126486088l65536,65536l1661468672,2126486088l595591168,2126484531l595591168,2126484531l-1382285312,98238464l2098644,54l10551296,0l415891456,1433134634l-2118451200,1104573396l7713,0l0,0l948436992,2126486101l952107008,2126486101l958398464,2126486101l-1470103552,1433317568l7602176,0l-618659840,1433317568l-617349120,1433317568l-616562688,1433317568l993001472,1433317563l994050048,1433317563l994050048,1433317563l0,0l0,0l0,0l0,0l4259840,0l393216,524294l0,0l5117446,0l6092190,974744l6092190,5848350l0,5848350l0,0l3211264,0l-672530432,1433134635l-2118451200,1104573396l521674273,2126486090l0,1073741824l1634091094,577074028l8470063,0l489684992,2126485087l489684992,2126485087l1275068416,1919246953l1869182049,1699946606l6711666,1869901646l1851872032,1867382899l1394634612,544435809l1635149124,1634165102l16804210,1l857866240,790769718l6321982,0l2097152,0l412745728,1433134634l0,0l8388608,0l5242880,0l1054343168,1433317281l1540423680,1433317557l-1517223936,1433317568l-1487863808,1433317568l348192768,1433317569l0,0l0,0l6553600,6553700l16777216,1l5308416,0l-144048128,1433134684l-2118451200,1104573396l544415265,544695630l1634561874,1631715438l6910061,0l0,0l0,0l6553600,6553700l16777216,1010708225l3226209,0l-603979776,1433317568l-1392508928,1433317568l-602931200,1433317568l-1366294528,1433317568l3145728,0l3145728,0l-1410334720,1433317568l-1513553920,2126481078l-1514602496,2126481078l-485294080,-7670l65535,0l3211264,0l-1441792000,1433317568l-1512177664,2126481078l-1512833024,2126481078l-485228544,-7670l65535,0l3211264,0l-1438646272,1433317568l-1510670336,2126481078l-1511456768,2126481078l385482752,-15179l65535,0l3211264,0l-19922944,1433317559l-1508769792,2126481078l-1509556224,2126481078l-483328000,-7670l65535,0l3211264,0l-1432354816,1433317568l-1506869248,2126481078l-1508048896,2126481078l-483262464,-7670l65535,0l3211264,0l0,0l-1504968704,2126481078l-1506148352,2126481078l-483196928,-7670l65535,0l3211264,0l-41943040,1433317559l-1503264768,2126481078l-1504247808,2126481078l-483131392,-7670l65535,0l3211264,0l-32505856,1433317559l-1501560832,2126481078l-1502543872,2126481078l-483065856,-7670l65535,0l3211264,0l-1429209088,1433317568l-1499594752,2126481078l-1500839936,2126481078l-483000320,-7670l65535,0l3211264,0l201326592,1433317561l-1497169920,2126481078l-1498873856,2126481078l-482934784,-7670l65535,0l3211264,0l-1422917632,1433317568l-1495531520,2126481078l-1496449024,2126481078l229441536,-1147l1285619711,1433317337l3211264,0l-1416626176,1433317568l-1493368832,2126481078l-1494220800,2126481078l-1329528832,5374l888143872,1433317318l3211264,0l-1435500544,1433317568l-1491402752,2126481078l-1492123648,2126481078l1727856640,-15376l65535,0l3211264,0l-1413480448,1433317568l-1489436672,2126481078l-1490288640,2126481078l-1178468352,5368l-484442112,1433317334l3211264,0l-1407188992,1433317568l-1487405056,2126481078l-1488191488,2126481078l-1641545728,1828l0,0l3211264,0l-1404043264,1433317568l-1485307904,2126481078l-1486225408,2126481078l1304231936,5842l0,0l3211264,0l-1400897536,1433317568l-1483079680,2126481078l-1483997184,2126481078l1149108224,21394l0,0l3211264,0l-13631488,1433317559l-1480261632,2126481078l-1481310208,2126481078l617742336,27836l0,0l3211264,0l-1452277760,1433317568l484442112,2126485087l5111808,5439599l6357096,6619248l3145728,0l12582912,0l201981952,349931l-2118451200,1104573396l-376431071,1433317567l-1388314624,1433317568l0,0l0,0l0,524288l524288,0l-1388314624,1433317568l0,0l-2037383168,1433316994l0,0l0,0l65536,0l-1360527360,1433317568l393216,0l-1363148800,1433317568l0,0l0,0l0,0l65536,0l-69206016,1433317559l0,0l9502720,0l532283392,1433134674l-2118451200,1104573396l3808801,3080239l7274596,7536739l7274542,7536737l7536745,7274541l6619248,3014766l7471215,3080295l7536750,7274543l6684774,6488169l3080293,3014705l3080242,6619245l6357108,7340079l6750315,6815779l7536737,6357072l7602290,2126446592l-1517289472,1433317568l13697024,0l897581056,1433317569l212860928,1433317335l0,0l0,0l3145728,0l4194304,0l-632684544,1433134635l0,0l1661468672,2126486088l958398464,1433317569l595591168,2126484531l65536,0l807534592,4075298l6356992,0l491782144,1433317335l-1626341376,1433317568l2097152,0l2097152,0l-1827012608,1433134635l139460608,2126486111l0,0l2162688,0l-1348468736,1433317568l491782144,1433317335l13631488,0l5242880,0l201981952,349931l-2118451200,1104573396l544415265,544695630l1634561874,1631846510l6580598,6908019l0,0l0,0l6553600,6553700l16777216,1l232849408,0l583008256,2126485087l583008256,2126485087l-1348468736,1433317568l-1348468736,1433317568l876019712,1815360567l842608694,741357873l942946357,1815098675l943008816,892549172l741370928,808545328l842085685,808203833l875638124,909193266l808595765,859058476l875770163,1815425846l825307693,825570360l741355570,875573553l858994485,929838649l741552439,741370928l876178480,909325368l741488953,909259058l825636916,963391792l808530485,942682167l842084908,909653046l1815162929,859321657l909391929,825371700l942945842,825241910l892942700,909654320l824980530,858993460l909457201,942894131l942682416,1815096376l808858675,942682163l875637808,825439027l959853879,909390700l859059509,824981558l858993460,909457201l875785273,875902262l741881395,858993713l892809523,762067254l909129009,926101560l824980017,858993460l909457201,825060408l892743733,909455668l875637816,825439027l943076663,892415340l875902512,943076657l859058476,925971251l1815623221,1815096368l1815096368,1815096368l1815096368,842412338l741881910,942763056l892678706,741749046l892482097,842215989l825440620,892745266l1815096374,943142966l892876086,1815096374l842412338,741881910l741370928,825060400l959525943,943207988l842019116,909587253l1815622707,808204600l892350828,959590709l1815096374,842282541l925970993,824981554l825439028,859190323l841837621,876097841l808595765,825306160l926233648,909718323l825702252,1815096371l1815096368,876098617l960050739,825371698l942945842,825241910l842348908,808923185l841758768,875967025l808531512,892955697l943272760,741619252l909259058,825636916l762065200,959788855l875705908,859058476l925971251,1815688501l825243699,741881904l909325365,842084658l892169264,960049720l959984179,859058476l925971251,1815623221l825767213,892811574l824981043,858993460l909457201,892169272l825831480,875573553l859058476,925971251l1815623221,926167341l959722035,741357618l858993713,892809523l762066998,842478641l925904946,824980528l858993460,909457201l825060408,842151732l808923184,875637812l825439027,943076663l808202348,808202348l808202348,808202348l892482668,808728633l829173804,909325622l892548144,825371698l942945842,943206454l892679788,908867123l909325621,909521260l943076401,741488438l909259058,808859700l896284728,959788345l943075633,842084908l876098614,1815163701l892680501,909193529l825371704,942945842l825439540,858860908l942813752,842085173l842545452,909391923l808610868,875968569l875899956,892350828l959590709,1815096374l943010100,892612921l875637814,858862387l875771444,825372012l892614705,808464945l808530220,859256116l1815492915,858863415l812396588,963391532l859060276,842610998l842084908,909653046l1815162929,825374009l808466224,825371704l942945842,825241910l943012204,876099891l841757750,875967025l808531512,825060401l825243444,892678960l875637810,825439027l943076663,808859500l909586738,762064940l909652278,876099893l875637808,825439027l943076663,825634156l959722295,741356081l858993713,892809523l762066998,892743990l943075894,875637816l825439027,943076663l859388268,875638832l824980023,858993460l909457201,960064563l808792116,741880880l858993713,892809523l963392310,892351545l942944304,859058476l925971251,1815295541l1815096368,1815096368l1815096368,1815096368l959787572,741356600l959671344,909193779l875705644,1815361842l1815096368,925970741l741749812,808873008l959525433,926493744l875837236,959460972l809054514,876098860l808792888,892088428l859321400,812396597l862728236,842084658l808203318,926297452l808662322,741487412l858993713,909390641l762066227,942747954l842085684,824979504l892612657,959656759l842361910,876033585l741553970,909259058l808859700,812396601l925905196,825505587l1815360056,875771441l808532272,892089401l925906743,942813236l926169196,859189296l879505452,943077688l842610996,842084908l892875830,1815558192l909719604,960050232l825371698,942945842l926429237,926036332l943075381,741749044l959527217,959853618l829174581,825833016l875573816,909192249l876165433,909129270l825701996,909522481l909652268,825243961l1815491638,825571377l808597304,824980019l859256376,959984184l858876985,859190329l842085940,875836716l943010612,829176112l825570102,842086708l909192244,909194291l842019125,943075692l825373744,1815161904l943142200,875705910l959917104,959854384l1815621943,825373494l741488697,808610864l892417849,1815096370l926036276,842478900l875637816,858862387l875771444,808202348l942880876,942683704l896282668,942814258l808202296,892350828l859058996,741881393l858993713,842477875l829174072,875574325l943076146,875637808l825439027,926233911l892415340,842151729l909326643,859058476l925971251,1815623221l942944557,859191351l741879864,858993713l892809523,862730294l959526964,943077170l859058476,925971251l1815688757,1815096368l1815096368,859125046l741355574,859125046l1815097399,926365233l909193783,896282924l876097587,808203825l875638124,942944308l741880369,858993713l909390641,762065976l942747954,842085684l824979504,892612657l959656759,875916342l892417076,741684786l909390901,859190585l909208624,909456435l876034097,859189548l892417841,1815622452l808532278,741422640l741370928,741370928l892759088,808858421l892742704,808923957l98566192,97518848l101778908,0l556793856,2126485087l556793856,2126485087l-1217396736,1433317568l-1217396736,1433317568l98107392,2098650l99157468,97846748l2098647,99222992l98107424,97846740l97781203,2097196l99091924,2098649l6226015,6226015l6226015,98238496l99091921,98107424l97584617,99156000l98108896,2098653l98436561,99091942l98371033,97845280l98371026,98304032l97715678,99221536" stroked="f" o:allowincell="f" style="position:absolute;margin-left:-59.45pt;margin-top:274.5pt;width:521.95pt;height:474.25pt;flip:x;mso-wrap-style:square;v-text-anchor:middle">
                <v:textbox>
                  <w:txbxContent>
                    <w:p>
                      <w:pPr>
                        <w:overflowPunct w:val="false"/>
                        <w:bidi w:val="1"/>
                        <w:spacing w:before="0" w:after="0" w:lineRule="auto" w:line="360"/>
                        <w:ind w:left="0" w:right="0" w:hanging="0"/>
                        <w:jc w:val="right"/>
                        <w:rPr/>
                      </w:pPr>
                      <w:r>
                        <w:rPr>
                          <w:kern w:val="2"/>
                          <w:sz w:val="52"/>
                          <w:b/>
                          <w:szCs w:val="52"/>
                          <w:rFonts w:ascii="Calibri" w:hAnsi="Calibri" w:eastAsia="Calibri" w:cs="Bampi"/>
                          <w:color w:val="000000"/>
                          <w:lang w:val="en-US" w:eastAsia="en-US" w:bidi="he-IL"/>
                        </w:rPr>
                        <w:t xml:space="preserve">                           פרשת ויגש</w:t>
                      </w:r>
                    </w:p>
                    <w:p>
                      <w:pPr>
                        <w:overflowPunct w:val="false"/>
                        <w:bidi w:val="1"/>
                        <w:spacing w:before="0" w:after="200" w:lineRule="auto" w:line="276"/>
                        <w:ind w:left="0" w:right="0" w:hanging="0"/>
                        <w:jc w:val="right"/>
                        <w:rPr/>
                      </w:pPr>
                      <w:r>
                        <w:rPr>
                          <w:kern w:val="2"/>
                          <w:sz w:val="32"/>
                          <w:b/>
                          <w:szCs w:val="28"/>
                          <w:bCs/>
                          <w:rFonts w:ascii="Calibri" w:hAnsi="Calibri" w:eastAsia="Calibri" w:cs="Guttman-Toledo"/>
                          <w:color w:val="auto"/>
                          <w:lang w:val="en-US" w:bidi="he-IL"/>
                        </w:rPr>
                        <w:t xml:space="preserve">      "ואת יהודה שלח לפניו אל יוסף להורות לפניו גושנה.. " </w:t>
                      </w:r>
                    </w:p>
                    <w:p>
                      <w:pPr>
                        <w:overflowPunct w:val="false"/>
                        <w:bidi w:val="1"/>
                        <w:spacing w:before="120" w:after="200" w:lineRule="auto" w:line="240"/>
                        <w:ind w:left="0" w:right="0" w:hanging="0"/>
                        <w:jc w:val="both"/>
                        <w:rPr/>
                      </w:pPr>
                      <w:r>
                        <w:rPr>
                          <w:kern w:val="2"/>
                          <w:sz w:val="24"/>
                          <w:szCs w:val="28"/>
                          <w:rFonts w:ascii="Calibri" w:hAnsi="Calibri" w:eastAsia="Calibri" w:cs="Arial"/>
                          <w:color w:val="auto"/>
                          <w:lang w:val="en-US" w:bidi="he-IL"/>
                        </w:rPr>
                        <w:t xml:space="preserve">       מפרש רש"י</w:t>
                      </w:r>
                      <w:r>
                        <w:rPr>
                          <w:kern w:val="2"/>
                          <w:sz w:val="28"/>
                          <w:szCs w:val="30"/>
                          <w:rFonts w:ascii="Calibri" w:hAnsi="Calibri" w:eastAsia="Calibri" w:cs="Arial"/>
                          <w:color w:val="auto"/>
                          <w:lang w:val="en-US" w:bidi="he-IL"/>
                        </w:rPr>
                        <w:t xml:space="preserve">: </w:t>
                      </w:r>
                      <w:r>
                        <w:rPr>
                          <w:kern w:val="2"/>
                          <w:sz w:val="28"/>
                          <w:szCs w:val="30"/>
                          <w:rFonts w:ascii="Calibri" w:hAnsi="Calibri" w:eastAsia="Calibri" w:cs="Guttman Rashi"/>
                          <w:color w:val="auto"/>
                          <w:lang w:val="en-US" w:bidi="he-IL"/>
                        </w:rPr>
                        <w:t>לתקן לו בית תלמוד</w:t>
                      </w:r>
                      <w:r>
                        <w:rPr>
                          <w:kern w:val="2"/>
                          <w:sz w:val="28"/>
                          <w:szCs w:val="30"/>
                          <w:rFonts w:ascii="Calibri" w:hAnsi="Calibri" w:eastAsia="Calibri" w:cs="Arial"/>
                          <w:color w:val="auto"/>
                          <w:lang w:val="en-US" w:bidi="he-IL"/>
                        </w:rPr>
                        <w:t>.</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הדאגה הראשונה  של יעקב לפני הירידה למצרים היא לקיים שם  בית תלמוד תורה-                                           ישיבה שהרי אין חיים בלי _______ . לשם כך הוא שולח את _______ לרוץ לפני כולם.</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נשאלת השאלה: מדוע היה צריך לשלוח את יהודה, הרי ______ כבר ישב שנים במצרים וגם למד תורה?!</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אלא שיוסף ויהודה מסמלים 2 דרכים בעבודת ה' בעולם.</w:t>
                      </w:r>
                    </w:p>
                    <w:p>
                      <w:pPr>
                        <w:overflowPunct w:val="false"/>
                        <w:bidi w:val="0"/>
                        <w:spacing w:before="0" w:after="0" w:lineRule="auto" w:line="360"/>
                        <w:ind w:left="0" w:right="0" w:hanging="0"/>
                        <w:jc w:val="right"/>
                        <w:rPr/>
                      </w:pPr>
                      <w:r>
                        <w:rPr>
                          <w:kern w:val="2"/>
                          <w:sz w:val="26"/>
                          <w:b/>
                          <w:u w:val="single"/>
                          <w:szCs w:val="26"/>
                          <w:b/>
                          <w:bCs/>
                          <w:rFonts w:ascii="Arial" w:hAnsi="Arial" w:eastAsia="Times New Roman" w:cs="David"/>
                          <w:color w:val="000000"/>
                          <w:lang w:val="en-US" w:bidi="he-IL"/>
                        </w:rPr>
                        <w:t>יוסף</w:t>
                      </w:r>
                      <w:r>
                        <w:rPr>
                          <w:kern w:val="2"/>
                          <w:sz w:val="26"/>
                          <w:szCs w:val="26"/>
                          <w:rFonts w:ascii="Arial" w:hAnsi="Arial" w:eastAsia="Times New Roman" w:cs="David"/>
                          <w:color w:val="000000"/>
                          <w:lang w:val="en-US" w:bidi="he-IL"/>
                        </w:rPr>
                        <w:t xml:space="preserve"> מצעירותו היה בקי (מומחה) באורחות החיים וענייני העולם. הוא ניהל  את חשבונותיו של _______ .        אחר כך שימש כאחראי  הראשי והבלעדי של כל ניהול הממלכה המצרית הגדולה והמסובכת. עם כל זה הוא היה צדיק גמור שטרדות העולם הללו כלל לא הפריעו לו בעבודתו הרוחנית הוא למד תורה ודבק  בה'. </w:t>
                      </w:r>
                    </w:p>
                    <w:p>
                      <w:pPr>
                        <w:overflowPunct w:val="false"/>
                        <w:bidi w:val="0"/>
                        <w:spacing w:before="0" w:after="0" w:lineRule="auto" w:line="360"/>
                        <w:ind w:left="0" w:right="0" w:hanging="0"/>
                        <w:jc w:val="right"/>
                        <w:rPr/>
                      </w:pPr>
                      <w:r>
                        <w:rPr>
                          <w:kern w:val="2"/>
                          <w:sz w:val="26"/>
                          <w:b/>
                          <w:u w:val="single"/>
                          <w:szCs w:val="26"/>
                          <w:b/>
                          <w:bCs/>
                          <w:rFonts w:ascii="Arial" w:hAnsi="Arial" w:eastAsia="Times New Roman" w:cs="David"/>
                          <w:color w:val="000000"/>
                          <w:lang w:val="en-US" w:bidi="he-IL"/>
                        </w:rPr>
                        <w:t>יהודה</w:t>
                      </w:r>
                      <w:r>
                        <w:rPr>
                          <w:kern w:val="2"/>
                          <w:sz w:val="26"/>
                          <w:szCs w:val="26"/>
                          <w:rFonts w:ascii="Arial" w:hAnsi="Arial" w:eastAsia="Times New Roman" w:cs="David"/>
                          <w:color w:val="000000"/>
                          <w:lang w:val="en-US" w:bidi="he-IL"/>
                        </w:rPr>
                        <w:t xml:space="preserve"> לעומתו עם שאר אחיו, בחרו להתנזר ולהתנתק  מהעולם וטרדותיו ולהיות _____  צאן בנחת ובשלוה. הם רצו להיות פנויים לעבודת ה' לגמרי. לשבת בישיבה ורק ללמוד תורה.</w:t>
                      </w:r>
                    </w:p>
                    <w:p>
                      <w:pPr>
                        <w:overflowPunct w:val="false"/>
                        <w:bidi w:val="1"/>
                        <w:spacing w:before="0" w:after="0" w:lineRule="auto" w:line="360"/>
                        <w:ind w:left="0" w:right="0" w:hanging="0"/>
                        <w:jc w:val="left"/>
                        <w:rPr/>
                      </w:pPr>
                      <w:r>
                        <w:rPr>
                          <w:kern w:val="2"/>
                          <w:sz w:val="26"/>
                          <w:szCs w:val="26"/>
                          <w:rFonts w:ascii="Arial" w:hAnsi="Arial" w:eastAsia="Times New Roman" w:cs="David"/>
                          <w:color w:val="000000"/>
                          <w:lang w:val="en-US" w:bidi="he-IL"/>
                        </w:rPr>
                        <w:t xml:space="preserve"> </w:t>
                      </w:r>
                    </w:p>
                    <w:p>
                      <w:pPr>
                        <w:overflowPunct w:val="false"/>
                        <w:bidi w:val="1"/>
                        <w:spacing w:before="0" w:after="0" w:lineRule="auto" w:line="360"/>
                        <w:ind w:left="0" w:right="0" w:hanging="0"/>
                        <w:jc w:val="right"/>
                        <w:rPr/>
                      </w:pPr>
                      <w:r>
                        <w:rPr>
                          <w:kern w:val="2"/>
                          <w:sz w:val="26"/>
                          <w:szCs w:val="26"/>
                          <w:rFonts w:ascii="Arial" w:hAnsi="Arial" w:eastAsia="Times New Roman" w:cs="David"/>
                          <w:color w:val="000000"/>
                          <w:lang w:val="en-US" w:bidi="he-IL"/>
                        </w:rPr>
                        <w:t xml:space="preserve">הדרך _______ תורה בשלימות, צריכה להיות מתוך התנתקות מהעולם. צריך לשבת בישיבה ולהקדיש את כל הכוחות, לשקוד ולהגות בתורה ללא ________ וללא טרדות העולם, לכן דאג יעקב לשלוח את                                יהודה להקים ________ שלבניו לא יהיה שום דבר חוץ מלימוד התורה ה________.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כך גם הילדים: בצעירותם צריכים להיות כמו ______ - מנותקים מטרדות העולם. תפקידם לשבת בנחת וברוגע בתלמוד ______ ובישיבה ובנות בבית _____ חסידי ולהיות עסוקים רק בלימוד תורה ומצוות.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 ביום חמישי השבוע חל ה' טבת - "_____ נצח". כל ילד וילדה ניצלו את היום  הזה לקיים את הוראת _____ לקנות ספרי קודש - ספרי חסידות ולהרבות בקריאה ולימוד של קדושה.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בת שקנתה ספר/ים תזכה ב 5 נק' ב'נרות להאיר'.</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8"/>
                          <w:szCs w:val="28"/>
                          <w:rFonts w:ascii="Arial" w:hAnsi="Arial" w:eastAsia="Times New Roman" w:cs="David"/>
                          <w:color w:val="000000"/>
                          <w:lang w:val="en-US" w:bidi="he-IL"/>
                        </w:rPr>
                        <w:t xml:space="preserve">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721100</wp:posOffset>
                </wp:positionH>
                <wp:positionV relativeFrom="paragraph">
                  <wp:posOffset>-580390</wp:posOffset>
                </wp:positionV>
                <wp:extent cx="2432685" cy="1879600"/>
                <wp:effectExtent l="0" t="635" r="22225" b="26035"/>
                <wp:wrapNone/>
                <wp:docPr id="12" name=""/>
                <a:graphic xmlns:a="http://schemas.openxmlformats.org/drawingml/2006/main">
                  <a:graphicData uri="http://schemas.microsoft.com/office/word/2010/wordprocessingGroup">
                    <wpg:wgp>
                      <wpg:cNvGrpSpPr/>
                      <wpg:grpSpPr>
                        <a:xfrm>
                          <a:off x="0" y="0"/>
                          <a:ext cx="2432520" cy="1879560"/>
                          <a:chOff x="0" y="0"/>
                          <a:chExt cx="2432520" cy="1879560"/>
                        </a:xfrm>
                      </wpg:grpSpPr>
                      <pic:pic xmlns:pic="http://schemas.openxmlformats.org/drawingml/2006/picture">
                        <pic:nvPicPr>
                          <pic:cNvPr id="0" name="תמונה 7" descr="Page 096 - Mitzvahland Talking.tif"/>
                          <pic:cNvPicPr/>
                        </pic:nvPicPr>
                        <pic:blipFill>
                          <a:blip r:embed="rId3"/>
                          <a:stretch/>
                        </pic:blipFill>
                        <pic:spPr>
                          <a:xfrm rot="20098200">
                            <a:off x="180000" y="237600"/>
                            <a:ext cx="1380960" cy="1158840"/>
                          </a:xfrm>
                          <a:prstGeom prst="rect">
                            <a:avLst/>
                          </a:prstGeom>
                          <a:ln w="0">
                            <a:noFill/>
                          </a:ln>
                        </pic:spPr>
                      </pic:pic>
                      <wps:wsp>
                        <wps:cNvSpPr txBox="1"/>
                        <wps:spPr>
                          <a:xfrm>
                            <a:off x="605160" y="1144800"/>
                            <a:ext cx="1424880" cy="388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wps:txbx>
                        <wps:bodyPr wrap="square" anchor="t">
                          <a:noAutofit/>
                        </wps:bodyPr>
                      </wps:wsp>
                      <wps:wsp>
                        <wps:cNvSpPr/>
                        <wps:spPr>
                          <a:xfrm>
                            <a:off x="165600" y="1252080"/>
                            <a:ext cx="2266920" cy="627480"/>
                          </a:xfrm>
                          <a:prstGeom prst="rightArrow">
                            <a:avLst>
                              <a:gd name="adj1" fmla="val 50000"/>
                              <a:gd name="adj2" fmla="val 67906"/>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306.05pt;margin-top:-27pt;width:178.5pt;height:129.3pt" coordorigin="6121,-540" coordsize="357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7" stroked="f" o:allowincell="f" style="position:absolute;left:6143;top:-540;width:2174;height:1824;mso-wrap-style:none;v-text-anchor:middle;rotation:335"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13;top:889;width:2243;height:610;mso-wrap-style:square;v-text-anchor:top" type="_x0000_t202">
                  <v:textbo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חץ ימינה 4" fillcolor="#4f81bd" stroked="t" o:allowincell="f" style="position:absolute;left:6121;top:1058;width:3569;height:987;mso-wrap-style:none;v-text-anchor:middle" type="_x0000_t13">
                  <v:fill o:detectmouseclick="t" type="solid" color2="#b07e42"/>
                  <v:stroke color="#385d8a" weight="25560" joinstyle="miter" endcap="flat"/>
                  <w10:wrap type="none"/>
                </v:shape>
              </v:group>
            </w:pict>
          </mc:Fallback>
        </mc:AlternateContent>
        <w:drawing>
          <wp:anchor behindDoc="0" distT="0" distB="0" distL="114935" distR="114935" simplePos="0" locked="0" layoutInCell="0" allowOverlap="1" relativeHeight="18">
            <wp:simplePos x="0" y="0"/>
            <wp:positionH relativeFrom="column">
              <wp:posOffset>3854450</wp:posOffset>
            </wp:positionH>
            <wp:positionV relativeFrom="paragraph">
              <wp:posOffset>3362325</wp:posOffset>
            </wp:positionV>
            <wp:extent cx="2076450" cy="1895475"/>
            <wp:effectExtent l="0" t="0" r="0" b="0"/>
            <wp:wrapNone/>
            <wp:docPr id="1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 descr=""/>
                    <pic:cNvPicPr>
                      <a:picLocks noChangeAspect="1" noChangeArrowheads="1"/>
                    </pic:cNvPicPr>
                  </pic:nvPicPr>
                  <pic:blipFill>
                    <a:blip r:embed="rId5"/>
                    <a:srcRect l="-17" t="-19" r="-17" b="-19"/>
                    <a:stretch>
                      <a:fillRect/>
                    </a:stretch>
                  </pic:blipFill>
                  <pic:spPr bwMode="auto">
                    <a:xfrm>
                      <a:off x="0" y="0"/>
                      <a:ext cx="2076450" cy="18954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3019425</wp:posOffset>
                </wp:positionV>
                <wp:extent cx="5572125" cy="0"/>
                <wp:effectExtent l="635" t="5080" r="0" b="5080"/>
                <wp:wrapNone/>
                <wp:docPr id="14"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237.75pt" to="402.5pt,237.75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514475</wp:posOffset>
                </wp:positionH>
                <wp:positionV relativeFrom="paragraph">
                  <wp:posOffset>7846060</wp:posOffset>
                </wp:positionV>
                <wp:extent cx="6790690" cy="1745615"/>
                <wp:effectExtent l="6350" t="7620" r="6985" b="6350"/>
                <wp:wrapNone/>
                <wp:docPr id="15" name=""/>
                <a:graphic xmlns:a="http://schemas.openxmlformats.org/drawingml/2006/main">
                  <a:graphicData uri="http://schemas.microsoft.com/office/word/2010/wordprocessingShape">
                    <wps:wsp>
                      <wps:cNvSpPr/>
                      <wps:spPr>
                        <a:xfrm>
                          <a:off x="0" y="0"/>
                          <a:ext cx="6790680" cy="1745640"/>
                        </a:xfrm>
                        <a:prstGeom prst="horizontalScroll">
                          <a:avLst>
                            <a:gd name="adj" fmla="val 9722"/>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9.25pt;margin-top:617.8pt;width:534.65pt;height:137.4pt;mso-wrap-style:none;v-text-anchor:middle;mso-position-horizontal-relative:page" type="_x0000_t9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242695</wp:posOffset>
                </wp:positionH>
                <wp:positionV relativeFrom="paragraph">
                  <wp:posOffset>-247650</wp:posOffset>
                </wp:positionV>
                <wp:extent cx="2592705" cy="762000"/>
                <wp:effectExtent l="0" t="0" r="0" b="0"/>
                <wp:wrapNone/>
                <wp:docPr id="16" name="Frame1"/>
                <a:graphic xmlns:a="http://schemas.openxmlformats.org/drawingml/2006/main">
                  <a:graphicData uri="http://schemas.microsoft.com/office/word/2010/wordprocessingShape">
                    <wps:wsp>
                      <wps:cNvSpPr txBox="1"/>
                      <wps:spPr>
                        <a:xfrm>
                          <a:off x="0" y="0"/>
                          <a:ext cx="2592705" cy="762000"/>
                        </a:xfrm>
                        <a:prstGeom prst="rect"/>
                        <a:solidFill>
                          <a:srgbClr val="FFFFFF">
                            <a:alpha val="0"/>
                          </a:srgbClr>
                        </a:solidFill>
                      </wps:spPr>
                      <wps:txbx>
                        <w:txbxContent>
                          <w:p>
                            <w:pPr>
                              <w:pStyle w:val="Normal"/>
                              <w:spacing w:before="0" w:after="200"/>
                              <w:jc w:val="center"/>
                              <w:rPr/>
                            </w:pPr>
                            <w:r>
                              <w:rPr>
                                <w:rFonts w:cs="Calibri"/>
                                <w:b/>
                                <w:color w:val="000000"/>
                                <w:sz w:val="28"/>
                                <w:szCs w:val="28"/>
                                <w:rtl w:val="true"/>
                              </w:rPr>
                              <w:t xml:space="preserve">    </w:t>
                            </w: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ויגש</w:t>
                            </w:r>
                          </w:p>
                        </w:txbxContent>
                      </wps:txbx>
                      <wps:bodyPr anchor="t" lIns="92075" tIns="46355" rIns="92075" bIns="46355">
                        <a:noAutofit/>
                      </wps:bodyPr>
                    </wps:wsp>
                  </a:graphicData>
                </a:graphic>
              </wp:anchor>
            </w:drawing>
          </mc:Choice>
          <mc:Fallback>
            <w:pict>
              <v:rect fillcolor="#FFFFFF" style="position:absolute;rotation:-0;width:204.15pt;height:60pt;mso-wrap-distance-left:9.05pt;mso-wrap-distance-right:9.05pt;mso-wrap-distance-top:0pt;mso-wrap-distance-bottom:0pt;margin-top:-19.5pt;mso-position-vertical-relative:text;margin-left:97.85pt;mso-position-horizontal-relative:text">
                <v:fill opacity="0f"/>
                <v:textbox inset="0.100694444444444in,0.0506944444444444in,0.100694444444444in,0.0506944444444444in">
                  <w:txbxContent>
                    <w:p>
                      <w:pPr>
                        <w:pStyle w:val="Normal"/>
                        <w:spacing w:before="0" w:after="200"/>
                        <w:jc w:val="center"/>
                        <w:rPr/>
                      </w:pPr>
                      <w:r>
                        <w:rPr>
                          <w:rFonts w:cs="Calibri"/>
                          <w:b/>
                          <w:color w:val="000000"/>
                          <w:sz w:val="28"/>
                          <w:szCs w:val="28"/>
                          <w:rtl w:val="true"/>
                        </w:rPr>
                        <w:t xml:space="preserve">    </w:t>
                      </w: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ויגש</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
                <wp:simplePos x="0" y="0"/>
                <wp:positionH relativeFrom="page">
                  <wp:posOffset>1593215</wp:posOffset>
                </wp:positionH>
                <wp:positionV relativeFrom="paragraph">
                  <wp:posOffset>-845820</wp:posOffset>
                </wp:positionV>
                <wp:extent cx="6461760" cy="4846320"/>
                <wp:effectExtent l="29210" t="1115060" r="29210" b="1351915"/>
                <wp:wrapNone/>
                <wp:docPr id="17" name=""/>
                <a:graphic xmlns:a="http://schemas.openxmlformats.org/drawingml/2006/main">
                  <a:graphicData uri="http://schemas.microsoft.com/office/word/2010/wordprocessingGroup">
                    <wpg:wgp>
                      <wpg:cNvGrpSpPr/>
                      <wpg:grpSpPr>
                        <a:xfrm>
                          <a:off x="0" y="0"/>
                          <a:ext cx="6461640" cy="4846320"/>
                          <a:chOff x="0" y="0"/>
                          <a:chExt cx="6461640" cy="4846320"/>
                        </a:xfrm>
                      </wpg:grpSpPr>
                      <wps:wsp>
                        <wps:cNvSpPr/>
                        <wps:spPr>
                          <a:xfrm>
                            <a:off x="0" y="5040"/>
                            <a:ext cx="6461640" cy="484128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p>
                            <w:p>
                              <w:pPr>
                                <w:overflowPunct w:val="false"/>
                                <w:bidi w:val="1"/>
                                <w:spacing w:before="0" w:after="0" w:lineRule="auto" w:line="360"/>
                                <w:ind w:left="0" w:right="0" w:hanging="0"/>
                                <w:jc w:val="right"/>
                                <w:rPr/>
                              </w:pPr>
                              <w:r>
                                <w:rPr>
                                  <w:kern w:val="2"/>
                                  <w:sz w:val="32"/>
                                  <w:b/>
                                  <w:szCs w:val="32"/>
                                  <w:bCs/>
                                  <w:rFonts w:ascii="Arial" w:hAnsi="Arial" w:eastAsia="Calibri" w:cs="David"/>
                                  <w:color w:val="000000"/>
                                  <w:lang w:val="en-US" w:bidi="he-IL"/>
                                </w:rPr>
                                <w:t xml:space="preserve">                                     נשיקה חסידית </w:t>
                              </w:r>
                              <w:r>
                                <w:rPr>
                                  <w:kern w:val="2"/>
                                  <w:b/>
                                  <w:bCs/>
                                  <w:sz w:val="36"/>
                                  <w:szCs w:val="36"/>
                                  <w:rFonts w:ascii="Arial" w:hAnsi="Arial" w:eastAsia="Calibri" w:cs="David"/>
                                  <w:color w:val="000000"/>
                                  <w:lang w:val="en-US" w:bidi="he-IL"/>
                                </w:rPr>
                                <w:t>=</w:t>
                              </w:r>
                              <w:r>
                                <w:rPr>
                                  <w:kern w:val="2"/>
                                  <w:b/>
                                  <w:bCs/>
                                  <w:sz w:val="32"/>
                                  <w:szCs w:val="32"/>
                                  <w:rFonts w:ascii="Arial" w:hAnsi="Arial" w:eastAsia="Calibri" w:cs="David"/>
                                  <w:color w:val="000000"/>
                                  <w:lang w:val="en-US" w:bidi="he-IL"/>
                                </w:rPr>
                                <w:t xml:space="preserve"> מאמר חסידות</w:t>
                              </w:r>
                            </w:p>
                            <w:p>
                              <w:pPr>
                                <w:overflowPunct w:val="false"/>
                                <w:bidi w:val="1"/>
                                <w:spacing w:before="0" w:after="0" w:lineRule="auto" w:line="360"/>
                                <w:ind w:left="0" w:right="0" w:hanging="0"/>
                                <w:jc w:val="right"/>
                                <w:rPr/>
                              </w:pPr>
                              <w:r>
                                <w:rPr>
                                  <w:kern w:val="2"/>
                                  <w:sz w:val="28"/>
                                  <w:b/>
                                  <w:szCs w:val="28"/>
                                  <w:bCs/>
                                  <w:rFonts w:ascii="Arial" w:hAnsi="Arial" w:eastAsia="Calibri" w:cs="David"/>
                                  <w:color w:val="000000"/>
                                  <w:lang w:val="en-US" w:bidi="he-IL"/>
                                </w:rPr>
                                <w:t xml:space="preserve">    </w:t>
                              </w:r>
                              <w:r>
                                <w:rPr>
                                  <w:kern w:val="2"/>
                                  <w:sz w:val="28"/>
                                  <w:szCs w:val="28"/>
                                  <w:rFonts w:ascii="Arial" w:hAnsi="Arial" w:eastAsia="Calibri" w:cs="David"/>
                                  <w:color w:val="000000"/>
                                  <w:lang w:val="en-US" w:bidi="he-IL"/>
                                </w:rPr>
                                <w:t>היה זה בשנת תרמ"ד הרבי הרש"ב התגורר בדירה קטנטונת, בת שני                                                                  חדרים בלבד. חדר אחד שימש כחדר שינה ובחדר השני יושב הרבי ולמד                                          תורה  בחברותא עם החסיד המפורסם ר יעקב מרדכי בזפלוב.</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באותו חדר ניצבה גם עריסה ובה שכב בנו יחידו הפעוט של הרבי, יוסף יצחק. פניו של הילד בן הארבע מפיקות נוגה מיוחד, תואר פניו יפה ומלאכי. בשעת לילה מאוחרת הביט ר' יעקב מרדכי על הילד הנם את שנתו בשלוה  והוא סח בהתפעמות ובהתרגשות לאביו, הרבי, כי הזיו הקורן מפניו של הילד הקט מעיד על קדושה וטהרה מופלאות ונדירות.</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ע את הדברים ובלבו פרצה תשוקה עזה להעניק לבנו האהוב נשיקה חמה. אחרי מחשבה , הוא החליט להמיר את הנשיקה במתנה מיוחדת – מאמר חסידות. ישב הרבי וכתב מאמר חסידות עמוק שפותח בפסוק: "מה רבו מעשיך ה' "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ר על כתב היד ועל הסיפור שסביבו בסוד. רק אחרי 8 שנים כשהיה יוסף יצחק כבן 12 , נתן לו הרבי את גליון המאמר במתנה. "זוהי נשיקה חסידית", הוסיף הרבי, "במשך הזמן אספר לך.."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שנתיים מאוחר יותר סיפר הרבי לבנו את מה שעמד מאחורי כתיבת המאמר.</w:t>
                              </w:r>
                            </w:p>
                            <w:p>
                              <w:pPr>
                                <w:overflowPunct w:val="false"/>
                                <w:bidi w:val="1"/>
                                <w:spacing w:before="0" w:after="0" w:lineRule="auto" w:line="360"/>
                                <w:ind w:left="0" w:right="0" w:hanging="0"/>
                                <w:jc w:val="right"/>
                                <w:rPr/>
                              </w:pPr>
                              <w:r>
                                <w:rPr>
                                  <w:kern w:val="2"/>
                                  <w:sz w:val="32"/>
                                  <w:szCs w:val="32"/>
                                  <w:rFonts w:ascii="Arial" w:hAnsi="Arial" w:eastAsia="Calibri" w:cs="David"/>
                                  <w:color w:val="000000"/>
                                  <w:lang w:val="en-US" w:bidi="he-IL"/>
                                </w:rPr>
                                <w:t xml:space="preserve">       </w:t>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kern w:val="2"/>
                                  <w:sz w:val="28"/>
                                  <w:szCs w:val="28"/>
                                  <w:rFonts w:ascii="Arial" w:hAnsi="Arial" w:eastAsia="Times New Roman" w:cs="David"/>
                                  <w:color w:val="000000"/>
                                  <w:lang w:val="en-US" w:bidi="he-IL"/>
                                </w:rPr>
                                <w:t xml:space="preserve">                  </w:t>
                              </w:r>
                            </w:p>
                          </w:txbxContent>
                        </wps:txbx>
                        <wps:bodyPr anchor="ctr">
                          <a:noAutofit/>
                        </wps:bodyPr>
                      </wps:wsp>
                      <wps:wsp>
                        <wps:cNvCnPr/>
                        <wps:spPr>
                          <a:xfrm>
                            <a:off x="-2318400" y="0"/>
                            <a:ext cx="769680" cy="815760"/>
                          </a:xfrm>
                          <a:prstGeom prst="straightConnector1">
                            <a:avLst/>
                          </a:prstGeom>
                          <a:ln w="57240">
                            <a:solidFill>
                              <a:srgbClr val="4f81bd"/>
                            </a:solidFill>
                            <a:miter/>
                          </a:ln>
                        </wps:spPr>
                        <wps:bodyPr/>
                      </wps:wsp>
                    </wpg:wgp>
                  </a:graphicData>
                </a:graphic>
              </wp:anchor>
            </w:drawing>
          </mc:Choice>
          <mc:Fallback>
            <w:pict>
              <v:group id="shape_0" style="position:absolute;margin-left:125.45pt;margin-top:-66.6pt;width:508.8pt;height:381.6pt" coordorigin="2509,-1332" coordsize="10176,7632">
                <v:rect id="shape_0" ID="מלבן עם פינה יחידה חתוכה 11" coordsize="6092190,4457700" path="l0,0l5349225,0l6092190,742965l6092190,4457700el0,4457700l0,0l3211264,0l-1472200704,1433317445l-502792192,1433317586l1881145344,1433317389l1824718848,-20291l65535,0l3211264,0l-592707584,1433134816l-2118451200,1104573396l4529697,6553710l6357070,6619245l6619136,0l2162688,0l1333788672,1433317389l0,0l0,0l4259840,0l131072,1114112l4521984,6553710l7077959,6619253l7274576,7209065l4784244,6553710l7864421,1433272320l4194304,0l19988480,0l1836056576,353123l-65536,65536l0,2031616l0,32768l425984,1919811584l-38043,0l65536,0l2031616,0l32768,425984l1634402304,-35726l-65536,65536l0,2031616l0,32768l491520,1433272320l-1049624576,1433317388l-1047527424,1433317388l-1045430272,1433317388l-1032847360,1433317388l-1020264448,1433317388l-1018167296,1433317388l-1016070144,1433317388l-1001390080,1433317388l-986710016,1433317388l-970981376,1433317388l-955252736,1433317388l-953155584,1433317388l-951058432,1433317388l-948961280,1433317388l-946864128,1433317388l-944766976,1433317388l-942669824,1433317388l-940572672,1433317388l-938475520,1433317388l-936378368,1433317388l-934281216,1433317388l0,0l-1650655232,-1886388323l2228111,0l360054784,1433075712l0,0l0,0l19988480,0l1884291072,2126486098l131072,0l-634388480,1433317387l0,0l1572864,0l0,1426128896l-903872512,1433317388l65536,0l0,0l0,0l0,1433288576l0,0" fillcolor="white" stroked="t" o:allowincell="f" style="position:absolute;left:2509;top:-1324;width:10175;height:7623;mso-wrap-style:square;v-text-anchor:middle;mso-position-horizontal-relative:page">
                  <v:textbox>
                    <w:txbxContent>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p>
                      <w:p>
                        <w:pPr>
                          <w:overflowPunct w:val="false"/>
                          <w:bidi w:val="1"/>
                          <w:spacing w:before="0" w:after="0" w:lineRule="auto" w:line="360"/>
                          <w:ind w:left="0" w:right="0" w:hanging="0"/>
                          <w:jc w:val="right"/>
                          <w:rPr/>
                        </w:pPr>
                        <w:r>
                          <w:rPr>
                            <w:kern w:val="2"/>
                            <w:sz w:val="32"/>
                            <w:b/>
                            <w:szCs w:val="32"/>
                            <w:bCs/>
                            <w:rFonts w:ascii="Arial" w:hAnsi="Arial" w:eastAsia="Calibri" w:cs="David"/>
                            <w:color w:val="000000"/>
                            <w:lang w:val="en-US" w:bidi="he-IL"/>
                          </w:rPr>
                          <w:t xml:space="preserve">                                     נשיקה חסידית </w:t>
                        </w:r>
                        <w:r>
                          <w:rPr>
                            <w:kern w:val="2"/>
                            <w:b/>
                            <w:bCs/>
                            <w:sz w:val="36"/>
                            <w:szCs w:val="36"/>
                            <w:rFonts w:ascii="Arial" w:hAnsi="Arial" w:eastAsia="Calibri" w:cs="David"/>
                            <w:color w:val="000000"/>
                            <w:lang w:val="en-US" w:bidi="he-IL"/>
                          </w:rPr>
                          <w:t>=</w:t>
                        </w:r>
                        <w:r>
                          <w:rPr>
                            <w:kern w:val="2"/>
                            <w:b/>
                            <w:bCs/>
                            <w:sz w:val="32"/>
                            <w:szCs w:val="32"/>
                            <w:rFonts w:ascii="Arial" w:hAnsi="Arial" w:eastAsia="Calibri" w:cs="David"/>
                            <w:color w:val="000000"/>
                            <w:lang w:val="en-US" w:bidi="he-IL"/>
                          </w:rPr>
                          <w:t xml:space="preserve"> מאמר חסידות</w:t>
                        </w:r>
                      </w:p>
                      <w:p>
                        <w:pPr>
                          <w:overflowPunct w:val="false"/>
                          <w:bidi w:val="1"/>
                          <w:spacing w:before="0" w:after="0" w:lineRule="auto" w:line="360"/>
                          <w:ind w:left="0" w:right="0" w:hanging="0"/>
                          <w:jc w:val="right"/>
                          <w:rPr/>
                        </w:pPr>
                        <w:r>
                          <w:rPr>
                            <w:kern w:val="2"/>
                            <w:sz w:val="28"/>
                            <w:b/>
                            <w:szCs w:val="28"/>
                            <w:bCs/>
                            <w:rFonts w:ascii="Arial" w:hAnsi="Arial" w:eastAsia="Calibri" w:cs="David"/>
                            <w:color w:val="000000"/>
                            <w:lang w:val="en-US" w:bidi="he-IL"/>
                          </w:rPr>
                          <w:t xml:space="preserve">    </w:t>
                        </w:r>
                        <w:r>
                          <w:rPr>
                            <w:kern w:val="2"/>
                            <w:sz w:val="28"/>
                            <w:szCs w:val="28"/>
                            <w:rFonts w:ascii="Arial" w:hAnsi="Arial" w:eastAsia="Calibri" w:cs="David"/>
                            <w:color w:val="000000"/>
                            <w:lang w:val="en-US" w:bidi="he-IL"/>
                          </w:rPr>
                          <w:t>היה זה בשנת תרמ"ד הרבי הרש"ב התגורר בדירה קטנטונת, בת שני                                                                  חדרים בלבד. חדר אחד שימש כחדר שינה ובחדר השני יושב הרבי ולמד                                          תורה  בחברותא עם החסיד המפורסם ר יעקב מרדכי בזפלוב.</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באותו חדר ניצבה גם עריסה ובה שכב בנו יחידו הפעוט של הרבי, יוסף יצחק. פניו של הילד בן הארבע מפיקות נוגה מיוחד, תואר פניו יפה ומלאכי. בשעת לילה מאוחרת הביט ר' יעקב מרדכי על הילד הנם את שנתו בשלוה  והוא סח בהתפעמות ובהתרגשות לאביו, הרבי, כי הזיו הקורן מפניו של הילד הקט מעיד על קדושה וטהרה מופלאות ונדירות.</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ע את הדברים ובלבו פרצה תשוקה עזה להעניק לבנו האהוב נשיקה חמה. אחרי מחשבה , הוא החליט להמיר את הנשיקה במתנה מיוחדת – מאמר חסידות. ישב הרבי וכתב מאמר חסידות עמוק שפותח בפסוק: "מה רבו מעשיך ה' "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ר על כתב היד ועל הסיפור שסביבו בסוד. רק אחרי 8 שנים כשהיה יוסף יצחק כבן 12 , נתן לו הרבי את גליון המאמר במתנה. "זוהי נשיקה חסידית", הוסיף הרבי, "במשך הזמן אספר לך.."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שנתיים מאוחר יותר סיפר הרבי לבנו את מה שעמד מאחורי כתיבת המאמר.</w:t>
                        </w:r>
                      </w:p>
                      <w:p>
                        <w:pPr>
                          <w:overflowPunct w:val="false"/>
                          <w:bidi w:val="1"/>
                          <w:spacing w:before="0" w:after="0" w:lineRule="auto" w:line="360"/>
                          <w:ind w:left="0" w:right="0" w:hanging="0"/>
                          <w:jc w:val="right"/>
                          <w:rPr/>
                        </w:pPr>
                        <w:r>
                          <w:rPr>
                            <w:kern w:val="2"/>
                            <w:sz w:val="32"/>
                            <w:szCs w:val="32"/>
                            <w:rFonts w:ascii="Arial" w:hAnsi="Arial" w:eastAsia="Calibri" w:cs="David"/>
                            <w:color w:val="000000"/>
                            <w:lang w:val="en-US" w:bidi="he-IL"/>
                          </w:rPr>
                          <w:t xml:space="preserve">       </w:t>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kern w:val="2"/>
                            <w:sz w:val="28"/>
                            <w:szCs w:val="28"/>
                            <w:rFonts w:ascii="Arial" w:hAnsi="Arial" w:eastAsia="Times New Roman" w:cs="David"/>
                            <w:color w:val="000000"/>
                            <w:lang w:val="en-US" w:bidi="he-IL"/>
                          </w:rPr>
                          <w:t xml:space="preserve">                  </w:t>
                        </w:r>
                      </w:p>
                    </w:txbxContent>
                  </v:textbox>
                  <v:fill o:detectmouseclick="t" type="solid" color2="black"/>
                  <v:stroke color="#4f81bd" weight="572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42;top:-1332;width:1211;height:1284;mso-position-horizontal-relative:page" type="_x0000_t32">
                  <v:stroke color="#4f81bd" weight="57240" joinstyle="miter" endcap="flat"/>
                  <v:fill o:detectmouseclick="t" on="false"/>
                  <w10:wrap type="none"/>
                </v:shape>
              </v:group>
            </w:pict>
          </mc:Fallback>
        </mc:AlternateContent>
        <w:drawing>
          <wp:anchor behindDoc="0" distT="0" distB="0" distL="114935" distR="114935" simplePos="0" locked="0" layoutInCell="0" allowOverlap="1" relativeHeight="22">
            <wp:simplePos x="0" y="0"/>
            <wp:positionH relativeFrom="column">
              <wp:posOffset>4131945</wp:posOffset>
            </wp:positionH>
            <wp:positionV relativeFrom="paragraph">
              <wp:posOffset>-1021715</wp:posOffset>
            </wp:positionV>
            <wp:extent cx="1932940" cy="1470025"/>
            <wp:effectExtent l="0" t="0" r="0" b="0"/>
            <wp:wrapNone/>
            <wp:docPr id="1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2" descr=""/>
                    <pic:cNvPicPr>
                      <a:picLocks noChangeAspect="1" noChangeArrowheads="1"/>
                    </pic:cNvPicPr>
                  </pic:nvPicPr>
                  <pic:blipFill>
                    <a:blip r:embed="rId6"/>
                    <a:srcRect l="-18" t="-23" r="-18" b="-23"/>
                    <a:stretch>
                      <a:fillRect/>
                    </a:stretch>
                  </pic:blipFill>
                  <pic:spPr bwMode="auto">
                    <a:xfrm>
                      <a:off x="0" y="0"/>
                      <a:ext cx="1932940" cy="1470025"/>
                    </a:xfrm>
                    <a:prstGeom prst="rect">
                      <a:avLst/>
                    </a:prstGeom>
                  </pic:spPr>
                </pic:pic>
              </a:graphicData>
            </a:graphic>
          </wp:anchor>
        </w:drawing>
      </w:r>
    </w:p>
    <w:p>
      <w:pPr>
        <w:pStyle w:val="Normal"/>
        <w:jc w:val="left"/>
        <w:rPr>
          <w:lang w:val="en-US" w:eastAsia="en-US"/>
        </w:rPr>
      </w:pPr>
      <w:r>
        <w:rPr>
          <w:rtl w:val="true"/>
          <w:lang w:val="en-US" w:eastAsia="en-US"/>
        </w:rPr>
      </w:r>
    </w:p>
    <w:p>
      <w:pPr>
        <w:pStyle w:val="Normal"/>
        <w:bidi w:val="0"/>
        <w:jc w:val="left"/>
        <w:rPr>
          <w:lang w:val="en-US" w:eastAsia="en-US"/>
        </w:rPr>
      </w:pPr>
      <w:r>
        <w:rPr>
          <w:lang w:val="en-US"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287655</wp:posOffset>
                </wp:positionV>
                <wp:extent cx="6514465" cy="3549650"/>
                <wp:effectExtent l="29210" t="28575" r="28575" b="35560"/>
                <wp:wrapNone/>
                <wp:docPr id="19" name="מלבן עם פינה יחידה חתוכה 16"/>
                <a:graphic xmlns:a="http://schemas.openxmlformats.org/drawingml/2006/main">
                  <a:graphicData uri="http://schemas.microsoft.com/office/word/2010/wordprocessingShape">
                    <wps:wsp>
                      <wps:cNvSpPr/>
                      <wps:spPr>
                        <a:xfrm flipH="1">
                          <a:off x="0" y="0"/>
                          <a:ext cx="6514560" cy="354960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
                                <w:b/>
                                <w:szCs w:val="2"/>
                                <w:bCs/>
                                <w:rFonts w:ascii="Calibri" w:hAnsi="Calibri" w:eastAsia="Calibri" w:cs="Arial"/>
                                <w:color w:val="auto"/>
                                <w:lang w:val="en-US" w:bidi="he-IL"/>
                              </w:rPr>
                              <w:t xml:space="preserve">  </w:t>
                            </w:r>
                            <w:r>
                              <w:rPr>
                                <w:kern w:val="2"/>
                                <w:sz w:val="2"/>
                                <w:szCs w:val="2"/>
                                <w:rFonts w:ascii="Arial" w:hAnsi="Arial" w:eastAsia="Times New Roman" w:cs="David"/>
                                <w:color w:val="000000"/>
                                <w:lang w:val="en-US" w:bidi="he-IL"/>
                              </w:rPr>
                              <w:t xml:space="preserve">               </w:t>
                            </w:r>
                          </w:p>
                          <w:p>
                            <w:pPr>
                              <w:overflowPunct w:val="false"/>
                              <w:bidi w:val="1"/>
                              <w:spacing w:before="0" w:after="200" w:lineRule="auto" w:line="240"/>
                              <w:ind w:left="0" w:right="0" w:hanging="0"/>
                              <w:jc w:val="right"/>
                              <w:rPr/>
                            </w:pPr>
                            <w:r>
                              <w:rPr>
                                <w:kern w:val="2"/>
                                <w:sz w:val="32"/>
                                <w:b/>
                                <w:szCs w:val="32"/>
                                <w:bCs/>
                                <w:rFonts w:ascii="Arial" w:hAnsi="Arial" w:eastAsia="Times New Roman" w:cs="David"/>
                                <w:color w:val="000000"/>
                                <w:lang w:val="en-US" w:bidi="he-IL"/>
                              </w:rPr>
                              <w:t xml:space="preserve">           </w:t>
                            </w:r>
                            <w:r>
                              <w:rPr>
                                <w:kern w:val="2"/>
                                <w:b/>
                                <w:bCs/>
                                <w:sz w:val="28"/>
                                <w:szCs w:val="28"/>
                                <w:rFonts w:ascii="Arial" w:hAnsi="Arial" w:eastAsia="Times New Roman" w:cs="David"/>
                                <w:color w:val="000000"/>
                                <w:lang w:val="en-US" w:bidi="he-IL"/>
                              </w:rPr>
                              <w:t>"</w:t>
                            </w:r>
                            <w:r>
                              <w:rPr>
                                <w:kern w:val="2"/>
                                <w:b/>
                                <w:bCs/>
                                <w:sz w:val="24"/>
                                <w:szCs w:val="24"/>
                                <w:rFonts w:ascii="Arial" w:hAnsi="Arial" w:eastAsia="Times New Roman" w:cs="David"/>
                                <w:color w:val="000000"/>
                                <w:lang w:val="en-US" w:bidi="he-IL"/>
                              </w:rPr>
                              <w:t>מי היכן וכמה"</w:t>
                            </w:r>
                            <w:r>
                              <w:rPr>
                                <w:kern w:val="2"/>
                                <w:b/>
                                <w:bCs/>
                                <w:sz w:val="28"/>
                                <w:szCs w:val="28"/>
                                <w:rFonts w:ascii="Arial" w:hAnsi="Arial" w:eastAsia="Times New Roman" w:cs="David"/>
                                <w:color w:val="000000"/>
                                <w:lang w:val="en-US" w:bidi="he-IL"/>
                              </w:rPr>
                              <w:t xml:space="preserve"> </w:t>
                            </w:r>
                            <w:r>
                              <w:rPr>
                                <w:kern w:val="2"/>
                                <w:b/>
                                <w:bCs/>
                                <w:sz w:val="24"/>
                                <w:szCs w:val="24"/>
                                <w:rFonts w:ascii="Arial" w:hAnsi="Arial" w:eastAsia="Times New Roman" w:cs="David"/>
                                <w:color w:val="000000"/>
                                <w:lang w:val="en-US" w:bidi="he-IL"/>
                              </w:rPr>
                              <w:t>בחרי את התשובה הנכונה וסמני .</w:t>
                            </w:r>
                          </w:p>
                          <w:p>
                            <w:pPr>
                              <w:overflowPunct w:val="false"/>
                              <w:bidi w:val="1"/>
                              <w:spacing w:before="0" w:after="0" w:lineRule="auto" w:line="276"/>
                              <w:ind w:left="0" w:right="0" w:hanging="0"/>
                              <w:jc w:val="right"/>
                              <w:rPr/>
                            </w:pPr>
                            <w:r>
                              <w:rPr>
                                <w:kern w:val="2"/>
                                <w:sz w:val="28"/>
                                <w:szCs w:val="28"/>
                                <w:rFonts w:ascii="Arial" w:hAnsi="Arial" w:eastAsia="Times New Roman" w:cs="David"/>
                                <w:color w:val="000000"/>
                                <w:lang w:val="en-US" w:bidi="he-IL"/>
                              </w:rPr>
                              <w:t xml:space="preserve">  </w:t>
                            </w:r>
                            <w:r>
                              <w:rPr>
                                <w:kern w:val="2"/>
                                <w:sz w:val="24"/>
                                <w:szCs w:val="24"/>
                                <w:rFonts w:ascii="Arial" w:hAnsi="Arial" w:eastAsia="Times New Roman" w:cs="David"/>
                                <w:color w:val="000000"/>
                                <w:lang w:val="en-US" w:bidi="he-IL"/>
                              </w:rPr>
                              <w:t xml:space="preserve">1. ניגש לדבר עם יוסף                                      </w:t>
                            </w:r>
                            <w:r>
                              <w:rPr>
                                <w:kern w:val="2"/>
                                <w:sz w:val="22"/>
                                <w:b/>
                                <w:szCs w:val="22"/>
                                <w:bCs/>
                                <w:rFonts w:ascii="Arial" w:hAnsi="Arial" w:eastAsia="Times New Roman" w:cs="Arial"/>
                                <w:color w:val="000000"/>
                                <w:lang w:val="en-US" w:bidi="he-IL"/>
                              </w:rPr>
                              <w:t>ו</w:t>
                            </w:r>
                            <w:r>
                              <w:rPr>
                                <w:kern w:val="2"/>
                                <w:sz w:val="24"/>
                                <w:szCs w:val="24"/>
                                <w:rFonts w:ascii="Arial" w:hAnsi="Arial" w:eastAsia="Times New Roman" w:cs="David"/>
                                <w:color w:val="000000"/>
                                <w:lang w:val="en-US" w:bidi="he-IL"/>
                              </w:rPr>
                              <w:t xml:space="preserve">     יהודה </w:t>
                            </w:r>
                          </w:p>
                          <w:p>
                            <w:pPr>
                              <w:overflowPunct w:val="false"/>
                              <w:bidi w:val="1"/>
                              <w:spacing w:before="0" w:after="0" w:lineRule="auto" w:line="276"/>
                              <w:ind w:left="0" w:right="0" w:hanging="0"/>
                              <w:jc w:val="right"/>
                              <w:rPr/>
                            </w:pPr>
                            <w:r>
                              <w:rPr>
                                <w:kern w:val="2"/>
                                <w:sz w:val="22"/>
                                <w:szCs w:val="22"/>
                                <w:rFonts w:ascii="Arial" w:hAnsi="Arial" w:eastAsia="Times New Roman" w:cs="David"/>
                                <w:color w:val="000000"/>
                                <w:lang w:val="en-US" w:bidi="he-IL"/>
                              </w:rPr>
                              <w:t xml:space="preserve">                                                                                 </w:t>
                            </w:r>
                            <w:r>
                              <w:rPr>
                                <w:kern w:val="2"/>
                                <w:sz w:val="22"/>
                                <w:szCs w:val="22"/>
                                <w:b/>
                                <w:bCs/>
                                <w:rFonts w:ascii="Arial" w:hAnsi="Arial" w:eastAsia="Times New Roman" w:cs="Arial"/>
                                <w:color w:val="000000"/>
                                <w:lang w:val="en-US" w:bidi="he-IL"/>
                              </w:rPr>
                              <w:t xml:space="preserve">כ </w:t>
                            </w:r>
                            <w:r>
                              <w:rPr>
                                <w:kern w:val="2"/>
                                <w:sz w:val="24"/>
                                <w:szCs w:val="24"/>
                                <w:rFonts w:ascii="Arial" w:hAnsi="Arial" w:eastAsia="Times New Roman" w:cs="David"/>
                                <w:color w:val="000000"/>
                                <w:lang w:val="en-US" w:bidi="he-IL"/>
                              </w:rPr>
                              <w:t xml:space="preserve">    ראובן</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 xml:space="preserve">ק </w:t>
                            </w:r>
                            <w:r>
                              <w:rPr>
                                <w:kern w:val="2"/>
                                <w:sz w:val="24"/>
                                <w:szCs w:val="24"/>
                                <w:rFonts w:ascii="Arial" w:hAnsi="Arial" w:eastAsia="Times New Roman" w:cs="David"/>
                                <w:color w:val="000000"/>
                                <w:lang w:val="en-US" w:bidi="he-IL"/>
                              </w:rPr>
                              <w:t xml:space="preserve">    לוי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2. נפלו איש על צוארי אחיו ראשונים               </w:t>
                            </w:r>
                            <w:r>
                              <w:rPr>
                                <w:kern w:val="2"/>
                                <w:sz w:val="22"/>
                                <w:b/>
                                <w:szCs w:val="22"/>
                                <w:bCs/>
                                <w:rFonts w:ascii="Arial" w:hAnsi="Arial" w:eastAsia="Times New Roman" w:cs="Arial"/>
                                <w:color w:val="000000"/>
                                <w:lang w:val="en-US" w:bidi="he-IL"/>
                              </w:rPr>
                              <w:t xml:space="preserve">ד </w:t>
                            </w:r>
                            <w:r>
                              <w:rPr>
                                <w:kern w:val="2"/>
                                <w:sz w:val="24"/>
                                <w:szCs w:val="24"/>
                                <w:rFonts w:ascii="Arial" w:hAnsi="Arial" w:eastAsia="Times New Roman" w:cs="David"/>
                                <w:color w:val="000000"/>
                                <w:lang w:val="en-US" w:bidi="he-IL"/>
                              </w:rPr>
                              <w:t xml:space="preserve">   יהודה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 xml:space="preserve">ח </w:t>
                            </w:r>
                            <w:r>
                              <w:rPr>
                                <w:kern w:val="2"/>
                                <w:sz w:val="24"/>
                                <w:szCs w:val="24"/>
                                <w:rFonts w:ascii="Arial" w:hAnsi="Arial" w:eastAsia="Times New Roman" w:cs="David"/>
                                <w:color w:val="000000"/>
                                <w:lang w:val="en-US" w:bidi="he-IL"/>
                              </w:rPr>
                              <w:t xml:space="preserve">   שמעון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 xml:space="preserve">י </w:t>
                            </w:r>
                            <w:r>
                              <w:rPr>
                                <w:kern w:val="2"/>
                                <w:sz w:val="24"/>
                                <w:szCs w:val="24"/>
                                <w:rFonts w:ascii="Arial" w:hAnsi="Arial" w:eastAsia="Times New Roman" w:cs="David"/>
                                <w:color w:val="000000"/>
                                <w:lang w:val="en-US" w:bidi="he-IL"/>
                              </w:rPr>
                              <w:t xml:space="preserve">    בנימין ויוסף</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3. בני ישראל ישבו                                            </w:t>
                            </w:r>
                            <w:r>
                              <w:rPr>
                                <w:kern w:val="2"/>
                                <w:sz w:val="22"/>
                                <w:b/>
                                <w:szCs w:val="22"/>
                                <w:bCs/>
                                <w:rFonts w:ascii="Arial" w:hAnsi="Arial" w:eastAsia="Times New Roman" w:cs="Arial"/>
                                <w:color w:val="000000"/>
                                <w:lang w:val="en-US" w:bidi="he-IL"/>
                              </w:rPr>
                              <w:t xml:space="preserve"> ל    </w:t>
                            </w:r>
                            <w:r>
                              <w:rPr>
                                <w:kern w:val="2"/>
                                <w:sz w:val="24"/>
                                <w:szCs w:val="24"/>
                                <w:rFonts w:ascii="Arial" w:hAnsi="Arial" w:eastAsia="Times New Roman" w:cs="David"/>
                                <w:color w:val="000000"/>
                                <w:lang w:val="en-US" w:bidi="he-IL"/>
                              </w:rPr>
                              <w:t xml:space="preserve"> בכל ארץ מצרים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 xml:space="preserve">ג </w:t>
                            </w:r>
                            <w:r>
                              <w:rPr>
                                <w:kern w:val="2"/>
                                <w:sz w:val="24"/>
                                <w:szCs w:val="24"/>
                                <w:rFonts w:ascii="Arial" w:hAnsi="Arial" w:eastAsia="Times New Roman" w:cs="David"/>
                                <w:color w:val="000000"/>
                                <w:lang w:val="en-US" w:bidi="he-IL"/>
                              </w:rPr>
                              <w:t xml:space="preserve">     בארץ גושן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ס</w:t>
                            </w:r>
                            <w:r>
                              <w:rPr>
                                <w:kern w:val="2"/>
                                <w:sz w:val="24"/>
                                <w:szCs w:val="24"/>
                                <w:rFonts w:ascii="Arial" w:hAnsi="Arial" w:eastAsia="Times New Roman" w:cs="David"/>
                                <w:color w:val="000000"/>
                                <w:lang w:val="en-US" w:bidi="he-IL"/>
                              </w:rPr>
                              <w:t xml:space="preserve">      ליד הנילוס</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4. מספר בני ישראל שירדו למצרים                  </w:t>
                            </w:r>
                            <w:r>
                              <w:rPr>
                                <w:kern w:val="2"/>
                                <w:sz w:val="22"/>
                                <w:b/>
                                <w:szCs w:val="22"/>
                                <w:bCs/>
                                <w:rFonts w:ascii="Arial" w:hAnsi="Arial" w:eastAsia="Times New Roman" w:cs="Arial"/>
                                <w:color w:val="000000"/>
                                <w:lang w:val="en-US" w:bidi="he-IL"/>
                              </w:rPr>
                              <w:t>ה</w:t>
                            </w:r>
                            <w:r>
                              <w:rPr>
                                <w:kern w:val="2"/>
                                <w:sz w:val="24"/>
                                <w:szCs w:val="24"/>
                                <w:rFonts w:ascii="Arial" w:hAnsi="Arial" w:eastAsia="Times New Roman" w:cs="David"/>
                                <w:color w:val="000000"/>
                                <w:lang w:val="en-US" w:bidi="he-IL"/>
                              </w:rPr>
                              <w:t xml:space="preserve">     12</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 xml:space="preserve">ר </w:t>
                            </w:r>
                            <w:r>
                              <w:rPr>
                                <w:kern w:val="2"/>
                                <w:sz w:val="24"/>
                                <w:szCs w:val="24"/>
                                <w:rFonts w:ascii="Arial" w:hAnsi="Arial" w:eastAsia="Times New Roman" w:cs="David"/>
                                <w:color w:val="000000"/>
                                <w:lang w:val="en-US" w:bidi="he-IL"/>
                              </w:rPr>
                              <w:t xml:space="preserve">    24</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ש</w:t>
                            </w:r>
                            <w:r>
                              <w:rPr>
                                <w:kern w:val="2"/>
                                <w:sz w:val="24"/>
                                <w:szCs w:val="24"/>
                                <w:rFonts w:ascii="Arial" w:hAnsi="Arial" w:eastAsia="Times New Roman" w:cs="David"/>
                                <w:color w:val="000000"/>
                                <w:lang w:val="en-US" w:bidi="he-IL"/>
                              </w:rPr>
                              <w:t xml:space="preserve">     70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העתיקי רק את האותיות של התשובות הנכונות . מה קיבלת?  ___ ___ ___ ___ </w:t>
                            </w:r>
                          </w:p>
                        </w:txbxContent>
                      </wps:txbx>
                      <wps:bodyPr anchor="ctr">
                        <a:noAutofit/>
                      </wps:bodyPr>
                    </wps:wsp>
                  </a:graphicData>
                </a:graphic>
              </wp:anchor>
            </w:drawing>
          </mc:Choice>
          <mc:Fallback>
            <w:pict>
              <v:rect id="shape_0" ID="מלבן עם פינה יחידה חתוכה 16" coordsize="6282055,3981450" path="l0,0l5618467,0l6282055,663588l6282055,3981450l-697052031,1998463297l1702260538,1869375090l1853182071,1998615651l1818326586,1634083389l577074028,2000436783l1684628026,980885609l1030513014,790769954l980892734,1667330163l543649385,1700936311l1701998438,573579837l1631221536,1919251558l573579837,1815770912l1382379113,1030057077l1953849634,1998594671l1852402746,841104741l790771255,980892734l543452777,1701591671l574452838,1998594608l1734963770,574452840l1998594608,1851877434l1735289191,573579837l2000436783,543386170l1635138167,1914846572l1952999273,1010708258l1349663351,792477298l1349663351,792477298l1349532279,2000436850l1010725434,1349663351l2000436850,1919249210l980885614,1030513014l790770210,980892734l1998617203,1818326586l875700797,1010708258l2054371959,1998615363l1818326586,875700797l1010708258,1181891191l1937010287,1631221536l1768514419,1916871229l577528169,1748662048l1769172545,1916871229l577528169,1698330400l1098150753,1029794163l1835619362,1310749541l1377859429,1851878767l980885538,574452579l1769365828,1043276388l1010708258,794966647l980892734,-1854717086l3,1191182336l1810300509,-1157627819l-697052031,2048794945l1998615363,1818326586l875700797,1010708258l1181891191,1937010287l1631221536,1768514419l1916871229,577528169l1748662048,1769172545l1916871229,577528169l1698330400,1098150753l1029794163,1835619362l1310749541,1377859429l1851878767,980885538l574452579,1769365828l1043276388,1664775996l1919904879,1983543072l574450785,808464432l790769712,980892734l1735287148,1983543072l574450785,1429040741l1998594643,1684628026l1747074409,1279864165l1010708258,1916434223l1010725456,1047804535l-1713922345,-678111456l-677652583,-1781063521l-1630037033,1898353879l997486453,980889404l792477300,1047673463l1916434236,980892734l1047679090,1798993724l544109157,1635138167l841104748,1010708258l794966647,980892734l796083042,980892734l1998617203,1818326586" fillcolor="white" stroked="t" o:allowincell="f" style="position:absolute;margin-left:-43.1pt;margin-top:22.65pt;width:512.9pt;height:279.45pt;flip:x;mso-wrap-style:square;v-text-anchor:middle">
                <v:textbox>
                  <w:txbxContent>
                    <w:p>
                      <w:pPr>
                        <w:overflowPunct w:val="false"/>
                        <w:bidi w:val="1"/>
                        <w:spacing w:before="0" w:after="200" w:lineRule="auto" w:line="240"/>
                        <w:ind w:left="0" w:right="0" w:hanging="0"/>
                        <w:jc w:val="right"/>
                        <w:rPr/>
                      </w:pPr>
                      <w:r>
                        <w:rPr>
                          <w:kern w:val="2"/>
                          <w:sz w:val="2"/>
                          <w:b/>
                          <w:szCs w:val="2"/>
                          <w:bCs/>
                          <w:rFonts w:ascii="Calibri" w:hAnsi="Calibri" w:eastAsia="Calibri" w:cs="Arial"/>
                          <w:color w:val="auto"/>
                          <w:lang w:val="en-US" w:bidi="he-IL"/>
                        </w:rPr>
                        <w:t xml:space="preserve">  </w:t>
                      </w:r>
                      <w:r>
                        <w:rPr>
                          <w:kern w:val="2"/>
                          <w:sz w:val="2"/>
                          <w:szCs w:val="2"/>
                          <w:rFonts w:ascii="Arial" w:hAnsi="Arial" w:eastAsia="Times New Roman" w:cs="David"/>
                          <w:color w:val="000000"/>
                          <w:lang w:val="en-US" w:bidi="he-IL"/>
                        </w:rPr>
                        <w:t xml:space="preserve">               </w:t>
                      </w:r>
                    </w:p>
                    <w:p>
                      <w:pPr>
                        <w:overflowPunct w:val="false"/>
                        <w:bidi w:val="1"/>
                        <w:spacing w:before="0" w:after="200" w:lineRule="auto" w:line="240"/>
                        <w:ind w:left="0" w:right="0" w:hanging="0"/>
                        <w:jc w:val="right"/>
                        <w:rPr/>
                      </w:pPr>
                      <w:r>
                        <w:rPr>
                          <w:kern w:val="2"/>
                          <w:sz w:val="32"/>
                          <w:b/>
                          <w:szCs w:val="32"/>
                          <w:bCs/>
                          <w:rFonts w:ascii="Arial" w:hAnsi="Arial" w:eastAsia="Times New Roman" w:cs="David"/>
                          <w:color w:val="000000"/>
                          <w:lang w:val="en-US" w:bidi="he-IL"/>
                        </w:rPr>
                        <w:t xml:space="preserve">           </w:t>
                      </w:r>
                      <w:r>
                        <w:rPr>
                          <w:kern w:val="2"/>
                          <w:b/>
                          <w:bCs/>
                          <w:sz w:val="28"/>
                          <w:szCs w:val="28"/>
                          <w:rFonts w:ascii="Arial" w:hAnsi="Arial" w:eastAsia="Times New Roman" w:cs="David"/>
                          <w:color w:val="000000"/>
                          <w:lang w:val="en-US" w:bidi="he-IL"/>
                        </w:rPr>
                        <w:t>"</w:t>
                      </w:r>
                      <w:r>
                        <w:rPr>
                          <w:kern w:val="2"/>
                          <w:b/>
                          <w:bCs/>
                          <w:sz w:val="24"/>
                          <w:szCs w:val="24"/>
                          <w:rFonts w:ascii="Arial" w:hAnsi="Arial" w:eastAsia="Times New Roman" w:cs="David"/>
                          <w:color w:val="000000"/>
                          <w:lang w:val="en-US" w:bidi="he-IL"/>
                        </w:rPr>
                        <w:t>מי היכן וכמה"</w:t>
                      </w:r>
                      <w:r>
                        <w:rPr>
                          <w:kern w:val="2"/>
                          <w:b/>
                          <w:bCs/>
                          <w:sz w:val="28"/>
                          <w:szCs w:val="28"/>
                          <w:rFonts w:ascii="Arial" w:hAnsi="Arial" w:eastAsia="Times New Roman" w:cs="David"/>
                          <w:color w:val="000000"/>
                          <w:lang w:val="en-US" w:bidi="he-IL"/>
                        </w:rPr>
                        <w:t xml:space="preserve"> </w:t>
                      </w:r>
                      <w:r>
                        <w:rPr>
                          <w:kern w:val="2"/>
                          <w:b/>
                          <w:bCs/>
                          <w:sz w:val="24"/>
                          <w:szCs w:val="24"/>
                          <w:rFonts w:ascii="Arial" w:hAnsi="Arial" w:eastAsia="Times New Roman" w:cs="David"/>
                          <w:color w:val="000000"/>
                          <w:lang w:val="en-US" w:bidi="he-IL"/>
                        </w:rPr>
                        <w:t>בחרי את התשובה הנכונה וסמני .</w:t>
                      </w:r>
                    </w:p>
                    <w:p>
                      <w:pPr>
                        <w:overflowPunct w:val="false"/>
                        <w:bidi w:val="1"/>
                        <w:spacing w:before="0" w:after="0" w:lineRule="auto" w:line="276"/>
                        <w:ind w:left="0" w:right="0" w:hanging="0"/>
                        <w:jc w:val="right"/>
                        <w:rPr/>
                      </w:pPr>
                      <w:r>
                        <w:rPr>
                          <w:kern w:val="2"/>
                          <w:sz w:val="28"/>
                          <w:szCs w:val="28"/>
                          <w:rFonts w:ascii="Arial" w:hAnsi="Arial" w:eastAsia="Times New Roman" w:cs="David"/>
                          <w:color w:val="000000"/>
                          <w:lang w:val="en-US" w:bidi="he-IL"/>
                        </w:rPr>
                        <w:t xml:space="preserve">  </w:t>
                      </w:r>
                      <w:r>
                        <w:rPr>
                          <w:kern w:val="2"/>
                          <w:sz w:val="24"/>
                          <w:szCs w:val="24"/>
                          <w:rFonts w:ascii="Arial" w:hAnsi="Arial" w:eastAsia="Times New Roman" w:cs="David"/>
                          <w:color w:val="000000"/>
                          <w:lang w:val="en-US" w:bidi="he-IL"/>
                        </w:rPr>
                        <w:t xml:space="preserve">1. ניגש לדבר עם יוסף                                      </w:t>
                      </w:r>
                      <w:r>
                        <w:rPr>
                          <w:kern w:val="2"/>
                          <w:sz w:val="22"/>
                          <w:b/>
                          <w:szCs w:val="22"/>
                          <w:bCs/>
                          <w:rFonts w:ascii="Arial" w:hAnsi="Arial" w:eastAsia="Times New Roman" w:cs="Arial"/>
                          <w:color w:val="000000"/>
                          <w:lang w:val="en-US" w:bidi="he-IL"/>
                        </w:rPr>
                        <w:t>ו</w:t>
                      </w:r>
                      <w:r>
                        <w:rPr>
                          <w:kern w:val="2"/>
                          <w:sz w:val="24"/>
                          <w:szCs w:val="24"/>
                          <w:rFonts w:ascii="Arial" w:hAnsi="Arial" w:eastAsia="Times New Roman" w:cs="David"/>
                          <w:color w:val="000000"/>
                          <w:lang w:val="en-US" w:bidi="he-IL"/>
                        </w:rPr>
                        <w:t xml:space="preserve">     יהודה </w:t>
                      </w:r>
                    </w:p>
                    <w:p>
                      <w:pPr>
                        <w:overflowPunct w:val="false"/>
                        <w:bidi w:val="1"/>
                        <w:spacing w:before="0" w:after="0" w:lineRule="auto" w:line="276"/>
                        <w:ind w:left="0" w:right="0" w:hanging="0"/>
                        <w:jc w:val="right"/>
                        <w:rPr/>
                      </w:pPr>
                      <w:r>
                        <w:rPr>
                          <w:kern w:val="2"/>
                          <w:sz w:val="22"/>
                          <w:szCs w:val="22"/>
                          <w:rFonts w:ascii="Arial" w:hAnsi="Arial" w:eastAsia="Times New Roman" w:cs="David"/>
                          <w:color w:val="000000"/>
                          <w:lang w:val="en-US" w:bidi="he-IL"/>
                        </w:rPr>
                        <w:t xml:space="preserve">                                                                                 </w:t>
                      </w:r>
                      <w:r>
                        <w:rPr>
                          <w:kern w:val="2"/>
                          <w:sz w:val="22"/>
                          <w:szCs w:val="22"/>
                          <w:b/>
                          <w:bCs/>
                          <w:rFonts w:ascii="Arial" w:hAnsi="Arial" w:eastAsia="Times New Roman" w:cs="Arial"/>
                          <w:color w:val="000000"/>
                          <w:lang w:val="en-US" w:bidi="he-IL"/>
                        </w:rPr>
                        <w:t xml:space="preserve">כ </w:t>
                      </w:r>
                      <w:r>
                        <w:rPr>
                          <w:kern w:val="2"/>
                          <w:sz w:val="24"/>
                          <w:szCs w:val="24"/>
                          <w:rFonts w:ascii="Arial" w:hAnsi="Arial" w:eastAsia="Times New Roman" w:cs="David"/>
                          <w:color w:val="000000"/>
                          <w:lang w:val="en-US" w:bidi="he-IL"/>
                        </w:rPr>
                        <w:t xml:space="preserve">    ראובן</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 xml:space="preserve">ק </w:t>
                      </w:r>
                      <w:r>
                        <w:rPr>
                          <w:kern w:val="2"/>
                          <w:sz w:val="24"/>
                          <w:szCs w:val="24"/>
                          <w:rFonts w:ascii="Arial" w:hAnsi="Arial" w:eastAsia="Times New Roman" w:cs="David"/>
                          <w:color w:val="000000"/>
                          <w:lang w:val="en-US" w:bidi="he-IL"/>
                        </w:rPr>
                        <w:t xml:space="preserve">    לוי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2. נפלו איש על צוארי אחיו ראשונים               </w:t>
                      </w:r>
                      <w:r>
                        <w:rPr>
                          <w:kern w:val="2"/>
                          <w:sz w:val="22"/>
                          <w:b/>
                          <w:szCs w:val="22"/>
                          <w:bCs/>
                          <w:rFonts w:ascii="Arial" w:hAnsi="Arial" w:eastAsia="Times New Roman" w:cs="Arial"/>
                          <w:color w:val="000000"/>
                          <w:lang w:val="en-US" w:bidi="he-IL"/>
                        </w:rPr>
                        <w:t xml:space="preserve">ד </w:t>
                      </w:r>
                      <w:r>
                        <w:rPr>
                          <w:kern w:val="2"/>
                          <w:sz w:val="24"/>
                          <w:szCs w:val="24"/>
                          <w:rFonts w:ascii="Arial" w:hAnsi="Arial" w:eastAsia="Times New Roman" w:cs="David"/>
                          <w:color w:val="000000"/>
                          <w:lang w:val="en-US" w:bidi="he-IL"/>
                        </w:rPr>
                        <w:t xml:space="preserve">   יהודה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 xml:space="preserve">ח </w:t>
                      </w:r>
                      <w:r>
                        <w:rPr>
                          <w:kern w:val="2"/>
                          <w:sz w:val="24"/>
                          <w:szCs w:val="24"/>
                          <w:rFonts w:ascii="Arial" w:hAnsi="Arial" w:eastAsia="Times New Roman" w:cs="David"/>
                          <w:color w:val="000000"/>
                          <w:lang w:val="en-US" w:bidi="he-IL"/>
                        </w:rPr>
                        <w:t xml:space="preserve">   שמעון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 xml:space="preserve">י </w:t>
                      </w:r>
                      <w:r>
                        <w:rPr>
                          <w:kern w:val="2"/>
                          <w:sz w:val="24"/>
                          <w:szCs w:val="24"/>
                          <w:rFonts w:ascii="Arial" w:hAnsi="Arial" w:eastAsia="Times New Roman" w:cs="David"/>
                          <w:color w:val="000000"/>
                          <w:lang w:val="en-US" w:bidi="he-IL"/>
                        </w:rPr>
                        <w:t xml:space="preserve">    בנימין ויוסף</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3. בני ישראל ישבו                                            </w:t>
                      </w:r>
                      <w:r>
                        <w:rPr>
                          <w:kern w:val="2"/>
                          <w:sz w:val="22"/>
                          <w:b/>
                          <w:szCs w:val="22"/>
                          <w:bCs/>
                          <w:rFonts w:ascii="Arial" w:hAnsi="Arial" w:eastAsia="Times New Roman" w:cs="Arial"/>
                          <w:color w:val="000000"/>
                          <w:lang w:val="en-US" w:bidi="he-IL"/>
                        </w:rPr>
                        <w:t xml:space="preserve"> ל    </w:t>
                      </w:r>
                      <w:r>
                        <w:rPr>
                          <w:kern w:val="2"/>
                          <w:sz w:val="24"/>
                          <w:szCs w:val="24"/>
                          <w:rFonts w:ascii="Arial" w:hAnsi="Arial" w:eastAsia="Times New Roman" w:cs="David"/>
                          <w:color w:val="000000"/>
                          <w:lang w:val="en-US" w:bidi="he-IL"/>
                        </w:rPr>
                        <w:t xml:space="preserve"> בכל ארץ מצרים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 xml:space="preserve">ג </w:t>
                      </w:r>
                      <w:r>
                        <w:rPr>
                          <w:kern w:val="2"/>
                          <w:sz w:val="24"/>
                          <w:szCs w:val="24"/>
                          <w:rFonts w:ascii="Arial" w:hAnsi="Arial" w:eastAsia="Times New Roman" w:cs="David"/>
                          <w:color w:val="000000"/>
                          <w:lang w:val="en-US" w:bidi="he-IL"/>
                        </w:rPr>
                        <w:t xml:space="preserve">     בארץ גושן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ס</w:t>
                      </w:r>
                      <w:r>
                        <w:rPr>
                          <w:kern w:val="2"/>
                          <w:sz w:val="24"/>
                          <w:szCs w:val="24"/>
                          <w:rFonts w:ascii="Arial" w:hAnsi="Arial" w:eastAsia="Times New Roman" w:cs="David"/>
                          <w:color w:val="000000"/>
                          <w:lang w:val="en-US" w:bidi="he-IL"/>
                        </w:rPr>
                        <w:t xml:space="preserve">      ליד הנילוס</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4. מספר בני ישראל שירדו למצרים                  </w:t>
                      </w:r>
                      <w:r>
                        <w:rPr>
                          <w:kern w:val="2"/>
                          <w:sz w:val="22"/>
                          <w:b/>
                          <w:szCs w:val="22"/>
                          <w:bCs/>
                          <w:rFonts w:ascii="Arial" w:hAnsi="Arial" w:eastAsia="Times New Roman" w:cs="Arial"/>
                          <w:color w:val="000000"/>
                          <w:lang w:val="en-US" w:bidi="he-IL"/>
                        </w:rPr>
                        <w:t>ה</w:t>
                      </w:r>
                      <w:r>
                        <w:rPr>
                          <w:kern w:val="2"/>
                          <w:sz w:val="24"/>
                          <w:szCs w:val="24"/>
                          <w:rFonts w:ascii="Arial" w:hAnsi="Arial" w:eastAsia="Times New Roman" w:cs="David"/>
                          <w:color w:val="000000"/>
                          <w:lang w:val="en-US" w:bidi="he-IL"/>
                        </w:rPr>
                        <w:t xml:space="preserve">     12</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 xml:space="preserve">ר </w:t>
                      </w:r>
                      <w:r>
                        <w:rPr>
                          <w:kern w:val="2"/>
                          <w:sz w:val="24"/>
                          <w:szCs w:val="24"/>
                          <w:rFonts w:ascii="Arial" w:hAnsi="Arial" w:eastAsia="Times New Roman" w:cs="David"/>
                          <w:color w:val="000000"/>
                          <w:lang w:val="en-US" w:bidi="he-IL"/>
                        </w:rPr>
                        <w:t xml:space="preserve">    24</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ש</w:t>
                      </w:r>
                      <w:r>
                        <w:rPr>
                          <w:kern w:val="2"/>
                          <w:sz w:val="24"/>
                          <w:szCs w:val="24"/>
                          <w:rFonts w:ascii="Arial" w:hAnsi="Arial" w:eastAsia="Times New Roman" w:cs="David"/>
                          <w:color w:val="000000"/>
                          <w:lang w:val="en-US" w:bidi="he-IL"/>
                        </w:rPr>
                        <w:t xml:space="preserve">     70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העתיקי רק את האותיות של התשובות הנכונות . מה קיבלת?  ___ ___ ___ ___ </w:t>
                      </w:r>
                    </w:p>
                  </w:txbxContent>
                </v:textbox>
                <v:fill o:detectmouseclick="t" type="solid" color2="black"/>
                <v:stroke color="#4f81bd" weight="57240" joinstyle="miter" endcap="flat"/>
                <w10:wrap type="none"/>
              </v:rect>
            </w:pict>
          </mc:Fallback>
        </mc:AlternateContent>
        <w:drawing>
          <wp:anchor behindDoc="0" distT="0" distB="0" distL="114935" distR="114935" simplePos="0" locked="0" layoutInCell="0" allowOverlap="1" relativeHeight="25">
            <wp:simplePos x="0" y="0"/>
            <wp:positionH relativeFrom="page">
              <wp:posOffset>-755650</wp:posOffset>
            </wp:positionH>
            <wp:positionV relativeFrom="paragraph">
              <wp:posOffset>135255</wp:posOffset>
            </wp:positionV>
            <wp:extent cx="1089025" cy="991235"/>
            <wp:effectExtent l="0" t="0" r="0" b="0"/>
            <wp:wrapNone/>
            <wp:docPr id="20"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6" descr=""/>
                    <pic:cNvPicPr>
                      <a:picLocks noChangeAspect="1" noChangeArrowheads="1"/>
                    </pic:cNvPicPr>
                  </pic:nvPicPr>
                  <pic:blipFill>
                    <a:blip r:embed="rId7"/>
                    <a:srcRect l="-54" t="-58" r="-54" b="-58"/>
                    <a:stretch>
                      <a:fillRect/>
                    </a:stretch>
                  </pic:blipFill>
                  <pic:spPr bwMode="auto">
                    <a:xfrm>
                      <a:off x="0" y="0"/>
                      <a:ext cx="1089025" cy="991235"/>
                    </a:xfrm>
                    <a:prstGeom prst="rect">
                      <a:avLst/>
                    </a:prstGeom>
                  </pic:spPr>
                </pic:pic>
              </a:graphicData>
            </a:graphic>
          </wp:anchor>
        </w:drawing>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89535</wp:posOffset>
                </wp:positionH>
                <wp:positionV relativeFrom="paragraph">
                  <wp:posOffset>144145</wp:posOffset>
                </wp:positionV>
                <wp:extent cx="1513205" cy="474345"/>
                <wp:effectExtent l="0" t="0" r="0" b="0"/>
                <wp:wrapNone/>
                <wp:docPr id="21" name="Frame2"/>
                <a:graphic xmlns:a="http://schemas.openxmlformats.org/drawingml/2006/main">
                  <a:graphicData uri="http://schemas.microsoft.com/office/word/2010/wordprocessingShape">
                    <wps:wsp>
                      <wps:cNvSpPr txBox="1"/>
                      <wps:spPr>
                        <a:xfrm>
                          <a:off x="0" y="0"/>
                          <a:ext cx="1513205" cy="474345"/>
                        </a:xfrm>
                        <a:prstGeom prst="rect"/>
                        <a:solidFill>
                          <a:srgbClr val="FFFFFF">
                            <a:alpha val="0"/>
                          </a:srgbClr>
                        </a:solidFill>
                      </wps:spPr>
                      <wps:txbx>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19.15pt;height:37.35pt;mso-wrap-distance-left:9.05pt;mso-wrap-distance-right:9.05pt;mso-wrap-distance-top:0pt;mso-wrap-distance-bottom:0pt;margin-top:11.35pt;mso-position-vertical-relative:text;margin-left:-7.05pt;mso-position-horizontal-relative:page">
                <v:fill opacity="0f"/>
                <v:textbox inset="0.100694444444444in,0.0506944444444444in,0.100694444444444in,0.0506944444444444in">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v:textbox>
                <w10:wrap type="non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mc:AlternateContent>
          <mc:Choice Requires="wps">
            <w:drawing>
              <wp:anchor behindDoc="0" distT="0" distB="0" distL="114935" distR="114935" simplePos="0" locked="0" layoutInCell="0" allowOverlap="1" relativeHeight="23">
                <wp:simplePos x="0" y="0"/>
                <wp:positionH relativeFrom="page">
                  <wp:posOffset>-790575</wp:posOffset>
                </wp:positionH>
                <wp:positionV relativeFrom="paragraph">
                  <wp:posOffset>21590</wp:posOffset>
                </wp:positionV>
                <wp:extent cx="2124075" cy="398145"/>
                <wp:effectExtent l="13335" t="31750" r="18415" b="31115"/>
                <wp:wrapNone/>
                <wp:docPr id="22" name="חץ ימינה 17"/>
                <a:graphic xmlns:a="http://schemas.openxmlformats.org/drawingml/2006/main">
                  <a:graphicData uri="http://schemas.microsoft.com/office/word/2010/wordprocessingShape">
                    <wps:wsp>
                      <wps:cNvSpPr/>
                      <wps:spPr>
                        <a:xfrm>
                          <a:off x="0" y="0"/>
                          <a:ext cx="2124000" cy="398160"/>
                        </a:xfrm>
                        <a:prstGeom prst="rightArrow">
                          <a:avLst>
                            <a:gd name="adj1" fmla="val 50000"/>
                            <a:gd name="adj2" fmla="val 499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17" fillcolor="#4f81bd" stroked="t" o:allowincell="f" style="position:absolute;margin-left:-62.25pt;margin-top:1.7pt;width:167.2pt;height:31.3pt;mso-wrap-style:none;v-text-anchor:middle;mso-position-horizontal-relative:pag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173730</wp:posOffset>
                </wp:positionH>
                <wp:positionV relativeFrom="paragraph">
                  <wp:posOffset>126365</wp:posOffset>
                </wp:positionV>
                <wp:extent cx="230505" cy="2560320"/>
                <wp:effectExtent l="5715" t="5080" r="4445" b="5080"/>
                <wp:wrapNone/>
                <wp:docPr id="23" name=""/>
                <a:graphic xmlns:a="http://schemas.openxmlformats.org/drawingml/2006/main">
                  <a:graphicData uri="http://schemas.microsoft.com/office/word/2010/wordprocessingShape">
                    <wps:wsp>
                      <wps:cNvSpPr/>
                      <wps:spPr>
                        <a:xfrm>
                          <a:off x="0" y="0"/>
                          <a:ext cx="23040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9pt;margin-top:9.95pt;width:18.1pt;height:201.55pt;mso-wrap-style:none;v-text-anchor:middle;mso-position-horizontal-relative:page">
                <v:fill o:detectmouseclick="t" on="false"/>
                <v:stroke color="black" weight="9360" joinstyle="miter" endcap="flat"/>
                <w10:wrap type="non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547370</wp:posOffset>
                </wp:positionH>
                <wp:positionV relativeFrom="paragraph">
                  <wp:posOffset>173990</wp:posOffset>
                </wp:positionV>
                <wp:extent cx="6514465" cy="752475"/>
                <wp:effectExtent l="29210" t="29210" r="28575" b="28575"/>
                <wp:wrapNone/>
                <wp:docPr id="24" name="מלבן עם פינה יחידה חתוכה 16"/>
                <a:graphic xmlns:a="http://schemas.openxmlformats.org/drawingml/2006/main">
                  <a:graphicData uri="http://schemas.microsoft.com/office/word/2010/wordprocessingShape">
                    <wps:wsp>
                      <wps:cNvSpPr/>
                      <wps:spPr>
                        <a:xfrm flipH="1">
                          <a:off x="0" y="0"/>
                          <a:ext cx="6514560" cy="75240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הדלקת נרות בשעה:  ________</w:t>
                            </w:r>
                          </w:p>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צאת השבת בשעה:  ________</w:t>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3211264,0l-242745344,2126486086l2105540608,1433317337l0,1835008l0,0l1245184000,2126486178l3211264,0l-566231040,2126485432l-1809842176,1433317397l-2003828736,1433317445l-2003304448,1433317445l-2003304448,1433317445l7405568,0l196608,0l3604480,65536l3538989,3604480l65536,3538989l3604480,65536l3538989,3604480l65536,3538989l3604480,65536l3538989,3604480l3211264,3145785l2883633,3670068l51,0l0,1917874234l12648510,0l78643200,2126486111l2098200576,1433317587l0,0l10485760,0l0,8650752l2000420864,1010724922l1349532279,2000436850l1951625274,543517817l1635138167,1310866796l1634562671,1043276396l1644197692,543777897l14967,0l0,0l1983512576,574450785l1952867692,1010708258l1349663351,792477298l1349663351,792477298l1349532279,2000436850l1010725434,1349663351l792477298,1349663351l788545138,1047673463l12092,0l13631488,0l65077248,0l-956563456,1433134822l-2118451200,1104573396l2104865,2097184l2097184,2097184l2097184,2097184l2097184,2097162l2097184,2097184l2097184,2097184l2097184,98435106l2098649,98108884l98502107,97845280l98436571,2229716l97583136,99091927l2098649,99222992l97779744,99157482l97584597,2098644l98567636,97846747l97781216,97845280l98436577,98108896l3014688,2097162l3211296,2097198l98108896,99157458l98304032,97584595l2098664,98371042l98107424,98633173l2098659,2097184l2097184,2097184l2097184,2097184l2097184,2097184l2097184,2097184l2097184,2097184l2097184,2097184l2097184,2097184l2097184,2097184l2097184,97845280l2097184,2097184l98107424,97846740l97781203,655392l2097184,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2097184l98238496,2097184l2097184,99090464l97846736,98502097l2097162,2097184l2097184,2097184l2097184,2097184l2097184,2097184l2097184,2097184l2097184,2097184l2097184,2097184l2097184,2097184l2097184,2097184l2097184,2097184l2097184,2097184l2097184,2097184l2097184,2097184l2097184,2097184l2097184,2097184l2097184,2097184l2097184,2097184l2097184,2097184l2097184,99024928l2097184,2097184l98304032,98108885l655392,2097162l3014706,98566176l98305508,2098645l98108880,2098665l98305506,98959392l97519061,98108904l97517600,98108887l2098645,97519080l97846761,98108896l2098653,2097184l2097184,2097184l2097184,2097184l2097184,2097184l2098643,2097184l98107424,97846740l97781203,97845280l97846745,98764257l2097162,2097184l2097184,2097184l2097184,2097184l2097184,2097184l2097184,2097184l2097184,2097184l2097184,2097184l2097184,2097184l2097184,2097184l2097184,2097184l2097184,2097184l2097184,2097184l2097184,2097184l2097184,2097184l2097184,2097184l2097184,2097184l2097184,2097184l2097184,2097184l2097184,97976352l2097184,2097184l98436585,97846754l2098655,98108885l98633173,1507l0,0l65077248,0l1572601856,1433134633l-2118451200,1104573396l-1496310239,1433317390l-1494220800,1433317390l-1905262592,1433317391l-1903165440,1433317391l-1901068288,1433317391l-1898971136,1433317391l-1896873984,1433317391l-1894776832,1433317391l-1892679680,1433317391l-1890582528,1433317391l-1888485376,1433317391l-1886388224,1433317391l-1884291072,1433317391l-1882193920,1433317391l-1880096768,1433317391l-1867513856,1433317391l-1854930944,1433317391l-1852833792,1433317391l-1850736640,1433317391l-1836056576,1433317391l-1821376512,1433317391l-1819279360,1433317391l-1803550720,1433317391l-1801453568,1433317391l-1799356416,1433317391l-1797259264,1433317391l-1795162112,1433317391l-1793064960,1433317391l-1790967808,1433317391l-1788870656,1433317391l-1768947712,1433317391l-1766850560,1433317391l-1764753408,1433317391l-1762656256,1433317391l-1740636160,1433317391l-1738539008,1433317391l-1736441856,1433317391l-1734344704,1433317391l-1732247552,1433317391l-1730150400,1433317391l-1728053248,1433317391l-1725956096,1433317391l-1723858944,1433317391l-1696595968,1433317391l-1669332992,1433317391l-1667235840,1433317391l-1665138688,1433317391l-1663041536,1433317391l-1660944384,1433317391l-1658847232,1433317391l-1656750080,1433317391l-1654652928,1433317391l-1652555776,1433317391l-1620049920,1433317391l-1587544064,1433317391l-1585446912,1433317391l-1583349760,1433317391l-1581252608,1433317391l-1579155456,1433317391l-1577058304,1433317391l-1574961152,1433317391l-1572864000,1433317391l-1570766848,1433317391l-1568669696,1433317391l-1566572544,1433317391l-1527775232,1433317391l-1488977920,1433317391l-1486880768,1433317391l-1484783616,1433317391l-1482686464,1433317391l-1480589312,1433317391l-1478492160,1433317391l-1476395008,1433317391l-1474297856,1433317391l-1472200704,1433317391l-1470103552,1433317391l-1468006400,1433317391l-1465909248,1433317391l-1463812096,1433317391l-1461714944,1433317391l-1459617792,1433317391l-1457520640,1433317391l-1455423488,1433317391l-1453326336,1433317391l-1451229184,1433317391l-1449132032,1433317391l-1447034880,1433317391l-1444937728,1433317391l-1442840576,1433317391l-1440743424,1433317391l-1438646272,1433317391l-1436549120,1433317391l-1434451968,1433317391l-1432354816,1433317391l-1430257664,1433317391l-1428160512,1433317391l-1426063360,1433317391l-1423966208,1433317391l-1421869056,1433317391l-1419771904,1433317391l-1417674752,1433317391l-1415577600,1433317391l-1413480448,1433317391l-1411383296,1433317391l-1409286144,1433317391l-1407188992,1433317391l-1405091840,1433317391l-1402994688,1433317391l-1400897536,1433317391l-1398800384,1433317391l-1396703232,1433317391l-1394606080,1433317391l-1392508928,1433317391l-1390411776,1433317391l-1388314624,1433317391l-1386217472,1433317391l-1384120320,1433317391l-1382023168,1433317391l-1379926016,1433317391l0,0l0,0l456196096,0l65536,14221312l-788529152,2126485929l256901120,1433272320l1542455296,1433317336l1048576,842202935l-792658126,2126485929l257490944,858980352l-475988173,1433317334l1048576,1364328255l1591803729,1433317389l264699904,1600061440l1008795487,1433316976l0,1600126822l2125528927,1433317389l266076160,471597056l1024524060,1433316976l0,1280114500l2128674636,1433317389l266076160,993722368l1008795451,1433316976l0,134807299l929103624,2126485909l265945088,1616904192l1080098656,1433316976l0,16908034l972095233,2126485909l263979008,0l1024524032,1433316976l0,65280l956366592,2126485909l263979008,0l1080098560,1433316976l0,65280l952172288,2126485909l263979008,-690618368l1080098774,1433316976l0,-1044250686l964755393,2126485909l263979008,-1229586432l1080098742,1433316976l0,-1970602088l960561034,2126485909l263979008,1650589696l1080098658,1433316976l0,-235798680l1584463857,1433317389l264503296,1077936128l1008795456,1433316976l0,640089903l935395110,2126485909l264372224,269484032l1008795408,1433316976l0,84279045l-596574459,1433317568l265617408,84213760l1080098565,1433316976l0,33750790l947977986,2126485909l264634368,84213760l1080098565,1433316976l0,320077575l1587609363,1433317389l264634368,67371008l-538902780,1433316970l0,2122252172l985726846,2126485909l264044544,1364262912l1080098641,1433316976l0,1465384772l903937879,2126485909l265093120,1465319424l1080098647,1433316976l0,1398013772l866189139,2126485909l265158656,673710080l1080098600,1433316976l0,50593541l989921027,2126485909l264044544,-1549598720l1080098723,1433316976l0,-1987444849l908132233,2126485909l265093120,2088501248l1080098684,1433316976l0,1684340582l870383460,2126485909l265158656,1549533184l1080098652,1433316976l0,1785397089l998309738,2126485909l264044544,1616904192l422641504,1433316994l0,1465384781l916520791,2126485909l265093120,1717960704l422641510,1433316994l0,1616969552l878772064,2126485909l265158656,1650589696l422641506,1433316994l0,1701183342l981532517,2126485909l264044544,1600061440l1080098655,1433316976l0,1802239849l899743595,2126485909l265093120,1819017216l1080098668,1433316976l0,1852768096l861994862,2126485909l265158656,1549533184l1080098652,1433316976l0,1347485531l994115408,2126485909l264044544,1178992640l422641478,1433316994l0,1280114513l912326476,2126485909l265093120,1195835392l422641479,1433316994l0,1364328279l874577745,2126485909l265158656,1280049152l422641484,1433316994l0,1381171019l1002504018,2126485909l264110080,1296891904l-1313800371,1433316978l0,1010630466l920715068,2126485909l265224192,1077936128l-1313800384,1433316978l0,1313800007l882966350,2126485909l265289728,1162149888l-1313800379,1433316978l0,522190657l-590282977,1433317568l266010624,1684275200l2007039844,1433317201l0,1246429028l1595998026,1433317389l264765440,1195835392l1080098631,1433316976l0,202178306l975240972,2126485909l264896512,1178992640l-1286537402,1433316970l0,454819649l887160603,2126485909l264962048,353697792l-1286537451,1433316970l0,1718026077l849411942,2126485909l265027584,50528256l-1286537469,1433316970l0,65281l939589376,2126485909l265879552,0l1080098560,1433316976l0,65280l-1039073536,1433317338l265879552,488439808l1024524061,1433316976l0,-1077936365l-1034879041,1433317338l265879552,-1296957440l1008795570,1433316976l0,-1263206477l979435444,2126485909l264437760,-1970667520l1914765194,1433317336l0,1633812327l895549281,2126485909l265486336,-286392320l1914765294,1433317336l0,1061158741l857800511,2126485909l265551872,842137600l1914765106,1433317336l0,387448608l-593428713,1433317568l265682944,84213760l1080098565,1433316976l0,84279045l100728581,1433317388l264175616,286326784l1080098577,1433316976l0,202178305l924909324,2126485909l264568832,0l1008795392,1433316976l0,16908033l931200769,2126485909l264372224,1802174464l1080098667,1433316976l0,1381171048l968949586,2126485909l263979008,1195835392l1080098631,1433316976l0,1061158700l943783743,2126485909l264306688,943194112l1080098616,1433316976l0,1347485530l2132868944,1433317389l264306688,16842752l1024524033,1433316976l0,-1465319529l-1043267672,1433317338l264306688,-2088566784l1008795523,1433316976l0,-2054815868l977338245,2126485909l264241152,1785331712l-1313800342,1433316978l0,1532755803l891354971,2126485909l265355264,1532690432l-1313800357,1433316978l0,1616969570l853606240,2126485909l265420800,1448476672l-1313800362,1433316978l0,1684340583l-599720092,1433317568l264830976,1650589696l1008795490,1433316976l0,1650655080l-729743518,2126485929l69992448,1785331712l1024524138,1433316976l0,1650655082l-777978014,2126485929l260964352,1684275200l422641508,1433316994l0,1701183337l-511639707,1433317586l257097728,1549533184l-391053476,1433317334l65536,1398013773l1955659603,1433317389l257163264,1296891904l-766443699,1433317336l1048576,1179057991l1972436806,2126486146l71696384,1246363648l-1354694838,1433317388l0,1229586247l-895418551,2126485929l72220672,1296891904l1024524109,1433316976l0,1212743500l-899612856,2126485929l72286208,1313734656l1024524110,1433316976l0,1280114507l-903807156,2126485929l72351744,1010565120l1024524092,1433316976l0,960102212l1969291065,2126486146l71761920,943194112l1024524088,1433316976l0,1010630466l-882835652,2126485929l71827456,1195835392l1024524103,1433316976l0,1532755797l-887029925,2126485929l71892992,1077936128l1024524096,1433316976l0,909573967l-891224266,2126485929l71958528,673710080l1024524072,1433316976l0,976944948l1329659706,1433317389l256966656,320012288l-391053549,1433317334l65536,623247118l1433468709,1433317389l257032192,1633746944l-766443679,1433317336l1048576,168492801l-936313078,1433317388l258015232,0l1024524032,1433316976l0,65280l281083648,1433317389l257163264,134742016l-766443768,1433317336l0,65314l1132527360,1433317389l257097728,1381105664l-391053486,1433317334l65536,-1280049208l1562443699,2126485929l67698688,-1313800192l1008795569,1433316976l0,-1970602090l1560346506,2126485929l66715648,1633746944l1542520673,1433317336l0,-353697945l1600192490,2126485929l67305472,1027407872l1008795453,1433316976l0,960102200l1566637881,2126485929l258539520,488439808l1532034845,1433317336l0,101121806l1551957766,2126485929l66715648,84213760l422641413,1433316994l0,65285l1595997952,2126485929l67371008,16842752l1024524033,1433316976l0,303234824l1591803666,2126485929l67436544,235798528l1024524046,1433316976l0,50593549l1814101763,2126486146l67567616,-1886453760l1024524175,1433316976l0,1044315988l1587609406,2126485929l67633152,741081088l1024524076,1433316976l0,926416702l1809907511,2126486146l66977792,1246363648l-1096745142,1433317335l0,791674725l1583415087,2126485929l67043328,-1734868992l1024524184,1433316976l0,-2105344123l1579220866,2126485929l67108864,-2054881280l1024524165,1433316976l0,2054881155l1575026554,2126485929l67502080,1583218688l1008795486,1433316976l0,1212743504l1570832200,2126485929l66912256,1515847680l1008795482,1433316976l0,1751711573l1556152168,2126485929l66715648,1499004928l422641497,1433316994l0,1667497837l1604386659,2126485929l66519040,1600061440l1024524127,1433316976l0,1650655069l1528889186,2126485929l67239936,1583218688l1024524126,1433316976l0,1583284062l1818296158,2126486146l66519040,1650589696l1080098658,1433316976l0,1667497820l1606483811,2126485929l66519040,1583218688l1080098654,1433316976l0,1296957265l1610678093,2126485929l66519040,1280049152l1080098636,1433316976l0,1179057999l1547763526,2126485929l66584576,1313734656l1563492174,1433317336l0,1229586242l1801518921,2126486146l66584576,1145307136l422641476,1433316994l0,1296957253l1805713229,2126486146l66846720,1313734656l1080098638,1433316976" fillcolor="white" stroked="t" o:allowincell="f" style="position:absolute;margin-left:-43.1pt;margin-top:13.7pt;width:512.9pt;height:59.2pt;flip:x;mso-wrap-style:square;v-text-anchor:middle">
                <v:textbox>
                  <w:txbxContent>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הדלקת נרות בשעה:  ________</w:t>
                      </w:r>
                    </w:p>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צאת השבת בשעה:  ________</w:t>
                      </w:r>
                    </w:p>
                  </w:txbxContent>
                </v:textbox>
                <v:fill o:detectmouseclick="t" type="solid" color2="black"/>
                <v:stroke color="#4f81bd" weight="57240" joinstyle="miter" endcap="flat"/>
                <w10:wrap type="none"/>
              </v:rect>
            </w:pict>
          </mc:Fallback>
        </mc:AlternateContent>
        <w:drawing>
          <wp:anchor behindDoc="0" distT="0" distB="0" distL="114935" distR="114935" simplePos="0" locked="0" layoutInCell="0" allowOverlap="1" relativeHeight="28">
            <wp:simplePos x="0" y="0"/>
            <wp:positionH relativeFrom="column">
              <wp:posOffset>-441960</wp:posOffset>
            </wp:positionH>
            <wp:positionV relativeFrom="paragraph">
              <wp:posOffset>212090</wp:posOffset>
            </wp:positionV>
            <wp:extent cx="3580765" cy="7143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10" t="-50" r="-10" b="-50"/>
                    <a:stretch>
                      <a:fillRect/>
                    </a:stretch>
                  </pic:blipFill>
                  <pic:spPr bwMode="auto">
                    <a:xfrm>
                      <a:off x="0" y="0"/>
                      <a:ext cx="3580765" cy="714375"/>
                    </a:xfrm>
                    <a:prstGeom prst="rect">
                      <a:avLst/>
                    </a:prstGeom>
                  </pic:spPr>
                </pic:pic>
              </a:graphicData>
            </a:graphic>
          </wp:anchor>
        </w:drawing>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596265</wp:posOffset>
                </wp:positionV>
                <wp:extent cx="6514465" cy="643890"/>
                <wp:effectExtent l="29210" t="28575" r="28575" b="29210"/>
                <wp:wrapNone/>
                <wp:docPr id="26" name="מלבן עם פינה יחידה חתוכה 16"/>
                <a:graphic xmlns:a="http://schemas.openxmlformats.org/drawingml/2006/main">
                  <a:graphicData uri="http://schemas.microsoft.com/office/word/2010/wordprocessingShape">
                    <wps:wsp>
                      <wps:cNvSpPr/>
                      <wps:spPr>
                        <a:xfrm flipH="1">
                          <a:off x="0" y="0"/>
                          <a:ext cx="6514560" cy="64404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4"/>
                                <w:b/>
                                <w:szCs w:val="24"/>
                                <w:b/>
                                <w:bCs/>
                                <w:rFonts w:ascii="Calibri" w:hAnsi="Calibri" w:eastAsia="Calibri" w:cs="Arial"/>
                                <w:color w:val="auto"/>
                                <w:lang w:val="en-US" w:bidi="he-IL"/>
                              </w:rPr>
                              <w:t>קניתי, הזמנתי, ספרים לכבוד ה' טבת 'דידן' נצח. שם הספר____________________________</w:t>
                            </w:r>
                          </w:p>
                          <w:p>
                            <w:pPr>
                              <w:overflowPunct w:val="false"/>
                              <w:bidi w:val="1"/>
                              <w:spacing w:before="0" w:after="200" w:lineRule="auto" w:line="240"/>
                              <w:ind w:left="0" w:right="0" w:hanging="0"/>
                              <w:jc w:val="right"/>
                              <w:rPr/>
                            </w:pPr>
                            <w:r>
                              <w:rPr>
                                <w:kern w:val="2"/>
                                <w:sz w:val="24"/>
                                <w:b/>
                                <w:szCs w:val="24"/>
                                <w:bCs/>
                                <w:rFonts w:ascii="Calibri" w:hAnsi="Calibri" w:eastAsia="Calibri" w:cs="Arial"/>
                                <w:color w:val="auto"/>
                                <w:lang w:val="en-US" w:bidi="he-IL"/>
                              </w:rPr>
                              <w:t xml:space="preserve">                                                                                 חתימת הורים____________________</w:t>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4259840,0l65536,1048576l7143424,6553701l6357097,6881327l6357101,6619239l3014710,7209072l103,1433317398l196608,4063232l9502720,0l1060110336,1433317362l1060634624,1433317362l1060634624,1433317362l209715200,1433317397l210239488,1433317397l210239488,1433317397l-1438646272,1433317398l30801920,0l-2130706432,1433317397l-2129920000,1433317397l-2118123520,1433317397l-1732247552,1433317397l-1731461120,1433317397l-1731461120,1433317397l0,0l0,0l-2139750400,1433317397l154206208,0l-262144000,2126486086l-996147200,1433317397l-995622912,1433317397l-995622912,1433317397l-1578106880,1433317281l-1579155456,1433317281l0,1047658496l505444156,1433317398l505937920,1433317398l505937920,1433317398l-65536,32767l-65536,32767l0,0l0,0l-65536,32767l-65536,32767l0,0l0,1916862464l2116051305,1433317569l2116550656,1433317569l2116550656,1433317569l1107296256,1433317280l-1226833920,2126485426l742391808,1433317398l-349700096,2126486086l-918552576,1433317397l0,0l30564,574450785l47198256,12336l980549632,1735287148l1431336736,1433317397l0,0l0,0l0,0l0,0l0,0l0,0l1107296256,1433317280l0,0l-1730150400,1433317281l0,0l1772617728,2126486106l0,0l0,0l1775763456,2126486106l0,0l0,0l1436549120,1433317397l0,0l0,0l1970274304,1433317388l-267911168,2126486086l0,0l769130496,1433317398l0,0l0,0l0,0l-2147418112,-1l-2147352577,-1l1705050111,2126486101l0,0l-1932984320,2126485933l65536,0l1744858721,2126485755l770179072,1433317398l3276800,0l1728053248,790787176l15422,0l0,0l0,0l1916403712,980892734l1047679090,1798993724l536900197,1635138167l146796,1010696192l3291767,0l0,16855603l-65536,6619135l100,0l1310720,842203136l12066,0l1630011392,1433317556l0,0l0,0l0,0l0,0l1245184000,2126486178l2097152,140050432l67043586,1310749541l30565,0l400556032,1433317195l399507456,1433317195l0,1919878143l1983543072,574450785l808464432,790769712l980892734,1735287148l1983543072,574450785l1429040741,1998594643l1684628026,1747074409l1279864165,1010708258l1916434223,1010725456l544488055,980184440l1667330163,1881292133l1702061426,577074802l538976318,538976288l538976288,980889404l792477300,1047673463l1916434236,980892734l1047679090,1798993724l544109157,1635138167l841104748,1010708258l794966647,980892734l796083042,980892734l1998617203,1818326586l942809661,1010708258l2054371959,1998615363l1818326586,942809661l1010708258,1181891191l1937010287,1631221536l1768514419,1916871229l577528169,1748662048l1769172545,1916871229l577528169,1698330400l1098150753,1029794163l1835619362,1310749541l1377859429,1851878767l980885538,574452579l1769365828,1043276388l1664775996,1919904879l1983543072,574450785l808464432,790769712l980892734,1735287148l1983543072,574450785l1429040741,1998594643l1684628026,1747074409l1279864165,1010708258l1916434223,1010725456l1047804535,1869967654l792476532,1047804535l980889404,2000436850l1010725434,1349663351l2000436850,1919249210l980885614,1030513014l790770210,980892734l1010708322,1130510967l1010708339,2054371959l1983543072,574450785l790770738,980892734l1933802099,1983543072l574450785,790770738l980892734,1852786290l1998615412,1668505914l574450025,1634300481l1996497516,1849780282l574450035,1634300481l1998594668,1935762746l1769161076,1411530081l1936026985,2003127840l1836012064,539127393l1935882871,1631855165l577005942,2000436783l1819239226,1998615151l1818326586,808460861l808464432,1010708258l1634482807,1998612334l1818326586,1852121661l575886637,1647998752l1030317161,761620514l790776905,1999584318l1917874746,980892734l-1630060940,-685729321l-677783660,547346331l-1680370217,-1797808425l1869967654,792476532l1047804535,980889404l2000436850,1010725434l1349663351,2000436850l1919249210,980885614l1030513014,790770210l980892734,1010708322l1130510967,1010708339l2054371959,1983543072l574450785,790771762l980892734,1933802099l1983543072,574450785l790771762,980892734l1852786290,1998615412l1668505914,574450025l1634300481,1998594668l1849780282,574450035l1634300481,1998594668l1935762746,1769161076l1411530081,1936026985l2003127840,1836012064l539127393,1935882871l1631855165,577005942l2000436783,1819239226l1998615151,1818326586l808460861,808464432l1010708258,1634482807l1998612334,1818326586l1852121661,575886637l1647998752,1030317161l761620514,790776905l1999584318,1917874746l980892734,1836589172l1886599788,1030054753l1701998626,1987208563l540942949,980889404l792477300,1047673463l1916434236,980892734l1047679090,1798993724l544109157,1635138167l841104748,1010708258l788544119,980892734l17250,973078528l31347,0l0,12066l2054356992,1998615363l1818326586,875700797l1010708258,1181891191l1937010287,1631221536l1768514419,1916871229l577528169,1748662048l1769172545,1916871229l577528169,1698330400l1098150753,1029794163l1835619362,1310749541l1375762277,1851878767l8226,574452579l24900,0l0,0l0,0l0,0l0,0l-2147418112,-1l-2147352577,-1l16777215,0l0,0l983040,1010725456l1218460279,2126486111l0,0l-1996488704,2126485909l262144,0l1943066516,2126485430l742391808,1433317398l0,0l973078528,792477300l14967,0l0,1010696192l1704999543,2126486101l0,0l-1993867264,2126485909l65536,0l-772770964,2126485427l742391808,1433317398l6553600,0l973078528,1667330163l-37271,-1l1694564351,1l1704984576,2126486101l0,0l-1990721536,2126485909l65536,0l-994022342,2126485427l742391808,1433317398l13107200,0l570425344,1998594608l29242,0l0,0l0,0l0,0l0,0l0,0l0,0l0,0l0,0l0,0l-868220928,2126485432l49283072,1433317364l974127104,2126485433l49283072,1433317364l-778043392,2126485432l49283072,1433317364l-1498415104,2126485434l49283072,1433317364l0,0l0,0l0,0l0,0l0,0l0,0l1523187712,1310749440l1377859429,1851878767l25239586,0l638779392,1433134845l-2118451200,1104573396l980885025,2037666672l1998611820,1818326586l1867391549,1818324338l1010708258,1635007095l1010725730,1635007095l980885602,1030513014l1701602082,539128417l1869625975,924990835l790769714,980892734l543318388,1635138167l1814183276,578053733l1882879776,574452591l892614450,980885538l1684104556,574452325l1701736302,1010708258l1949988655,1047749217l1647998780,543777897l1635138167,807550316l1010708258,1667906167l1983543072,574450785l1952867692,1010708258l1349663351,2000436850l1866887738,544437358l1935751799,1030318435l1769095458,539126881l1097349751,1030321006l1769095458,539126881l1634024055,1933669491l574447977,1701669204l1699618931,1867653239l577659245,1664775968l1143094643,1684633185l1010708258,794966647l980892734,1010708322l1130510967,1010708339l1868774007,544370540l1635138167,807550316l808464432,1043276336l1933211452,980885626l1030513014,573977378l2000436783,1132098362l980885619,1030513014l573977378,792477231l1349663351,792477298l1349532279,2126462578l37814272,0l697499648,1433134845l-2118451200,1104573396l980885025,2037666672l1998611820,1818326586l1867391549,1818324338l1010708258,1635007095l1010725730,1635007095l980885602,1030513014l1701602082,539128417l1869625975,924990835l790769714,980892734l543318388,1635138167l1814183276,578053733l1882879776,574452591l892614450,980885538l1684104556,574452325l1701736302,1010708258l1949988655,1047749217l1647998780,543777897l1635138167,807550316l1010708258,1667906167l1983543072,574450785l1952867692,1010708258l1349663351,2000436850l1866887738,544437358l1935751799,1030318435l1769095458,539126881l1097349751,1030321006l1769095458,539126881l1634024055,1933669491l574447977,1701669204l1699618931,1867653239l577659245,1664775968l1143094643,1684633185l1010708258,794966647l980892734,1010708322l1130510967,1010708339l1868774007,544370540l1635138167,807550316l808464432,1043276336l1933211452,980885626l1030513014,573977378l2000436783,1132098362l980885619,1030513014l573977378,792477231l1349663351,792477298l1349532279,2000436850l1010725434,1349663351l2000436850,1866887738l544437358,1634024055l1933669491,574447977l1701669204,1699618931l1867653239,577659245l1664775968,1143094643l1684633185,980885538l1768125281,1092762985l1818323314,980885538l1936605544,1092762985l1818323314,1010708258l794966647,980892734l796083042,980892734l1869377379,980885618l1030513014,808464418l573583408,2000436783l544895802,1635138167l857881964,1043276342l1933211452,544424826l1635138167,857881964l1043276342,980889404l1047679090,980889404l1332952690,1702061670l25247348,0l489684992,2126486094l65536,0l-942669824,1433317214l69206016,1433317208l524288,327680l131072,327680l0,0l1245184000,2126486178l1222705152,1433272320l1048576,0l1048576,0l0,1433317398l917504,0l196608,0l65536,0l65536,0l0,1433272320l0,0l0,0l1442906112,1433317398l-524288,-1l131071,0l65536,0l131072,0l65536,0l65536,0l0,0l131072,0l196608,0l131072,0l65536,0l-917504,-1l196607,0l-917504,-1l131071,0l-917504,-1l-786433,-1l131071,0l-851968,-1l131071,0l-327680,-1l196607,0l-327680,-1l131071,0l-393216,-1l-196609,-1l65535,0l37814272,0l1058209792,1433134845l-2118451200,1104573396l-2132795871,1433317397l726663168,1433317398l735051776,1433317398l737148928,1433317398l1420820480,1433317398l1422917632,1433317398l1425014784,1433317398l1427111936,1433317398l1429209088,1433317398l1431306240,1433317398l1433403392,1433317398l1435500544,1433317398l1437597696,1433317398l1439694848,1433317398l1441792000,1433317398l1443889152,1433317398l1445986304,1433317398l1448083456,1433317398l1450180608,1433317398l1452277760,1433317398l1454374912,1433317398l1456472064,1433317398l1458569216,1433317398l1460666368,1433317398l1462763520,1433317398l1464860672,1433317398l1466957824,1433317398l1469054976,1433317398l1471152128,1433317398l1473249280,1433317398l1475346432,1433317398l1477443584,1433317398l1479540736,1433317398l1481637888,1433317398l1483735040,1433317398l739246080,1433317398l1485832192,1433317398l1487929344,1433317398l1915748352,1433317398l1917845504,1433317398l1919942656,1433317398l1922039808,1433317398l1924136960,1433317398l1926234112,1433317398l1928331264,1433317398l1930428416,1433317398l1932525568,1433317398l1934622720,1433317398l1936719872,1433317398l1938817024,1433317398l1940914176,1433317398l1943011328,1433317398l1945108480,1433317398l1947205632,1433317398l1949302784,1433317398l1951399936,1433317398l1953497088,1433317398l1955594240,1433317398l1957691392,1433317398l1959788544,1433317398l1961885696,1433317398l1963982848,1433317398l1966080000,1433317398l1968177152,1433317398l1970274304,1433317398l2009071616,1433317398l2047868928,1433317398l2049966080,1433317398l0,0l25231360,0l873660416,1433134845l-2118451200,1104573396l-2132795871,1433317397l726663168,1433317398l735051776,1433317398l737148928,1433317398l1420820480,1433317398l1422917632,1433317398l1425014784,1433317398l1427111936,1433317398l1429209088,1433317398l1431306240,1433317398l1433403392,1433317398l1435500544,1433317398l1437597696,1433317398l1439694848,1433317398l1441792000,1433317398l1443889152,1433317398l1445986304,1433317398l1448083456,1433317398l1450180608,1433317398l1452277760,1433317398l1454374912,1433317398l1456472064,1433317398l1458569216,1433317398l1460666368,1433317398l1462763520,1433317398l1464860672,1433317398l1466957824,1433317398l1469054976,1433317398l1471152128,1433317398l1473249280,1433317398l1475346432,1433317398l1477443584,1433317398l1479540736,1433317398l1481637888,1433317398l1483735040,1433317398l739246080,1433317398l1485832192,1433317398l1487929344,1433317398l1915748352,1433317398l1917845504,1433317398l1919942656,1433317398l1922039808,1433317398l1924136960,1433317398l0,0l1349517312,2126462578l37814272,0l932380672,1433134845l-2118451200,1104573396l-2132795871,1433317397l726663168,1433317398l735051776,1433317398l737148928,1433317398l1420820480,1433317398l1422917632,1433317398l1425014784,1433317398l1427111936,1433317398l1429209088,1433317398l1431306240,1433317398l1433403392,1433317398l1435500544,1433317398l1437597696,1433317398l1439694848,1433317398l1441792000,1433317398l1443889152,1433317398l1445986304,1433317398l1448083456,1433317398l1450180608,1433317398l1452277760,1433317398l1454374912,1433317398l1456472064,1433317398l1458569216,1433317398l1460666368,1433317398l1462763520,1433317398l1464860672,1433317398l1466957824,1433317398l1469054976,1433317398l1471152128,1433317398l1473249280,1433317398l1475346432,1433317398l1477443584,1433317398l1479540736,1433317398l1481637888,1433317398l1483735040,1433317398l739246080,1433317398l1485832192,1433317398l1487929344,1433317398l1915748352,1433317398l1917845504,1433317398l1919942656,1433317398l1922039808,1433317398l1924136960,1433317398l1926234112,1433317398l1928331264,1433317398l1930428416,1433317398l1932525568,1433317398l1934622720,1433317398l1936719872,1433317398l1938817024,1433317398l1940914176,1433317398l1943011328,1433317398l1945108480,1433317398l1947205632,1433317398l1949302784,1433317398l1951399936,1433317398l1953497088,1433317398l1955594240,1433317398l1957691392,1433317398l1959788544,1433317398l1961885696,1433317398l1963982848,1433317398l1966080000,1433317398l1968177152,1433317398l1970274304,1433317398l2009071616,1433317398l2047868928,1433317398l0,0l1999568896,1869625968l23154547,0l1918369792,2126486106l0,0l0,0l0,0l0,0l0,0" fillcolor="white" stroked="t" o:allowincell="f" style="position:absolute;margin-left:-43.1pt;margin-top:46.95pt;width:512.9pt;height:50.65pt;flip:x;mso-wrap-style:square;v-text-anchor:middle">
                <v:textbox>
                  <w:txbxContent>
                    <w:p>
                      <w:pPr>
                        <w:overflowPunct w:val="false"/>
                        <w:bidi w:val="1"/>
                        <w:spacing w:before="0" w:after="200" w:lineRule="auto" w:line="240"/>
                        <w:ind w:left="0" w:right="0" w:hanging="0"/>
                        <w:jc w:val="right"/>
                        <w:rPr/>
                      </w:pPr>
                      <w:r>
                        <w:rPr>
                          <w:kern w:val="2"/>
                          <w:sz w:val="24"/>
                          <w:b/>
                          <w:szCs w:val="24"/>
                          <w:b/>
                          <w:bCs/>
                          <w:rFonts w:ascii="Calibri" w:hAnsi="Calibri" w:eastAsia="Calibri" w:cs="Arial"/>
                          <w:color w:val="auto"/>
                          <w:lang w:val="en-US" w:bidi="he-IL"/>
                        </w:rPr>
                        <w:t>קניתי, הזמנתי, ספרים לכבוד ה' טבת 'דידן' נצח. שם הספר____________________________</w:t>
                      </w:r>
                    </w:p>
                    <w:p>
                      <w:pPr>
                        <w:overflowPunct w:val="false"/>
                        <w:bidi w:val="1"/>
                        <w:spacing w:before="0" w:after="200" w:lineRule="auto" w:line="240"/>
                        <w:ind w:left="0" w:right="0" w:hanging="0"/>
                        <w:jc w:val="right"/>
                        <w:rPr/>
                      </w:pPr>
                      <w:r>
                        <w:rPr>
                          <w:kern w:val="2"/>
                          <w:sz w:val="24"/>
                          <w:b/>
                          <w:szCs w:val="24"/>
                          <w:bCs/>
                          <w:rFonts w:ascii="Calibri" w:hAnsi="Calibri" w:eastAsia="Calibri" w:cs="Arial"/>
                          <w:color w:val="auto"/>
                          <w:lang w:val="en-US" w:bidi="he-IL"/>
                        </w:rPr>
                        <w:t xml:space="preserve">                                                                                 חתימת הורים____________________</w:t>
                      </w:r>
                    </w:p>
                  </w:txbxContent>
                </v:textbox>
                <v:fill o:detectmouseclick="t" type="solid" color2="black"/>
                <v:stroke color="#4f81bd" weight="57240" joinstyle="miter" endcap="flat"/>
                <w10:wrap type="none"/>
              </v:rect>
            </w:pict>
          </mc:Fallback>
        </mc:AlternateContent>
      </w:r>
    </w:p>
    <w:p>
      <w:pPr>
        <w:pStyle w:val="Normal"/>
        <w:tabs>
          <w:tab w:val="clear" w:pos="720"/>
          <w:tab w:val="left" w:pos="2745" w:leader="none"/>
        </w:tabs>
        <w:jc w:val="right"/>
        <w:rPr>
          <w:rFonts w:eastAsia="Times New Roman" w:cs="David"/>
        </w:rPr>
      </w:pPr>
      <w:r>
        <w:rPr>
          <w:rFonts w:ascii="Arial" w:hAnsi="Arial" w:eastAsia="Times New Roman" w:cs="David"/>
          <w:b/>
          <w:b/>
          <w:bCs/>
          <w:color w:val="000000"/>
          <w:sz w:val="36"/>
          <w:sz w:val="36"/>
          <w:szCs w:val="36"/>
          <w:rtl w:val="true"/>
        </w:rPr>
        <w:t>לימ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הו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קיו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ל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בלעדי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י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יים</w:t>
      </w:r>
      <w:r>
        <w:rPr>
          <w:rFonts w:ascii="Arial" w:hAnsi="Arial" w:eastAsia="Arial"/>
          <w:b/>
          <w:b/>
          <w:bCs/>
          <w:color w:val="000000"/>
          <w:sz w:val="36"/>
          <w:sz w:val="36"/>
          <w:szCs w:val="36"/>
          <w:rtl w:val="true"/>
        </w:rPr>
        <w:t xml:space="preserve"> </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כ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כות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רב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ריי</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ץ</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החדר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הישיב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מ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הגנו</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שמ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אמונ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הדת</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וה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עמיד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נש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על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יושר</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לומד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שומר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צו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מסיר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פש</w:t>
      </w:r>
      <w:r>
        <w:rPr>
          <w:rFonts w:eastAsia="Times New Roman" w:cs="David" w:ascii="Arial" w:hAnsi="Arial"/>
          <w:b/>
          <w:bCs/>
          <w:color w:val="000000"/>
          <w:sz w:val="36"/>
          <w:szCs w:val="36"/>
          <w:rtl w:val="true"/>
        </w:rPr>
        <w:t>.</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אז</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משי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האי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עול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לימ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לכם</w:t>
      </w:r>
      <w:r>
        <w:rPr>
          <w:rFonts w:eastAsia="Times New Roman" w:cs="David" w:ascii="Arial" w:hAnsi="Arial"/>
          <w:b/>
          <w:bCs/>
          <w:color w:val="000000"/>
          <w:sz w:val="36"/>
          <w:szCs w:val="36"/>
          <w:rtl w:val="true"/>
        </w:rPr>
        <w:t>!!</w:t>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א</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ן</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וד</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קּ</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ו</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צ</w:t>
      </w:r>
      <w:r>
        <w:rPr>
          <w:rFonts w:eastAsia="Times New Roman" w:cs="David" w:ascii="Arial" w:hAnsi="Arial"/>
          <w:b/>
          <w:bCs/>
          <w:color w:val="000000"/>
          <w:sz w:val="36"/>
          <w:szCs w:val="36"/>
          <w:rtl w:val="true"/>
        </w:rPr>
        <w:t>: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ב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גֵ</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Arial"/>
          <w:b/>
          <w:b/>
          <w:bCs/>
          <w:color w:val="000000"/>
          <w:sz w:val="36"/>
          <w:sz w:val="36"/>
          <w:szCs w:val="36"/>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eastAsia="Times New Roman" w:cs="David" w:ascii="Arial" w:hAnsi="Arial"/>
          <w:b/>
          <w:bCs/>
          <w:color w:val="000000"/>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ל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צְ</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פֶ</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eastAsia="Times New Roman" w:cs="David" w:ascii="Arial" w:hAnsi="Arial"/>
          <w:b/>
          <w:bCs/>
          <w:color w:val="000000"/>
          <w:sz w:val="36"/>
          <w:szCs w:val="36"/>
        </w:rPr>
        <w:t>".</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Arial"/>
          <w:b/>
          <w:b/>
          <w:bCs/>
          <w:color w:val="000000"/>
          <w:sz w:val="36"/>
          <w:sz w:val="36"/>
          <w:szCs w:val="36"/>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ז</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eastAsia="Times New Roman" w:cs="David" w:ascii="Arial" w:hAnsi="Arial"/>
          <w:b/>
          <w:bCs/>
          <w:color w:val="000000"/>
          <w:sz w:val="36"/>
          <w:szCs w:val="36"/>
        </w:rPr>
        <w:t>!</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1800" cy="2627630"/>
                <wp:effectExtent l="0" t="0" r="0" b="0"/>
                <wp:wrapSquare wrapText="bothSides"/>
                <wp:docPr id="27" name="Frame3"/>
                <a:graphic xmlns:a="http://schemas.openxmlformats.org/drawingml/2006/main">
                  <a:graphicData uri="http://schemas.microsoft.com/office/word/2010/wordprocessingShape">
                    <wps:wsp>
                      <wps:cNvSpPr txBox="1"/>
                      <wps:spPr>
                        <a:xfrm>
                          <a:off x="0" y="0"/>
                          <a:ext cx="4241800" cy="26276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tblGrid>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כ</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334pt;height:20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tblGrid>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כ</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txbxContent>
                </v:textbox>
                <w10:wrap type="squar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spacing w:before="0" w:after="200"/>
        <w:jc w:val="left"/>
        <w:rPr>
          <w:rFonts w:ascii="Wingdings" w:hAnsi="Wingdings" w:eastAsia="Wingdings" w:cs="Wingdings"/>
          <w:b/>
          <w:b/>
          <w:bCs/>
          <w:color w:val="000000"/>
          <w:sz w:val="36"/>
          <w:szCs w:val="36"/>
        </w:rPr>
      </w:pPr>
      <w:r>
        <w:rPr>
          <w:rFonts w:eastAsia="Wingdings" w:cs="Wingdings" w:ascii="Wingdings" w:hAnsi="Wingdings"/>
          <w:b/>
          <w:bCs/>
          <w:color w:val="000000"/>
          <w:sz w:val="36"/>
          <w:szCs w:val="36"/>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lineRule="auto" w:line="360" w:before="120" w:after="0"/>
      <w:ind w:left="0" w:right="0" w:hanging="0"/>
      <w:jc w:val="left"/>
      <w:outlineLvl w:val="1"/>
    </w:pPr>
    <w:rPr>
      <w:rFonts w:ascii="Times New Roman" w:hAnsi="Times New Roman" w:eastAsia="Times New Roman" w:cs="FrankRuehl"/>
      <w:b/>
      <w:bCs/>
      <w:sz w:val="24"/>
      <w:szCs w:val="28"/>
    </w:rPr>
  </w:style>
  <w:style w:type="character" w:styleId="WW8Num1z0">
    <w:name w:val="WW8Num1z0"/>
    <w:qFormat/>
    <w:rPr>
      <w:rFonts w:ascii="Calibri" w:hAnsi="Calibri"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Bamp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5">
    <w:name w:val="כניסה בגוף טקסט תו"/>
    <w:qFormat/>
    <w:rPr>
      <w:rFonts w:ascii="Arial" w:hAnsi="Arial" w:eastAsia="Times New Roman" w:cs="NarkisTam"/>
      <w:sz w:val="28"/>
      <w:szCs w:val="28"/>
    </w:rPr>
  </w:style>
  <w:style w:type="character" w:styleId="2">
    <w:name w:val="כותרת 2 תו"/>
    <w:qFormat/>
    <w:rPr>
      <w:rFonts w:ascii="Times New Roman" w:hAnsi="Times New Roman" w:eastAsia="Times New Roman" w:cs="FrankRuehl"/>
      <w:b/>
      <w:bCs/>
      <w:sz w:val="24"/>
      <w:szCs w:val="28"/>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A0">
    <w:name w:val="a0"/>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9">
    <w:name w:val="פיסקת רשימה"/>
    <w:basedOn w:val="Normal"/>
    <w:qFormat/>
    <w:pPr>
      <w:spacing w:before="0" w:after="200"/>
      <w:ind w:left="720" w:right="0" w:hanging="0"/>
      <w:contextualSpacing/>
    </w:pPr>
    <w:rPr/>
  </w:style>
  <w:style w:type="paragraph" w:styleId="TextBodyIndent">
    <w:name w:val="Body Text Indent"/>
    <w:basedOn w:val="Normal"/>
    <w:pPr>
      <w:spacing w:lineRule="auto" w:line="360" w:before="0" w:after="0"/>
      <w:ind w:left="2160" w:right="0" w:hanging="2160"/>
      <w:jc w:val="both"/>
    </w:pPr>
    <w:rPr>
      <w:rFonts w:ascii="Arial" w:hAnsi="Arial" w:eastAsia="Times New Roman" w:cs="NarkisTam"/>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51:00Z</dcterms:created>
  <dc:creator>user</dc:creator>
  <dc:description/>
  <dc:language>en-US</dc:language>
  <cp:lastModifiedBy>user3</cp:lastModifiedBy>
  <cp:lastPrinted>2017-01-06T01:56:00Z</cp:lastPrinted>
  <dcterms:modified xsi:type="dcterms:W3CDTF">2018-12-14T00:52:00Z</dcterms:modified>
  <cp:revision>3</cp:revision>
  <dc:subject/>
  <dc:title/>
</cp:coreProperties>
</file>