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869315</wp:posOffset>
                </wp:positionH>
                <wp:positionV relativeFrom="paragraph">
                  <wp:posOffset>3438525</wp:posOffset>
                </wp:positionV>
                <wp:extent cx="6977380" cy="6153150"/>
                <wp:effectExtent l="28575" t="28575" r="29210" b="29210"/>
                <wp:wrapNone/>
                <wp:docPr id="1" name="מלבן עם פינה יחידה חתוכה 13"/>
                <a:graphic xmlns:a="http://schemas.openxmlformats.org/drawingml/2006/main">
                  <a:graphicData uri="http://schemas.microsoft.com/office/word/2010/wordprocessingShape">
                    <wps:wsp>
                      <wps:cNvSpPr/>
                      <wps:spPr>
                        <a:xfrm>
                          <a:off x="0" y="0"/>
                          <a:ext cx="6977520" cy="6153120"/>
                        </a:xfrm>
                        <a:prstGeom prst="pie">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16858740,0l65536,327680l1468006400,1439260949l0,1439236096l959447040,1439260662l-491257856,1439261237l-1711276032,1439261005l0,2037972992l324033145,1439261010l0,0l-26214400,1439261002l-1225785344,1439261239l65536,0l0,0l-1458569216,1439261009l0,1439236096l-732954624,1439260646l-484966400,1439261237l-1703936000,1439261005l0,0l818937856,1439261011l0,0l-1751121920,1439260869l-481820672,1439261237l452984832,1439261253l0,0l1734344704,2129061986l0,0l51380224,1439261003l-478674944,1439261237l-1015021568,2129060364l0,0l2162688,0l65536,327680l5439488,7929972l6619244,0l6356992,0l65536,2162688l6488064,7143535l7536686,7209077l7536686,6357108l3014770,7471204l7798881,7209065l3014759,7274563l7602286,7274610l5439596,6357096l6619248,1439236096l264568832,0l6356992,0l65536,2293760l6488064,7143535l7536686,7209077l7536686,6357108l3014770,7471204l7798881,7209065l3014759,7274563l7209070,6488165l7274612,5439602l6357096,6619248l264306688,0l6356992,0l65536,2162688l6488064,7143535l7536686,7209077l7536686,6357108l3014770,7471204l7798881,7209065l3014759,6619213l7536737,7471221l5439589,6357096l6619248,1439236096l265420800,0l6356992,0l65536,2424832l6488064,7143535l7536686,7209077" fillcolor="white" stroked="t" o:allowincell="f" style="position:absolute;margin-left:-68.45pt;margin-top:270.75pt;width:549.35pt;height:484.45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65f91" weight="5724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5015</wp:posOffset>
                </wp:positionH>
                <wp:positionV relativeFrom="paragraph">
                  <wp:posOffset>333375</wp:posOffset>
                </wp:positionV>
                <wp:extent cx="6743065" cy="2886075"/>
                <wp:effectExtent l="29210" t="29210" r="28575" b="28575"/>
                <wp:wrapNone/>
                <wp:docPr id="2" name="מלבן עם פינה יחידה חתוכה 3"/>
                <a:graphic xmlns:a="http://schemas.openxmlformats.org/drawingml/2006/main">
                  <a:graphicData uri="http://schemas.microsoft.com/office/word/2010/wordprocessingShape">
                    <wps:wsp>
                      <wps:cNvSpPr/>
                      <wps:spPr>
                        <a:xfrm>
                          <a:off x="0" y="0"/>
                          <a:ext cx="6743160" cy="288612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9.45pt;margin-top:26.25pt;width:530.9pt;height:227.2pt;mso-wrap-style:none;v-text-anchor:middle">
                <v:fill o:detectmouseclick="t" on="false"/>
                <v:stroke color="#385d8a" weight="57240" joinstyle="round" endcap="flat"/>
                <w10:wrap type="none"/>
              </v:shape>
            </w:pict>
          </mc:Fallback>
        </mc:AlternateContent>
        <w:drawing>
          <wp:anchor behindDoc="0" distT="0" distB="0" distL="114935" distR="114935" simplePos="0" locked="0" layoutInCell="0" allowOverlap="1" relativeHeight="6">
            <wp:simplePos x="0" y="0"/>
            <wp:positionH relativeFrom="column">
              <wp:posOffset>-1155065</wp:posOffset>
            </wp:positionH>
            <wp:positionV relativeFrom="paragraph">
              <wp:posOffset>-1496060</wp:posOffset>
            </wp:positionV>
            <wp:extent cx="7468870" cy="11496675"/>
            <wp:effectExtent l="0" t="0" r="0" b="0"/>
            <wp:wrapNone/>
            <wp:docPr id="3"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8" descr=""/>
                    <pic:cNvPicPr>
                      <a:picLocks noChangeAspect="1" noChangeArrowheads="1"/>
                    </pic:cNvPicPr>
                  </pic:nvPicPr>
                  <pic:blipFill>
                    <a:blip r:embed="rId2"/>
                    <a:srcRect l="-10" t="-7" r="-10" b="-7"/>
                    <a:stretch>
                      <a:fillRect/>
                    </a:stretch>
                  </pic:blipFill>
                  <pic:spPr bwMode="auto">
                    <a:xfrm>
                      <a:off x="0" y="0"/>
                      <a:ext cx="7468870" cy="114966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017270</wp:posOffset>
                </wp:positionV>
                <wp:extent cx="5572125" cy="0"/>
                <wp:effectExtent l="635" t="5080" r="0" b="5080"/>
                <wp:wrapNone/>
                <wp:docPr id="4"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80.1pt" to="402.5pt,80.1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275715</wp:posOffset>
                </wp:positionV>
                <wp:extent cx="5572125" cy="0"/>
                <wp:effectExtent l="635" t="5080" r="0" b="5080"/>
                <wp:wrapNone/>
                <wp:docPr id="5"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100.45pt" to="402.5pt,100.45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546860</wp:posOffset>
                </wp:positionV>
                <wp:extent cx="5572125" cy="0"/>
                <wp:effectExtent l="635" t="5080" r="0" b="5080"/>
                <wp:wrapNone/>
                <wp:docPr id="6"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1835150</wp:posOffset>
                </wp:positionV>
                <wp:extent cx="5572125" cy="0"/>
                <wp:effectExtent l="635" t="5080" r="0" b="5080"/>
                <wp:wrapNone/>
                <wp:docPr id="7" name="מחבר ישר 35"/>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01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2154555</wp:posOffset>
                </wp:positionV>
                <wp:extent cx="5572125" cy="0"/>
                <wp:effectExtent l="635" t="5080" r="0" b="5080"/>
                <wp:wrapNone/>
                <wp:docPr id="8" name="מחבר ישר 36"/>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9.65pt" to="401pt,169.65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451100</wp:posOffset>
                </wp:positionV>
                <wp:extent cx="5572125" cy="0"/>
                <wp:effectExtent l="635" t="5080" r="0" b="5080"/>
                <wp:wrapNone/>
                <wp:docPr id="9" name="מחבר ישר 37"/>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01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729230</wp:posOffset>
                </wp:positionV>
                <wp:extent cx="5572125" cy="0"/>
                <wp:effectExtent l="635" t="5080" r="0" b="5080"/>
                <wp:wrapNone/>
                <wp:docPr id="10"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01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015</wp:posOffset>
                </wp:positionH>
                <wp:positionV relativeFrom="paragraph">
                  <wp:posOffset>3486150</wp:posOffset>
                </wp:positionV>
                <wp:extent cx="6629400" cy="6023610"/>
                <wp:effectExtent l="1270" t="1446530" r="0" b="1421765"/>
                <wp:wrapNone/>
                <wp:docPr id="11" name="מלבן עם פינה יחידה חתוכה 6"/>
                <a:graphic xmlns:a="http://schemas.openxmlformats.org/drawingml/2006/main">
                  <a:graphicData uri="http://schemas.microsoft.com/office/word/2010/wordprocessingShape">
                    <wps:wsp>
                      <wps:cNvSpPr/>
                      <wps:spPr>
                        <a:xfrm flipH="1">
                          <a:off x="0" y="0"/>
                          <a:ext cx="6629400" cy="602352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10551296,0l153223168,1439448789l-855703552,-497144801l43967,0l0,0l948436992,2129061941l952107008,2129061941l958398464,2129061941l-2043674624,1439261251l3801088,0l-1935671296,1439261251l-1934360576,1439261251l-1933574144,1439261251l-4194304,1439261239l-3145728,1439261239l-3145728,1439261239l0,0l0,0l0,0l0,0l8454144,0l489684992,2129060927l489684992,2129060927l1275068416,1919246953l1869182049,1699946606l6711666,1869901646l1851872032,1867382899l1394634612,544435809l1635149124,1634165102l16804210,1l0,0l1661468672,2129061928l-1384120320,1439261251l-1015021568,2129060364l262144,1439236096l8388608,0l5242880,0l-1576927232,1439448789l-855703552,-497144801l98872255,98567641l2098644,97977817l97715673,2098644l99222999,98239957l2098644,54l2133852160,1439261251l1674575872,1439261251l3211264,0l65536,917504l6553600,6357106l6881399,6750318l4390958,7536757l7274612,109l12648448,0l-1872625664,1439448789l-855703552,-497144801l1869392831,1853182071l1998615651,1818326586l1634083389,577074028l2000436783,1684628026l980885609,1030513014l790769698,980892734l1667330163,543649385l1700936311,1701998438l573579837,1631221536l1919251558,573579837l1815770912,1382379113l1030057077,1953849634l1998594671,1852402746l857881957,790769718l980892734,543452777l1701591671,574452838l1998594608,1734963770l574452840,1998594608l1851877434,1735289191l573579837,15919l3145728,0l3211264,0l813694976,1439261251l-1528692736,2129056950l-1529675776,2129056950l1515716608,8283l0,0l3211264,0l816840704,1439261251l-1526333440,2129056950l-1527316480,2129056950l1066401792,25173l0,0l3211264,0l864026624,1439261251l-1523843072,2129056950l-1524629504,2129056950l-1406992384,2182l0,0l3211264,0l826277888,1439261251l-1521745920,2129056950l-1522663424,2129056950l285212672,31791l0,0l3211264,0l889192448,1439261251l-1519779840,2129056950l-1520435200,2129056950l-480706560,-7670l65535,0l3211264,0l832569344,1439261251l-1518272512,2129056950l-1519058944,2129056950l-480641024,-7670l65535,0l3211264,0l-1676673024,1439261242l-1516896256,2129056950l-1517551616,2129056950l-416088064,17177l0,0l3211264,0l835715072,1439261251l-1515323392,2129056950l-1515978752,2129056950l-485359616,-7670l65535,0l3211264,0l873463808,1439261251l-1513553920,2129056950l-1514602496,2129056950l-485294080,-7670l65535,0l3211264,0l842006528,1439261251l-1512177664,2129056950l-1512833024,2129056950l-485228544,-7670l65535,0l3211264,0l845152256,1439261251l-1510670336,2129056950l-1511456768,2129056950l385482752,-15179l1777401855,1439261005l3211264,0l823132160,1439261251l-1508769792,2129056950l-1509556224,2129056950l-483328000,-7670l1403060223,1439260986l3211264,0l851443712,1439261251l-1506869248,2129056950l-1508048896,2129056950l-483262464,-7670l65535,0l3211264,0l0,0l-1504968704,2129056950l-1506148352,2129056950l-483196928,-7670l-34537473,1439261002l3211264,0l-1670381568,1439261242l-1503264768,2129056950l-1504247808,2129056950l-483131392,-7670l65535,0l3211264,0l810549248,1439261251l-1501560832,2129056950l-1502543872,2129056950l-483065856,-7670l65535,0l3211264,0l854589440,1439261251l-1499594752,2129056950l-1500839936,2129056950l-483000320,-7670l65535,0l3211264,0l-1689255936,1439261242l-1497169920,2129056950l-1498873856,2129056950l-482934784,-7670l65535,0l3211264,0l860880896,1439261251l-1495531520,2129056950l-1496449024,2129056950l229441536,-1147l65535,0l3211264,0l867172352,1439261251l-1493368832,2129056950l-1494220800,2129056950l-1329528832,5374l0,0l3211264,0l848297984,1439261251l-1491402752,2129056950l-1492123648,2129056950l1727856640,-15376l65535,0l3211264,0l870318080,1439261251l-1489436672,2129056950l-1490288640,2129056950l-1178468352,5368l0,0l3211264,0l876609536,1439261251l-1487405056,2129056950l-1488191488,2129056950l-1641545728,1828l0,0l3211264,0l879755264,1439261251l-1485307904,2129056950l-1486225408,2129056950l1304231936,5842l0,0l3211264,0l882900992,1439261251l-1483079680,2129056950l-1483997184,2129056950l1149108224,21394l0,0l3211264,0l829423616,1439261251l-1480261632,2129056950l-1481310208,2129056950l617742336,27836l0,0l3211264,0l1998585856,1439261251l484442112,2129060927l5111808,5439599l6357096,6619248l3145728,0l12582912,0l607322112,351382l-855703552,-497144801l-2009027649,1439261250l895483904,1439261251l0,0l0,0l0,524288l524288,0l895483904,1439261251l0,0l-1500512256,1439260662l0,0l0,0l65536,1439236096l923271168,1439261251l393216,0l920649728,1439261251l0,0l0,0l0,0l65536,0l-1655701504,1439261243l0,0l9502720,0l-2127364096,1439448749l-855703552,-497144801l3845055,3080239l7274596,7536739l7274542,7536737l7536745,7274541l6619248,3014766l7471215,3080295l7536750,7274543l6684774,6488169l3080293,3014705l3080242,6619245l6357108,7340079l6750315,6815779l7536737,6357072l7602290,2129002496l741343232,1439261251l3211264,0l1454899200,1439260949l-27197440,1439261239l741408768,1439261251l770768896,1439261251l784072704,1439261251l4259840,0l393216,524294l0,0l5117446,0l6092190,974744l6092190,5848350l0,5848350l0,0l251723776,0l584056832,2129060927l584056832,2129060927l923795456,1439261251l923795456,1439261251l876019712,1815360567l842608694,741357873l942946357,1815098675l943008816,892549172l741370928,808545328l842085685,808203833l859124076,825438770l824981558,876163892l943142964,942500921l808924469,842347827l959720748,875835703l1815162936,909718324l1815096375,1815096368l876098617,960050739l825371698,909130034l825506097,842348908l808923185,841758768l809054769,876163382l892955697,943272760l741619252,959590706l959526448,762065204l859058226,909391670l824980530,842609460l892481846,942894129l942682416,1815096376l859386157,825701941l741751090,959657009l842085938,762065205l875772209,892352051l824981047,842609460l892481846,825060401l892547897,875639863l875637812,909261107l825569841,825503084l808662073,875637812l909261107,959656497l825437548,842478900l875637816,909261107l959656497,825437548l842478900,875637816l909261107,959656497l808202348,808202348l808202348,808202348l892614764,875835700l879505452,943077688l842610996,842084908l808857657,1815556665l909719604,960050232l825371698,909130034l926038320,926036332l943075381,741749044l959527217,959853618l829174581,825833016l875573816,909192249l876165433,909129270l825701996,909522481l909652268,825243961l1815491638,825571377l808597304,824980019l859256376,959984184l858876985,859190329l842085940,875836716l943010612,829176112l825570102,842086708l909192244,909194291l842019125,943075692l825373744,1815161904l1815096368,825636401l909653556,841757239l809054769,842608950l825060408,825505843l842215474,875637808l909261107,825569841l808529260,842020145l943076657,842084908l808857657,1815361075l825374258,824980532l842609460,959460915l859335734,808859704l1815096376,842281525l741357624,825060400l959854389,858928946l875637810,875837747l959985464,892874092l858797877,741487925l926495789,942945329l963391792,842479672l741684530,909457465l825505335,959459948l875836984,959920428l825767735,926510135l909455671,841757495l909654320,963392564l842150457,741947705l858929209,926234937l959459948,875836984l1815360812,858992946l825374008,824979510l842609460,892481846l909208625,926233655l842479669,859058476l825635385,1815164210l825307699,741619250l892759088,741749557l892809529,913060912l909325621,908865584l825701683,913061424l858863672,908867897l858797367,879507505l959461683,925644853l926298933,929838901l909391666,824980017l829176112,942945842l741880884,825060400l909260600,909522226l875637812,875837747l959985464,892874092l858797877,741487925l926495789,942945329l829174064,859387448l859320889,942746673l942748469,825700402l960049516,892417592l741422390,942749745l892744243,829175352l808727350,942879544l926231609,876032055l1815622192,808464434l926298932,824980280l909391926,842020914l943287350,892876848l741945398,808661041l808661301,929838129l909586489,943273529l808991020,926038328l829174835,859256374l909193267,875899955l959723059,1815427123l808466225,859190073l824979761,959524919l859060281,926247992l959919411,741815096l825439793,892416562l829175347,842608953l892678453,926231608l959919411,1815556920l892418097,959461175l824980017,858929203l825309495,808545331l892350515,926363703l892940588,959723571l1815360310,943274289l909392181,824979767l875705656,876032560l892890166,825767991l741815609,925907255l825702710,943287352l842610736,741618487l875770933,926364213l925985847,959787312l825701937,876033324l942814516,829175859l892877113,808858681l925969464,909718579l808924979,876033388l942814516,824979508l892877113,808858681l942763064,926429493l875770935,859255084l959984181,1815165233l892548917,859322679l892415031,1815687481l892612915,741880375l842230832,909259057l1815096372,909324600l926495801,875637814l909261107,825569841l892415340,959854642l909326130,842084908l909455417,1815098681l842346797,892810809l741750583,959590706l959853872,829173813l926232885,808859185l842542136,812397368l862728236,842084658l808203318,909195372l925905976,824980528l842609460,892481846l825060401,859189813l875836211,825371696l892352818,808794422l892415340,825440050l808989750,842084908l909455417,1815098681l909520945,925970484l841757241,859255093l808202348,825373548l875967025,946614316l842019894,875705910l859058476,825635385l1815164210,842346797l859060275,741488432l959590706,959853872l762064949,875705649l892940854,841757744l809054769,892941877l825060400,959852596l942879289,825371700l812397112,862728236l842084658,808203318l909260908,943142706l824981560,842609460l892481846,825060401l925970997,842609972l825371696,892352818l808794422,892415340l909521458,875705395l842084908,909455417l1815098681,842348594l926298673,825437234l1815165239,1815096368l825307699,741619250l943221808,842608953l741880884,959657009l842085938,762065205l959526193,943273783l841756724,809054769l892941877,825060400l875573813,808596787l825371696,892352818l808794422,942943596l909129520,741357109l926299949,892759088l741684021,842230832l909259057,1815096372l892482360,875772214l875637812,909261107l825569841,892415340l926038065,842085682l842084908,909455417l1815098681,825569581l943009849,741618745l959590706,959853872l762064949,909129780l842019124,925707316l3159862,3014656l957349888,1439261003l0,0l118554624,0l560988160,2129060927l560988160,2129060927l1056964608,1439261251l1056964608,1439261251l16777216,0l2097152,0l438501376,1439448789l139460608,2129061951l0,0l113311744,0l-1658847232,1439261243l482344960,2129060927l0,0l0,0l1063780352,2129061945l1068498944,2129061945l1072693248,2129061945l1076363264,2129061945l-1591738368,2129061988l1080033280,1439261251l851968,0l851968,2555904l-1632632832,2129061951l-1627389952,2129061951l-1623195648,2129061951l1581252608,2129060361l0,2097152l1492,0l0,0l1586495488,2129060361l0,0l963641344,1439261003l851968,97845248l957351400,1439261003l0,0l0,0l0,0l0,0l0,0l-1695547392,1439260861l16777216,0l2097152,0l453246976,1439448789l139460608,2129061951l0,0" stroked="f" o:allowincell="f" style="position:absolute;margin-left:-59.45pt;margin-top:274.5pt;width:521.95pt;height:474.25pt;flip:x;mso-wrap-style:square;v-text-anchor:middle">
                <v:textbox>
                  <w:txbxContent>
                    <w:p>
                      <w:pPr>
                        <w:overflowPunct w:val="false"/>
                        <w:bidi w:val="1"/>
                        <w:spacing w:before="0" w:after="0" w:lineRule="auto" w:line="360"/>
                        <w:ind w:left="0" w:right="0" w:hanging="0"/>
                        <w:jc w:val="right"/>
                        <w:rPr/>
                      </w:pPr>
                      <w:r>
                        <w:rPr>
                          <w:kern w:val="2"/>
                          <w:sz w:val="52"/>
                          <w:b/>
                          <w:szCs w:val="52"/>
                          <w:rFonts w:ascii="Calibri" w:hAnsi="Calibri" w:eastAsia="Calibri" w:cs="Bampi"/>
                          <w:color w:val="000000"/>
                          <w:lang w:val="en-US" w:eastAsia="en-US" w:bidi="he-IL"/>
                        </w:rPr>
                        <w:t xml:space="preserve">                           פרשת ויגש</w:t>
                      </w:r>
                    </w:p>
                    <w:p>
                      <w:pPr>
                        <w:overflowPunct w:val="false"/>
                        <w:bidi w:val="1"/>
                        <w:spacing w:before="0" w:after="200" w:lineRule="auto" w:line="276"/>
                        <w:ind w:left="0" w:right="0" w:hanging="0"/>
                        <w:jc w:val="right"/>
                        <w:rPr/>
                      </w:pPr>
                      <w:r>
                        <w:rPr>
                          <w:kern w:val="2"/>
                          <w:sz w:val="32"/>
                          <w:b/>
                          <w:szCs w:val="28"/>
                          <w:bCs/>
                          <w:rFonts w:ascii="Calibri" w:hAnsi="Calibri" w:eastAsia="Calibri" w:cs="Guttman-Toledo"/>
                          <w:color w:val="auto"/>
                          <w:lang w:val="en-US" w:bidi="he-IL"/>
                        </w:rPr>
                        <w:t xml:space="preserve">      "ואת יהודה שלח לפניו אל יוסף להורות לפניו גושנה.. " </w:t>
                      </w:r>
                    </w:p>
                    <w:p>
                      <w:pPr>
                        <w:overflowPunct w:val="false"/>
                        <w:bidi w:val="1"/>
                        <w:spacing w:before="120" w:after="200" w:lineRule="auto" w:line="240"/>
                        <w:ind w:left="0" w:right="0" w:hanging="0"/>
                        <w:jc w:val="both"/>
                        <w:rPr/>
                      </w:pPr>
                      <w:r>
                        <w:rPr>
                          <w:kern w:val="2"/>
                          <w:sz w:val="24"/>
                          <w:szCs w:val="28"/>
                          <w:rFonts w:ascii="Calibri" w:hAnsi="Calibri" w:eastAsia="Calibri" w:cs="Arial"/>
                          <w:color w:val="auto"/>
                          <w:lang w:val="en-US" w:bidi="he-IL"/>
                        </w:rPr>
                        <w:t xml:space="preserve">       מפרש רש"י</w:t>
                      </w:r>
                      <w:r>
                        <w:rPr>
                          <w:kern w:val="2"/>
                          <w:sz w:val="28"/>
                          <w:szCs w:val="30"/>
                          <w:rFonts w:ascii="Calibri" w:hAnsi="Calibri" w:eastAsia="Calibri" w:cs="Arial"/>
                          <w:color w:val="auto"/>
                          <w:lang w:val="en-US" w:bidi="he-IL"/>
                        </w:rPr>
                        <w:t xml:space="preserve">: </w:t>
                      </w:r>
                      <w:r>
                        <w:rPr>
                          <w:kern w:val="2"/>
                          <w:sz w:val="28"/>
                          <w:szCs w:val="30"/>
                          <w:rFonts w:ascii="Calibri" w:hAnsi="Calibri" w:eastAsia="Calibri" w:cs="Guttman Rashi"/>
                          <w:color w:val="auto"/>
                          <w:lang w:val="en-US" w:bidi="he-IL"/>
                        </w:rPr>
                        <w:t>לתקן לו בית תלמוד</w:t>
                      </w:r>
                      <w:r>
                        <w:rPr>
                          <w:kern w:val="2"/>
                          <w:sz w:val="28"/>
                          <w:szCs w:val="30"/>
                          <w:rFonts w:ascii="Calibri" w:hAnsi="Calibri" w:eastAsia="Calibri" w:cs="Arial"/>
                          <w:color w:val="auto"/>
                          <w:lang w:val="en-US" w:bidi="he-IL"/>
                        </w:rPr>
                        <w:t>.</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הדאגה הראשונה  של יעקב לפני הירידה למצרים היא לקיים שם  בית תלמוד תורה-                                           ישיבה שהרי אין חיים בלי תורה . לשם כך הוא שולח את יהודה לרוץ לפני כולם.</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נשאלת השאלה מדוע היה צריך לשלוח את יהודה, הרי יוסף כבר ישב שנים במצרים וגם למד תורה?!</w:t>
                      </w:r>
                    </w:p>
                    <w:p>
                      <w:pPr>
                        <w:overflowPunct w:val="false"/>
                        <w:bidi w:val="0"/>
                        <w:spacing w:before="0" w:after="0" w:lineRule="auto" w:line="360"/>
                        <w:ind w:left="0" w:right="0" w:hanging="0"/>
                        <w:jc w:val="right"/>
                        <w:rPr/>
                      </w:pPr>
                      <w:r>
                        <w:rPr>
                          <w:kern w:val="2"/>
                          <w:sz w:val="26"/>
                          <w:szCs w:val="26"/>
                          <w:rFonts w:ascii="Arial" w:hAnsi="Arial" w:eastAsia="Times New Roman" w:cs="David"/>
                          <w:color w:val="000000"/>
                          <w:lang w:val="en-US" w:bidi="he-IL"/>
                        </w:rPr>
                        <w:t>אלא שיוסף ויהודה מסמלים 2 דרכים בעבודת ה' בעולם.</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וסף</w:t>
                      </w:r>
                      <w:r>
                        <w:rPr>
                          <w:kern w:val="2"/>
                          <w:sz w:val="26"/>
                          <w:szCs w:val="26"/>
                          <w:rFonts w:ascii="Arial" w:hAnsi="Arial" w:eastAsia="Times New Roman" w:cs="David"/>
                          <w:color w:val="000000"/>
                          <w:lang w:val="en-US" w:bidi="he-IL"/>
                        </w:rPr>
                        <w:t xml:space="preserve"> מצעירותו היה בקי (מומחה) באורחות החיים וענייני העולם. הוא ניהל  את חשבונותיו של פוטיפר .        אחר כך שימש כאחראי  הראשי והבלעדי של כל ניהול הממלכה המצרית הגדולה והמסובכת. עם כל זה הוא היה צדיק גמור שטרדות העולם הללו כלל לא הפריעו לו בעבודתו הרוחנית הוא למד תורה ודבק  בה'. </w:t>
                      </w:r>
                    </w:p>
                    <w:p>
                      <w:pPr>
                        <w:overflowPunct w:val="false"/>
                        <w:bidi w:val="0"/>
                        <w:spacing w:before="0" w:after="0" w:lineRule="auto" w:line="360"/>
                        <w:ind w:left="0" w:right="0" w:hanging="0"/>
                        <w:jc w:val="right"/>
                        <w:rPr/>
                      </w:pPr>
                      <w:r>
                        <w:rPr>
                          <w:kern w:val="2"/>
                          <w:sz w:val="26"/>
                          <w:b/>
                          <w:szCs w:val="26"/>
                          <w:b/>
                          <w:bCs/>
                          <w:rFonts w:ascii="Arial" w:hAnsi="Arial" w:eastAsia="Times New Roman" w:cs="David"/>
                          <w:color w:val="000000"/>
                          <w:lang w:val="en-US" w:bidi="he-IL"/>
                        </w:rPr>
                        <w:t>יהודה</w:t>
                      </w:r>
                      <w:r>
                        <w:rPr>
                          <w:kern w:val="2"/>
                          <w:sz w:val="26"/>
                          <w:szCs w:val="26"/>
                          <w:rFonts w:ascii="Arial" w:hAnsi="Arial" w:eastAsia="Times New Roman" w:cs="David"/>
                          <w:color w:val="000000"/>
                          <w:lang w:val="en-US" w:bidi="he-IL"/>
                        </w:rPr>
                        <w:t xml:space="preserve"> לעומתו עם שאר אחיו, בחרו להתנזר ולהתנתק  מהעולם וטרדותיו ולהיות רועי צאן בנחת ובשלוה. הם רצו להיות פנויים לעבודת ה' לגמרי. לשבת בישיבה ורק ללמוד תורה.</w:t>
                      </w:r>
                    </w:p>
                    <w:p>
                      <w:pPr>
                        <w:overflowPunct w:val="false"/>
                        <w:bidi w:val="1"/>
                        <w:spacing w:before="0" w:after="0" w:lineRule="auto" w:line="360"/>
                        <w:ind w:left="0" w:right="0" w:hanging="0"/>
                        <w:jc w:val="left"/>
                        <w:rPr/>
                      </w:pPr>
                      <w:r>
                        <w:rPr>
                          <w:kern w:val="2"/>
                          <w:sz w:val="26"/>
                          <w:szCs w:val="26"/>
                          <w:rFonts w:ascii="Arial" w:hAnsi="Arial" w:eastAsia="Times New Roman" w:cs="David"/>
                          <w:color w:val="000000"/>
                          <w:lang w:val="en-US" w:bidi="he-IL"/>
                        </w:rPr>
                        <w:t xml:space="preserve"> </w:t>
                      </w:r>
                    </w:p>
                    <w:p>
                      <w:pPr>
                        <w:overflowPunct w:val="false"/>
                        <w:bidi w:val="1"/>
                        <w:spacing w:before="0" w:after="0" w:lineRule="auto" w:line="360"/>
                        <w:ind w:left="0" w:right="0" w:hanging="0"/>
                        <w:jc w:val="right"/>
                        <w:rPr/>
                      </w:pPr>
                      <w:r>
                        <w:rPr>
                          <w:kern w:val="2"/>
                          <w:sz w:val="26"/>
                          <w:szCs w:val="26"/>
                          <w:rFonts w:ascii="Arial" w:hAnsi="Arial" w:eastAsia="Times New Roman" w:cs="David"/>
                          <w:color w:val="000000"/>
                          <w:lang w:val="en-US" w:bidi="he-IL"/>
                        </w:rPr>
                        <w:t xml:space="preserve">הדרך ללמוד תורה בשלימות, צריכה להיות מתוך התנתקות מהעולם. צריך לשבת בישיבה ולהקדיש את כל הכוחות, לשקוד ולהגות בתורה ללא הרף וללא טרדות העולם, לכן דאג יעקב לשלוח את                             יהודה להקים ישיבה שלבניו לא יהיה שום דבר חוץ מלימוד התורה הקדושה.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כך גם הילדים: בצעירותם צריכים להיות כמו יהודה - מנותקים מטרדות העולם. תפקידם לשבת בנחת וברוגע בתלמוד תורה ובישיבה ובנות בבית ספר חסידי ולהיות עסוקים רק בלימוד תורה ומצוות.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 xml:space="preserve"> ביום שלישי השבוע חל ה' טבת - "דידן נצח". כל ילד וילדה ניצלו את היום  הזה לקיים את הוראת הרבי לקנות ספרי קודש ולהרבות בקריאה ולימוד של קדושה. </w:t>
                      </w:r>
                    </w:p>
                    <w:p>
                      <w:pPr>
                        <w:overflowPunct w:val="false"/>
                        <w:bidi w:val="0"/>
                        <w:spacing w:before="0" w:after="0" w:lineRule="auto" w:line="360"/>
                        <w:ind w:left="0" w:right="0" w:hanging="0"/>
                        <w:jc w:val="center"/>
                        <w:rPr/>
                      </w:pPr>
                      <w:r>
                        <w:rPr>
                          <w:kern w:val="2"/>
                          <w:sz w:val="24"/>
                          <w:szCs w:val="26"/>
                          <w:rFonts w:ascii="Arial" w:hAnsi="Arial" w:eastAsia="Times New Roman" w:cs="Bampi"/>
                          <w:color w:val="000000"/>
                          <w:lang w:val="en-US" w:bidi="he-IL"/>
                        </w:rPr>
                        <w:t>בת שקנתה ספר/ים תזכה ב 5 נק' בצבאות ה'.</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0" w:right="0" w:hanging="0"/>
                        <w:jc w:val="center"/>
                        <w:rPr/>
                      </w:pPr>
                      <w:r>
                        <w:rPr>
                          <w:kern w:val="2"/>
                          <w:sz w:val="28"/>
                          <w:szCs w:val="28"/>
                          <w:rFonts w:ascii="Arial" w:hAnsi="Arial" w:eastAsia="Times New Roman" w:cs="David"/>
                          <w:color w:val="000000"/>
                          <w:lang w:val="en-US" w:bidi="he-IL"/>
                        </w:rPr>
                        <w:t xml:space="preserve"> </w:t>
                      </w:r>
                    </w:p>
                    <w:p>
                      <w:pPr>
                        <w:overflowPunct w:val="false"/>
                        <w:bidi w:val="0"/>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580390</wp:posOffset>
                </wp:positionV>
                <wp:extent cx="2432685" cy="1879600"/>
                <wp:effectExtent l="0" t="635" r="22225" b="26035"/>
                <wp:wrapNone/>
                <wp:docPr id="12" name=""/>
                <a:graphic xmlns:a="http://schemas.openxmlformats.org/drawingml/2006/main">
                  <a:graphicData uri="http://schemas.microsoft.com/office/word/2010/wordprocessingGroup">
                    <wpg:wgp>
                      <wpg:cNvGrpSpPr/>
                      <wpg:grpSpPr>
                        <a:xfrm>
                          <a:off x="0" y="0"/>
                          <a:ext cx="2432520" cy="1879560"/>
                          <a:chOff x="0" y="0"/>
                          <a:chExt cx="2432520" cy="1879560"/>
                        </a:xfrm>
                      </wpg:grpSpPr>
                      <pic:pic xmlns:pic="http://schemas.openxmlformats.org/drawingml/2006/picture">
                        <pic:nvPicPr>
                          <pic:cNvPr id="0" name="תמונה 7" descr="Page 096 - Mitzvahland Talking.tif"/>
                          <pic:cNvPicPr/>
                        </pic:nvPicPr>
                        <pic:blipFill>
                          <a:blip r:embed="rId3"/>
                          <a:stretch/>
                        </pic:blipFill>
                        <pic:spPr>
                          <a:xfrm rot="20098200">
                            <a:off x="180000" y="237600"/>
                            <a:ext cx="1380960" cy="1158840"/>
                          </a:xfrm>
                          <a:prstGeom prst="rect">
                            <a:avLst/>
                          </a:prstGeom>
                          <a:ln w="0">
                            <a:noFill/>
                          </a:ln>
                        </pic:spPr>
                      </pic:pic>
                      <wps:wsp>
                        <wps:cNvSpPr txBox="1"/>
                        <wps:spPr>
                          <a:xfrm>
                            <a:off x="605160" y="1144800"/>
                            <a:ext cx="1424880" cy="388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wps:txbx>
                        <wps:bodyPr wrap="square" anchor="t">
                          <a:noAutofit/>
                        </wps:bodyPr>
                      </wps:wsp>
                      <wps:wsp>
                        <wps:cNvSpPr/>
                        <wps:spPr>
                          <a:xfrm>
                            <a:off x="165600" y="125208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style="position:absolute;margin-left:306.05pt;margin-top:-27pt;width:178.5pt;height:129.3pt" coordorigin="6121,-540" coordsize="357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7" stroked="f" o:allowincell="f" style="position:absolute;left:6143;top:-540;width:2174;height:1824;mso-wrap-style:none;v-text-anchor:middle;rotation:335"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3;top:889;width:2243;height:610;mso-wrap-style:square;v-text-anchor:top" type="_x0000_t202">
                  <v:textbox>
                    <w:txbxContent>
                      <w:p>
                        <w:pPr>
                          <w:overflowPunct w:val="false"/>
                          <w:bidi w:val="1"/>
                          <w:spacing w:before="0" w:after="200" w:lineRule="auto" w:line="276"/>
                          <w:ind w:left="0" w:right="0" w:hanging="0"/>
                          <w:jc w:val="right"/>
                          <w:rPr/>
                        </w:pPr>
                        <w:r>
                          <w:rPr>
                            <w:kern w:val="2"/>
                            <w:sz w:val="28"/>
                            <w:b/>
                            <w:szCs w:val="28"/>
                            <w:b/>
                            <w:rFonts w:ascii="Gisha" w:hAnsi="Gisha" w:eastAsia="Calibri" w:cs="Gisha"/>
                            <w:color w:val="000000"/>
                            <w:lang w:val="en-US" w:eastAsia="en-US" w:bidi="he-IL"/>
                          </w:rPr>
                          <w:t>מענייני הפרשה</w:t>
                        </w:r>
                        <w:r>
                          <w:rPr>
                            <w:kern w:val="2"/>
                            <w:sz w:val="28"/>
                            <w:b/>
                            <w:szCs w:val="28"/>
                            <w:b/>
                            <w:rFonts w:ascii="Gisha" w:hAnsi="Gisha" w:eastAsia="Calibri" w:cs="Gisha"/>
                            <w:color w:val="FFFFFF"/>
                            <w:lang w:val="en-US" w:eastAsia="en-US" w:bidi="he-IL"/>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left:6121;top:1058;width:3569;height:987;mso-wrap-style:none;v-text-anchor:middle" type="_x0000_t13">
                  <v:fill o:detectmouseclick="t" type="solid" color2="#b07e42"/>
                  <v:stroke color="#385d8a" weight="25560" joinstyle="miter" endcap="flat"/>
                  <w10:wrap type="none"/>
                </v:shape>
              </v:group>
            </w:pict>
          </mc:Fallback>
        </mc:AlternateContent>
        <w:drawing>
          <wp:anchor behindDoc="0" distT="0" distB="0" distL="114935" distR="114935" simplePos="0" locked="0" layoutInCell="0" allowOverlap="1" relativeHeight="18">
            <wp:simplePos x="0" y="0"/>
            <wp:positionH relativeFrom="column">
              <wp:posOffset>3854450</wp:posOffset>
            </wp:positionH>
            <wp:positionV relativeFrom="paragraph">
              <wp:posOffset>3362325</wp:posOffset>
            </wp:positionV>
            <wp:extent cx="2076450" cy="1895475"/>
            <wp:effectExtent l="0" t="0" r="0" b="0"/>
            <wp:wrapNone/>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3019425</wp:posOffset>
                </wp:positionV>
                <wp:extent cx="5572125" cy="0"/>
                <wp:effectExtent l="635" t="5080" r="0" b="5080"/>
                <wp:wrapNone/>
                <wp:docPr id="14" name="מחבר ישר 38"/>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7.75pt" to="402.5pt,237.75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514475</wp:posOffset>
                </wp:positionH>
                <wp:positionV relativeFrom="paragraph">
                  <wp:posOffset>7846060</wp:posOffset>
                </wp:positionV>
                <wp:extent cx="6790690" cy="1745615"/>
                <wp:effectExtent l="6350" t="7620" r="6985" b="6350"/>
                <wp:wrapNone/>
                <wp:docPr id="15" name=""/>
                <a:graphic xmlns:a="http://schemas.openxmlformats.org/drawingml/2006/main">
                  <a:graphicData uri="http://schemas.microsoft.com/office/word/2010/wordprocessingShape">
                    <wps:wsp>
                      <wps:cNvSpPr/>
                      <wps:spPr>
                        <a:xfrm>
                          <a:off x="0" y="0"/>
                          <a:ext cx="6790680" cy="1745640"/>
                        </a:xfrm>
                        <a:prstGeom prst="horizontalScroll">
                          <a:avLst>
                            <a:gd name="adj" fmla="val 972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25pt;margin-top:617.8pt;width:534.65pt;height:137.4pt;mso-wrap-style:none;v-text-anchor:middle;mso-position-horizontal-relative:page" type="_x0000_t9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247650</wp:posOffset>
                </wp:positionV>
                <wp:extent cx="2592705" cy="762000"/>
                <wp:effectExtent l="0" t="0" r="0" b="0"/>
                <wp:wrapNone/>
                <wp:docPr id="16" name="Frame1"/>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9.5pt;mso-position-vertical-relative:text;margin-left:97.85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ויגש</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1593215</wp:posOffset>
                </wp:positionH>
                <wp:positionV relativeFrom="paragraph">
                  <wp:posOffset>-845820</wp:posOffset>
                </wp:positionV>
                <wp:extent cx="6461760" cy="4846320"/>
                <wp:effectExtent l="29210" t="1115060" r="29210" b="1351915"/>
                <wp:wrapNone/>
                <wp:docPr id="17" name=""/>
                <a:graphic xmlns:a="http://schemas.openxmlformats.org/drawingml/2006/main">
                  <a:graphicData uri="http://schemas.microsoft.com/office/word/2010/wordprocessingGroup">
                    <wpg:wgp>
                      <wpg:cNvGrpSpPr/>
                      <wpg:grpSpPr>
                        <a:xfrm>
                          <a:off x="0" y="0"/>
                          <a:ext cx="6461640" cy="4846320"/>
                          <a:chOff x="0" y="0"/>
                          <a:chExt cx="6461640" cy="4846320"/>
                        </a:xfrm>
                      </wpg:grpSpPr>
                      <wps:wsp>
                        <wps:cNvSpPr/>
                        <wps:spPr>
                          <a:xfrm>
                            <a:off x="0" y="5040"/>
                            <a:ext cx="6461640" cy="484128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wps:txbx>
                        <wps:bodyPr anchor="ctr">
                          <a:noAutofit/>
                        </wps:bodyPr>
                      </wps:wsp>
                      <wps:wsp>
                        <wps:cNvCnPr/>
                        <wps:spPr>
                          <a:xfrm>
                            <a:off x="-2318400" y="0"/>
                            <a:ext cx="769680" cy="815760"/>
                          </a:xfrm>
                          <a:prstGeom prst="straightConnector1">
                            <a:avLst/>
                          </a:prstGeom>
                          <a:ln w="57240">
                            <a:solidFill>
                              <a:srgbClr val="4f81bd"/>
                            </a:solidFill>
                            <a:miter/>
                          </a:ln>
                        </wps:spPr>
                        <wps:bodyPr/>
                      </wps:wsp>
                    </wpg:wgp>
                  </a:graphicData>
                </a:graphic>
              </wp:anchor>
            </w:drawing>
          </mc:Choice>
          <mc:Fallback>
            <w:pict>
              <v:group id="shape_0" style="position:absolute;margin-left:125.45pt;margin-top:-66.6pt;width:508.8pt;height:381.6pt" coordorigin="2509,-1332" coordsize="10176,7632">
                <v:rect id="shape_0" ID="מלבן עם פינה יחידה חתוכה 11" coordsize="6092190,4457700" path="l0,0l5349225,0l6092190,742965l6092190,4457700el0,4457700l0,0l3211264,0l-1086324736,1439261128l531103744,1439261243l783286272,1439261057l1824718848,-20291l65535,0l3211264,0l-1557331968,1439448553l-855703552,-497144801l4565951,6553710l6357070,6619245l6619136,0l2162688,0l1849688064,1439261056l-371195904,1439261024l2097152,0l4194304,0l65536,0l0,0l-2102132736,2129058854l2097152,65536l0,0l0,0l0,0l4259840,0l65536,0l0,0l-553648128,2129058844l462422016,65536l0,0l0,0l0,0l2162688,0l464519168,1439261023l0,0l2097152,0l2162688,0l-907018240,1439261055l0,0l-579862528,1439261056l3211264,0l131072,786432l4390912,6357096l5701746,7471215l5046372,6553711l101,2129061945l3211264,0l131072,786432l4390912,6357096l4522098,7340141l6357096,6881395l115,0l3211264,0l131072,655360l4390912,6357096l5374066,7077989l6619241,102l0,0l4259840,0l131072,1179648l4390912,6357096l4784242,7602286l7471205,7340143l7471175,6422625l6357058,103l0,0l3211264,0l131072,720896l5701632,6881394l6881396,6750318l7274573,6619236l3145728,0l4259840,0l131072,1179648l5505024,7864421l4587636,7602281l7274580,6881363l6619258,6488147l7077985,101" fillcolor="white" stroked="t" o:allowincell="f" style="position:absolute;left:2509;top:-1324;width:10175;height:7623;mso-wrap-style:square;v-text-anchor:middle;mso-position-horizontal-relative:page">
                  <v:textbox>
                    <w:txbxContent>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 xml:space="preserve">                                                                     </w:t>
                        </w:r>
                      </w:p>
                      <w:p>
                        <w:pPr>
                          <w:overflowPunct w:val="false"/>
                          <w:bidi w:val="1"/>
                          <w:spacing w:before="0" w:after="0" w:lineRule="auto" w:line="360"/>
                          <w:ind w:left="0" w:right="0" w:hanging="0"/>
                          <w:jc w:val="right"/>
                          <w:rPr/>
                        </w:pPr>
                        <w:r>
                          <w:rPr>
                            <w:kern w:val="2"/>
                            <w:sz w:val="32"/>
                            <w:b/>
                            <w:szCs w:val="32"/>
                            <w:bCs/>
                            <w:rFonts w:ascii="Arial" w:hAnsi="Arial" w:eastAsia="Calibri" w:cs="David"/>
                            <w:color w:val="000000"/>
                            <w:lang w:val="en-US" w:bidi="he-IL"/>
                          </w:rPr>
                          <w:t xml:space="preserve">                                     נשיקה חסידית </w:t>
                        </w:r>
                        <w:r>
                          <w:rPr>
                            <w:kern w:val="2"/>
                            <w:b/>
                            <w:bCs/>
                            <w:sz w:val="36"/>
                            <w:szCs w:val="36"/>
                            <w:rFonts w:ascii="Arial" w:hAnsi="Arial" w:eastAsia="Calibri" w:cs="David"/>
                            <w:color w:val="000000"/>
                            <w:lang w:val="en-US" w:bidi="he-IL"/>
                          </w:rPr>
                          <w:t>=</w:t>
                        </w:r>
                        <w:r>
                          <w:rPr>
                            <w:kern w:val="2"/>
                            <w:b/>
                            <w:bCs/>
                            <w:sz w:val="32"/>
                            <w:szCs w:val="32"/>
                            <w:rFonts w:ascii="Arial" w:hAnsi="Arial" w:eastAsia="Calibri" w:cs="David"/>
                            <w:color w:val="000000"/>
                            <w:lang w:val="en-US" w:bidi="he-IL"/>
                          </w:rPr>
                          <w:t xml:space="preserve"> מאמר חסידות</w:t>
                        </w:r>
                      </w:p>
                      <w:p>
                        <w:pPr>
                          <w:overflowPunct w:val="false"/>
                          <w:bidi w:val="1"/>
                          <w:spacing w:before="0" w:after="0" w:lineRule="auto" w:line="360"/>
                          <w:ind w:left="0" w:right="0" w:hanging="0"/>
                          <w:jc w:val="right"/>
                          <w:rPr/>
                        </w:pPr>
                        <w:r>
                          <w:rPr>
                            <w:kern w:val="2"/>
                            <w:sz w:val="28"/>
                            <w:b/>
                            <w:szCs w:val="28"/>
                            <w:bCs/>
                            <w:rFonts w:ascii="Arial" w:hAnsi="Arial" w:eastAsia="Calibri" w:cs="David"/>
                            <w:color w:val="000000"/>
                            <w:lang w:val="en-US" w:bidi="he-IL"/>
                          </w:rPr>
                          <w:t xml:space="preserve">    </w:t>
                        </w:r>
                        <w:r>
                          <w:rPr>
                            <w:kern w:val="2"/>
                            <w:sz w:val="28"/>
                            <w:szCs w:val="28"/>
                            <w:rFonts w:ascii="Arial" w:hAnsi="Arial" w:eastAsia="Calibri" w:cs="David"/>
                            <w:color w:val="000000"/>
                            <w:lang w:val="en-US" w:bidi="he-IL"/>
                          </w:rPr>
                          <w:t>היה זה בשנת תרמ"ד הרבי הרש"ב התגורר בדירה קטנטונת, בת שני                                                                  חדרים בלבד. חדר אחד שימש כחדר שינה ובחדר השני יושב הרבי ולמד                                          תורה  בחברותא עם החסיד המפורסם ר יעקב מרדכי בזפלוב.</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באותו חדר ניצבה גם עריסה ובה שכב בנו יחידו הפעוט של הרבי, יוסף יצחק. פניו של הילד בן הארבע מפיקות נוגה מיוחד, תואר פניו יפה ומלאכי. בשעת לילה מאוחרת הביט ר' יעקב מרדכי על הילד הנם את שנתו בשלוה  והוא סח בהתפעמות ובהתרגשות לאביו, הרבי, כי הזיו הקורן מפניו של הילד הקט מעיד על קדושה וטהרה מופלאות ונדירות.</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ע את הדברים ובלבו פרצה תשוקה עזה להעניק לבנו האהוב נשיקה חמה. אחרי מחשבה , הוא החליט להמיר את הנשיקה במתנה מיוחדת – מאמר חסידות. ישב הרבי וכתב מאמר חסידות עמוק שפותח בפסוק: "מה רבו מעשיך ה' "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הרבי שמר על כתב היד ועל הסיפור שסביבו בסוד. רק אחרי 8 שנים כשהיה יוסף יצחק כבן 12 , נתן לו הרבי את גליון המאמר במתנה. "זוהי נשיקה חסידית", הוסיף הרבי, "במשך הזמן אספר לך.."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8"/>
                            <w:szCs w:val="28"/>
                            <w:rFonts w:ascii="Arial" w:hAnsi="Arial" w:eastAsia="Calibri" w:cs="David"/>
                            <w:color w:val="000000"/>
                            <w:lang w:val="en-US" w:bidi="he-IL"/>
                          </w:rPr>
                          <w:t>שנתיים מאוחר יותר סיפר הרבי לבנו את מה שעמד מאחורי כתיבת המאמר.</w:t>
                        </w:r>
                      </w:p>
                      <w:p>
                        <w:pPr>
                          <w:overflowPunct w:val="false"/>
                          <w:bidi w:val="1"/>
                          <w:spacing w:before="0" w:after="0" w:lineRule="auto" w:line="360"/>
                          <w:ind w:left="0" w:right="0" w:hanging="0"/>
                          <w:jc w:val="right"/>
                          <w:rPr/>
                        </w:pPr>
                        <w:r>
                          <w:rPr>
                            <w:kern w:val="2"/>
                            <w:sz w:val="32"/>
                            <w:szCs w:val="32"/>
                            <w:rFonts w:ascii="Arial" w:hAnsi="Arial" w:eastAsia="Calibri" w:cs="David"/>
                            <w:color w:val="000000"/>
                            <w:lang w:val="en-US" w:bidi="he-IL"/>
                          </w:rPr>
                          <w:t xml:space="preserve">       </w:t>
                        </w:r>
                      </w:p>
                      <w:p>
                        <w:pPr>
                          <w:overflowPunct w:val="false"/>
                          <w:bidi w:val="0"/>
                          <w:spacing w:before="28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0" w:lineRule="auto" w:line="360"/>
                          <w:ind w:left="0" w:right="0" w:hanging="0"/>
                          <w:jc w:val="right"/>
                          <w:rPr/>
                        </w:pPr>
                        <w:r>
                          <w:rPr>
                            <w:kern w:val="2"/>
                            <w:sz w:val="28"/>
                            <w:szCs w:val="28"/>
                            <w:rFonts w:ascii="Arial" w:hAnsi="Arial" w:eastAsia="Times New Roman" w:cs="David"/>
                            <w:color w:val="000000"/>
                            <w:lang w:val="en-US" w:bidi="he-IL"/>
                          </w:rPr>
                          <w:t xml:space="preserve">                  </w:t>
                        </w:r>
                      </w:p>
                    </w:txbxContent>
                  </v:textbox>
                  <v:fill o:detectmouseclick="t" type="solid" color2="black"/>
                  <v:stroke color="#4f81bd" weight="57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42;top:-1332;width:1211;height:1284;mso-position-horizontal-relative:page" type="_x0000_t32">
                  <v:stroke color="#4f81bd" weight="5724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131945</wp:posOffset>
            </wp:positionH>
            <wp:positionV relativeFrom="paragraph">
              <wp:posOffset>-1021715</wp:posOffset>
            </wp:positionV>
            <wp:extent cx="1932940" cy="1470025"/>
            <wp:effectExtent l="0" t="0" r="0" b="0"/>
            <wp:wrapNone/>
            <wp:docPr id="1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 descr=""/>
                    <pic:cNvPicPr>
                      <a:picLocks noChangeAspect="1" noChangeArrowheads="1"/>
                    </pic:cNvPicPr>
                  </pic:nvPicPr>
                  <pic:blipFill>
                    <a:blip r:embed="rId6"/>
                    <a:srcRect l="-18" t="-23" r="-18" b="-23"/>
                    <a:stretch>
                      <a:fillRect/>
                    </a:stretch>
                  </pic:blipFill>
                  <pic:spPr bwMode="auto">
                    <a:xfrm>
                      <a:off x="0" y="0"/>
                      <a:ext cx="1932940" cy="14700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287655</wp:posOffset>
                </wp:positionV>
                <wp:extent cx="6514465" cy="3549650"/>
                <wp:effectExtent l="29210" t="28575" r="28575" b="35560"/>
                <wp:wrapNone/>
                <wp:docPr id="19" name="מלבן עם פינה יחידה חתוכה 16"/>
                <a:graphic xmlns:a="http://schemas.openxmlformats.org/drawingml/2006/main">
                  <a:graphicData uri="http://schemas.microsoft.com/office/word/2010/wordprocessingShape">
                    <wps:wsp>
                      <wps:cNvSpPr/>
                      <wps:spPr>
                        <a:xfrm flipH="1">
                          <a:off x="0" y="0"/>
                          <a:ext cx="6514560" cy="35496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wps:txbx>
                      <wps:bodyPr anchor="ctr">
                        <a:noAutofit/>
                      </wps:bodyPr>
                    </wps:wsp>
                  </a:graphicData>
                </a:graphic>
              </wp:anchor>
            </w:drawing>
          </mc:Choice>
          <mc:Fallback>
            <w:pict>
              <v:rect id="shape_0" ID="מלבן עם פינה יחידה חתוכה 16" coordsize="6282055,3981450" path="l0,0l5618467,0l6282055,663588l6282055,3981450l1579950028,2007744482l1702260538,1869375090l1853182071,1998615651l1818326586,1634083389l577074028,2000436783l1684628026,980885609l1030513014,790769954l980892734,1667330163l543649385,1700936311l1701998438,573579837l1631221536,1919251558l573579837,1815770912l1382379113,1030057077l1953849634,1998594671l1852402746,841104741l790771255,980892734l543452777,1701591671l574452838,1998594608l1734963770,574452840l1998594608,1851877434l1735289191,573579837l2000436783,543386170l1635138167,1914846572l1952999273,1010708258l1349663351,792477298l1349663351,792477298l1349532279,2000436850l1010725434,1349663351l2000436850,1919249210l980885614,1030513014l790770210,-805306306l-916354712,-1325399979l0,-2046820352l-868298167,-16777131l1579950028,548126690l536879104,536879104l536879104,536879104l536879104,536879104l536879104,536879104l536879104,536879104l536879104,536879104l536879104,536879104l536879104,536879104l536879104,536879104l536879104,536879104l536879104,536879104l536879104,536879104l536879104,536879104l536879104,536879104l536879104,536879104l536879104,536879104l536879104,536879104l8192,-1070652928l0,-251658240l0,268435456l-916354718,-1610612651l-421249251,1811939454l1968207727,544498542l1635138167,1713519980l1702063201,1010708258l1768045175,1998612836l1818326586,573645373l2000436783,1634759482l1735289187,1647998752l1919903333,807550309l980885538,1702127201l807550322,980885538l1701734764,1701606738l1969300029,539127668l1768700535,574449006l573978418,2000436783l1684957498,1815770912l1031038565,539111458l1769093751,1031039079l539111458,1634220663l1852401518,807550311l1010708258,1667906167l1983543072,574450785l1751607666,-802217356l0,536870912l0,-1778384896l89953816,0l0,-254064896l0,1073741824l3,-2046820352" fillcolor="white" stroked="t" o:allowincell="f" style="position:absolute;margin-left:-43.1pt;margin-top:22.65pt;width:512.9pt;height:279.45pt;flip:x;mso-wrap-style:square;v-text-anchor:middle">
                <v:textbox>
                  <w:txbxContent>
                    <w:p>
                      <w:pPr>
                        <w:overflowPunct w:val="false"/>
                        <w:bidi w:val="1"/>
                        <w:spacing w:before="0" w:after="200" w:lineRule="auto" w:line="240"/>
                        <w:ind w:left="0" w:right="0" w:hanging="0"/>
                        <w:jc w:val="right"/>
                        <w:rPr/>
                      </w:pPr>
                      <w:r>
                        <w:rPr>
                          <w:kern w:val="2"/>
                          <w:sz w:val="2"/>
                          <w:b/>
                          <w:szCs w:val="2"/>
                          <w:bCs/>
                          <w:rFonts w:ascii="Calibri" w:hAnsi="Calibri" w:eastAsia="Calibri" w:cs="Arial"/>
                          <w:color w:val="auto"/>
                          <w:lang w:val="en-US" w:bidi="he-IL"/>
                        </w:rPr>
                        <w:t xml:space="preserve">  </w:t>
                      </w:r>
                      <w:r>
                        <w:rPr>
                          <w:kern w:val="2"/>
                          <w:sz w:val="2"/>
                          <w:szCs w:val="2"/>
                          <w:rFonts w:ascii="Arial" w:hAnsi="Arial" w:eastAsia="Times New Roman" w:cs="David"/>
                          <w:color w:val="000000"/>
                          <w:lang w:val="en-US" w:bidi="he-IL"/>
                        </w:rPr>
                        <w:t xml:space="preserve">               </w:t>
                      </w:r>
                    </w:p>
                    <w:p>
                      <w:pPr>
                        <w:overflowPunct w:val="false"/>
                        <w:bidi w:val="1"/>
                        <w:spacing w:before="0" w:after="200" w:lineRule="auto" w:line="240"/>
                        <w:ind w:left="0" w:right="0" w:hanging="0"/>
                        <w:jc w:val="right"/>
                        <w:rPr/>
                      </w:pPr>
                      <w:r>
                        <w:rPr>
                          <w:kern w:val="2"/>
                          <w:sz w:val="32"/>
                          <w:b/>
                          <w:szCs w:val="32"/>
                          <w:bCs/>
                          <w:rFonts w:ascii="Arial" w:hAnsi="Arial" w:eastAsia="Times New Roman" w:cs="David"/>
                          <w:color w:val="000000"/>
                          <w:lang w:val="en-US" w:bidi="he-IL"/>
                        </w:rPr>
                        <w:t xml:space="preserve">           </w:t>
                      </w:r>
                      <w:r>
                        <w:rPr>
                          <w:kern w:val="2"/>
                          <w:b/>
                          <w:bCs/>
                          <w:sz w:val="28"/>
                          <w:szCs w:val="28"/>
                          <w:rFonts w:ascii="Arial" w:hAnsi="Arial" w:eastAsia="Times New Roman" w:cs="David"/>
                          <w:color w:val="000000"/>
                          <w:lang w:val="en-US" w:bidi="he-IL"/>
                        </w:rPr>
                        <w:t>"</w:t>
                      </w:r>
                      <w:r>
                        <w:rPr>
                          <w:kern w:val="2"/>
                          <w:b/>
                          <w:bCs/>
                          <w:sz w:val="24"/>
                          <w:szCs w:val="24"/>
                          <w:rFonts w:ascii="Arial" w:hAnsi="Arial" w:eastAsia="Times New Roman" w:cs="David"/>
                          <w:color w:val="000000"/>
                          <w:lang w:val="en-US" w:bidi="he-IL"/>
                        </w:rPr>
                        <w:t>מי היכן וכמה"</w:t>
                      </w:r>
                      <w:r>
                        <w:rPr>
                          <w:kern w:val="2"/>
                          <w:b/>
                          <w:bCs/>
                          <w:sz w:val="28"/>
                          <w:szCs w:val="28"/>
                          <w:rFonts w:ascii="Arial" w:hAnsi="Arial" w:eastAsia="Times New Roman" w:cs="David"/>
                          <w:color w:val="000000"/>
                          <w:lang w:val="en-US" w:bidi="he-IL"/>
                        </w:rPr>
                        <w:t xml:space="preserve"> </w:t>
                      </w:r>
                      <w:r>
                        <w:rPr>
                          <w:kern w:val="2"/>
                          <w:b/>
                          <w:bCs/>
                          <w:sz w:val="24"/>
                          <w:szCs w:val="24"/>
                          <w:rFonts w:ascii="Arial" w:hAnsi="Arial" w:eastAsia="Times New Roman" w:cs="David"/>
                          <w:color w:val="000000"/>
                          <w:lang w:val="en-US" w:bidi="he-IL"/>
                        </w:rPr>
                        <w:t>בחרי את התשובה הנכונה וסמני .</w:t>
                      </w:r>
                    </w:p>
                    <w:p>
                      <w:pPr>
                        <w:overflowPunct w:val="false"/>
                        <w:bidi w:val="1"/>
                        <w:spacing w:before="0" w:after="0" w:lineRule="auto" w:line="276"/>
                        <w:ind w:left="0" w:right="0" w:hanging="0"/>
                        <w:jc w:val="right"/>
                        <w:rPr/>
                      </w:pPr>
                      <w:r>
                        <w:rPr>
                          <w:kern w:val="2"/>
                          <w:sz w:val="28"/>
                          <w:szCs w:val="28"/>
                          <w:rFonts w:ascii="Arial" w:hAnsi="Arial" w:eastAsia="Times New Roman" w:cs="David"/>
                          <w:color w:val="000000"/>
                          <w:lang w:val="en-US" w:bidi="he-IL"/>
                        </w:rPr>
                        <w:t xml:space="preserve">  </w:t>
                      </w:r>
                      <w:r>
                        <w:rPr>
                          <w:kern w:val="2"/>
                          <w:sz w:val="24"/>
                          <w:szCs w:val="24"/>
                          <w:rFonts w:ascii="Arial" w:hAnsi="Arial" w:eastAsia="Times New Roman" w:cs="David"/>
                          <w:color w:val="000000"/>
                          <w:lang w:val="en-US" w:bidi="he-IL"/>
                        </w:rPr>
                        <w:t xml:space="preserve">1. ניגש לדבר עם יוסף                                      </w:t>
                      </w:r>
                      <w:r>
                        <w:rPr>
                          <w:kern w:val="2"/>
                          <w:sz w:val="22"/>
                          <w:b/>
                          <w:szCs w:val="22"/>
                          <w:bCs/>
                          <w:rFonts w:ascii="Arial" w:hAnsi="Arial" w:eastAsia="Times New Roman" w:cs="Arial"/>
                          <w:color w:val="000000"/>
                          <w:lang w:val="en-US" w:bidi="he-IL"/>
                        </w:rPr>
                        <w:t>ו.</w:t>
                      </w:r>
                      <w:r>
                        <w:rPr>
                          <w:kern w:val="2"/>
                          <w:sz w:val="24"/>
                          <w:szCs w:val="24"/>
                          <w:rFonts w:ascii="Arial" w:hAnsi="Arial" w:eastAsia="Times New Roman" w:cs="David"/>
                          <w:color w:val="000000"/>
                          <w:lang w:val="en-US" w:bidi="he-IL"/>
                        </w:rPr>
                        <w:t xml:space="preserve">   יהודה </w:t>
                      </w:r>
                    </w:p>
                    <w:p>
                      <w:pPr>
                        <w:overflowPunct w:val="false"/>
                        <w:bidi w:val="1"/>
                        <w:spacing w:before="0" w:after="0" w:lineRule="auto" w:line="276"/>
                        <w:ind w:left="0" w:right="0" w:hanging="0"/>
                        <w:jc w:val="right"/>
                        <w:rPr/>
                      </w:pPr>
                      <w:r>
                        <w:rPr>
                          <w:kern w:val="2"/>
                          <w:sz w:val="22"/>
                          <w:szCs w:val="22"/>
                          <w:rFonts w:ascii="Arial" w:hAnsi="Arial" w:eastAsia="Times New Roman" w:cs="David"/>
                          <w:color w:val="000000"/>
                          <w:lang w:val="en-US" w:bidi="he-IL"/>
                        </w:rPr>
                        <w:t xml:space="preserve">                                                                                 </w:t>
                      </w:r>
                      <w:r>
                        <w:rPr>
                          <w:kern w:val="2"/>
                          <w:sz w:val="22"/>
                          <w:szCs w:val="22"/>
                          <w:b/>
                          <w:bCs/>
                          <w:rFonts w:ascii="Arial" w:hAnsi="Arial" w:eastAsia="Times New Roman" w:cs="Arial"/>
                          <w:color w:val="000000"/>
                          <w:lang w:val="en-US" w:bidi="he-IL"/>
                        </w:rPr>
                        <w:t>כ.</w:t>
                      </w:r>
                      <w:r>
                        <w:rPr>
                          <w:kern w:val="2"/>
                          <w:sz w:val="24"/>
                          <w:szCs w:val="24"/>
                          <w:rFonts w:ascii="Arial" w:hAnsi="Arial" w:eastAsia="Times New Roman" w:cs="David"/>
                          <w:color w:val="000000"/>
                          <w:lang w:val="en-US" w:bidi="he-IL"/>
                        </w:rPr>
                        <w:t xml:space="preserve">   ראובן</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ק.</w:t>
                      </w:r>
                      <w:r>
                        <w:rPr>
                          <w:kern w:val="2"/>
                          <w:sz w:val="24"/>
                          <w:szCs w:val="24"/>
                          <w:rFonts w:ascii="Arial" w:hAnsi="Arial" w:eastAsia="Times New Roman" w:cs="David"/>
                          <w:color w:val="000000"/>
                          <w:lang w:val="en-US" w:bidi="he-IL"/>
                        </w:rPr>
                        <w:t xml:space="preserve">    לוי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2. נפלו איש על צוארי אחיו ראשונים               </w:t>
                      </w:r>
                      <w:r>
                        <w:rPr>
                          <w:kern w:val="2"/>
                          <w:sz w:val="22"/>
                          <w:b/>
                          <w:szCs w:val="22"/>
                          <w:bCs/>
                          <w:rFonts w:ascii="Arial" w:hAnsi="Arial" w:eastAsia="Times New Roman" w:cs="Arial"/>
                          <w:color w:val="000000"/>
                          <w:lang w:val="en-US" w:bidi="he-IL"/>
                        </w:rPr>
                        <w:t>ד.</w:t>
                      </w:r>
                      <w:r>
                        <w:rPr>
                          <w:kern w:val="2"/>
                          <w:sz w:val="24"/>
                          <w:szCs w:val="24"/>
                          <w:rFonts w:ascii="Arial" w:hAnsi="Arial" w:eastAsia="Times New Roman" w:cs="David"/>
                          <w:color w:val="000000"/>
                          <w:lang w:val="en-US" w:bidi="he-IL"/>
                        </w:rPr>
                        <w:t xml:space="preserve">    יהודה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ח.</w:t>
                      </w:r>
                      <w:r>
                        <w:rPr>
                          <w:kern w:val="2"/>
                          <w:sz w:val="24"/>
                          <w:szCs w:val="24"/>
                          <w:rFonts w:ascii="Arial" w:hAnsi="Arial" w:eastAsia="Times New Roman" w:cs="David"/>
                          <w:color w:val="000000"/>
                          <w:lang w:val="en-US" w:bidi="he-IL"/>
                        </w:rPr>
                        <w:t xml:space="preserve">    שמעון ויוסף</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י.</w:t>
                      </w:r>
                      <w:r>
                        <w:rPr>
                          <w:kern w:val="2"/>
                          <w:sz w:val="24"/>
                          <w:szCs w:val="24"/>
                          <w:rFonts w:ascii="Arial" w:hAnsi="Arial" w:eastAsia="Times New Roman" w:cs="David"/>
                          <w:color w:val="000000"/>
                          <w:lang w:val="en-US" w:bidi="he-IL"/>
                        </w:rPr>
                        <w:t xml:space="preserve">    בנימין ויוסף</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3. בני ישראל ישבו                                             </w:t>
                      </w:r>
                      <w:r>
                        <w:rPr>
                          <w:kern w:val="2"/>
                          <w:sz w:val="22"/>
                          <w:b/>
                          <w:szCs w:val="22"/>
                          <w:bCs/>
                          <w:rFonts w:ascii="Arial" w:hAnsi="Arial" w:eastAsia="Times New Roman" w:cs="Arial"/>
                          <w:color w:val="000000"/>
                          <w:lang w:val="en-US" w:bidi="he-IL"/>
                        </w:rPr>
                        <w:t xml:space="preserve">ל.    </w:t>
                      </w:r>
                      <w:r>
                        <w:rPr>
                          <w:kern w:val="2"/>
                          <w:sz w:val="24"/>
                          <w:szCs w:val="24"/>
                          <w:rFonts w:ascii="Arial" w:hAnsi="Arial" w:eastAsia="Times New Roman" w:cs="David"/>
                          <w:color w:val="000000"/>
                          <w:lang w:val="en-US" w:bidi="he-IL"/>
                        </w:rPr>
                        <w:t xml:space="preserve">בכל ארץ מצרים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ג.</w:t>
                      </w:r>
                      <w:r>
                        <w:rPr>
                          <w:kern w:val="2"/>
                          <w:sz w:val="24"/>
                          <w:szCs w:val="24"/>
                          <w:rFonts w:ascii="Arial" w:hAnsi="Arial" w:eastAsia="Times New Roman" w:cs="David"/>
                          <w:color w:val="000000"/>
                          <w:lang w:val="en-US" w:bidi="he-IL"/>
                        </w:rPr>
                        <w:t xml:space="preserve">    בארץ גושן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ס</w:t>
                      </w:r>
                      <w:r>
                        <w:rPr>
                          <w:kern w:val="2"/>
                          <w:sz w:val="24"/>
                          <w:szCs w:val="24"/>
                          <w:rFonts w:ascii="Arial" w:hAnsi="Arial" w:eastAsia="Times New Roman" w:cs="David"/>
                          <w:color w:val="000000"/>
                          <w:lang w:val="en-US" w:bidi="he-IL"/>
                        </w:rPr>
                        <w:t>.    ליד הנילוס</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4. מספר בני ישראל שירדו למצרים                  </w:t>
                      </w:r>
                      <w:r>
                        <w:rPr>
                          <w:kern w:val="2"/>
                          <w:sz w:val="22"/>
                          <w:b/>
                          <w:szCs w:val="22"/>
                          <w:bCs/>
                          <w:rFonts w:ascii="Arial" w:hAnsi="Arial" w:eastAsia="Times New Roman" w:cs="Arial"/>
                          <w:color w:val="000000"/>
                          <w:lang w:val="en-US" w:bidi="he-IL"/>
                        </w:rPr>
                        <w:t>ה</w:t>
                      </w:r>
                      <w:r>
                        <w:rPr>
                          <w:kern w:val="2"/>
                          <w:sz w:val="24"/>
                          <w:szCs w:val="24"/>
                          <w:rFonts w:ascii="Arial" w:hAnsi="Arial" w:eastAsia="Times New Roman" w:cs="David"/>
                          <w:color w:val="000000"/>
                          <w:lang w:val="en-US" w:bidi="he-IL"/>
                        </w:rPr>
                        <w:t>.     12</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ר.</w:t>
                      </w:r>
                      <w:r>
                        <w:rPr>
                          <w:kern w:val="2"/>
                          <w:sz w:val="24"/>
                          <w:szCs w:val="24"/>
                          <w:rFonts w:ascii="Arial" w:hAnsi="Arial" w:eastAsia="Times New Roman" w:cs="David"/>
                          <w:color w:val="000000"/>
                          <w:lang w:val="en-US" w:bidi="he-IL"/>
                        </w:rPr>
                        <w:t xml:space="preserve">     24</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r>
                        <w:rPr>
                          <w:kern w:val="2"/>
                          <w:sz w:val="22"/>
                          <w:b/>
                          <w:szCs w:val="22"/>
                          <w:bCs/>
                          <w:rFonts w:ascii="Arial" w:hAnsi="Arial" w:eastAsia="Times New Roman" w:cs="Arial"/>
                          <w:color w:val="000000"/>
                          <w:lang w:val="en-US" w:bidi="he-IL"/>
                        </w:rPr>
                        <w:t>ש.</w:t>
                      </w:r>
                      <w:r>
                        <w:rPr>
                          <w:kern w:val="2"/>
                          <w:sz w:val="24"/>
                          <w:szCs w:val="24"/>
                          <w:rFonts w:ascii="Arial" w:hAnsi="Arial" w:eastAsia="Times New Roman" w:cs="David"/>
                          <w:color w:val="000000"/>
                          <w:lang w:val="en-US" w:bidi="he-IL"/>
                        </w:rPr>
                        <w:t xml:space="preserve">     70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  </w:t>
                      </w:r>
                    </w:p>
                    <w:p>
                      <w:pPr>
                        <w:overflowPunct w:val="false"/>
                        <w:bidi w:val="1"/>
                        <w:spacing w:before="0" w:after="0" w:lineRule="auto" w:line="276"/>
                        <w:ind w:left="0" w:right="0" w:hanging="0"/>
                        <w:jc w:val="right"/>
                        <w:rPr/>
                      </w:pPr>
                      <w:r>
                        <w:rPr>
                          <w:kern w:val="2"/>
                          <w:sz w:val="24"/>
                          <w:szCs w:val="24"/>
                          <w:rFonts w:ascii="Arial" w:hAnsi="Arial" w:eastAsia="Times New Roman" w:cs="David"/>
                          <w:color w:val="000000"/>
                          <w:lang w:val="en-US" w:bidi="he-IL"/>
                        </w:rPr>
                        <w:t xml:space="preserve">העתיקי רק את האותיות של התשובות הנכונות . מה קיבלת?  ___ ___ ___ ___ </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5">
            <wp:simplePos x="0" y="0"/>
            <wp:positionH relativeFrom="page">
              <wp:posOffset>-755650</wp:posOffset>
            </wp:positionH>
            <wp:positionV relativeFrom="paragraph">
              <wp:posOffset>135255</wp:posOffset>
            </wp:positionV>
            <wp:extent cx="1089025" cy="991235"/>
            <wp:effectExtent l="0" t="0" r="0" b="0"/>
            <wp:wrapNone/>
            <wp:docPr id="2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6" descr=""/>
                    <pic:cNvPicPr>
                      <a:picLocks noChangeAspect="1" noChangeArrowheads="1"/>
                    </pic:cNvPicPr>
                  </pic:nvPicPr>
                  <pic:blipFill>
                    <a:blip r:embed="rId7"/>
                    <a:srcRect l="-54" t="-58" r="-54" b="-58"/>
                    <a:stretch>
                      <a:fillRect/>
                    </a:stretch>
                  </pic:blipFill>
                  <pic:spPr bwMode="auto">
                    <a:xfrm>
                      <a:off x="0" y="0"/>
                      <a:ext cx="1089025" cy="991235"/>
                    </a:xfrm>
                    <a:prstGeom prst="rect">
                      <a:avLst/>
                    </a:prstGeom>
                  </pic:spPr>
                </pic:pic>
              </a:graphicData>
            </a:graphic>
          </wp:anchor>
        </w:drawing>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9535</wp:posOffset>
                </wp:positionH>
                <wp:positionV relativeFrom="paragraph">
                  <wp:posOffset>144145</wp:posOffset>
                </wp:positionV>
                <wp:extent cx="1513205" cy="474345"/>
                <wp:effectExtent l="0" t="0" r="0" b="0"/>
                <wp:wrapNone/>
                <wp:docPr id="21" name="Frame2"/>
                <a:graphic xmlns:a="http://schemas.openxmlformats.org/drawingml/2006/main">
                  <a:graphicData uri="http://schemas.microsoft.com/office/word/2010/wordprocessingShape">
                    <wps:wsp>
                      <wps:cNvSpPr txBox="1"/>
                      <wps:spPr>
                        <a:xfrm>
                          <a:off x="0" y="0"/>
                          <a:ext cx="1513205" cy="474345"/>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19.15pt;height:37.35pt;mso-wrap-distance-left:9.05pt;mso-wrap-distance-right:9.05pt;mso-wrap-distance-top:0pt;mso-wrap-distance-bottom:0pt;margin-top:11.35pt;mso-position-vertical-relative:text;margin-left:-7.0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פרשעשוע</w:t>
                      </w:r>
                      <w:r>
                        <w:rPr>
                          <w:rFonts w:cs="Gisha" w:ascii="Gisha" w:hAnsi="Gisha"/>
                          <w:b/>
                          <w:color w:val="000000"/>
                          <w:sz w:val="28"/>
                          <w:szCs w:val="28"/>
                          <w:rtl w:val="true"/>
                          <w:lang w:val="en-US" w:eastAsia="en-US"/>
                        </w:rPr>
                        <w:t>:</w:t>
                      </w:r>
                    </w:p>
                    <w:p>
                      <w:pPr>
                        <w:pStyle w:val="Normal"/>
                        <w:spacing w:before="0" w:after="200"/>
                        <w:jc w:val="left"/>
                        <w:rPr>
                          <w:rFonts w:ascii="Gisha" w:hAnsi="Gisha" w:cs="Gisha"/>
                          <w:b/>
                          <w:b/>
                          <w:color w:val="000000"/>
                          <w:sz w:val="28"/>
                          <w:szCs w:val="28"/>
                          <w:lang w:val="en-US" w:eastAsia="en-US"/>
                        </w:rPr>
                      </w:pPr>
                      <w:r>
                        <w:rPr>
                          <w:rFonts w:cs="Gisha" w:ascii="Gisha" w:hAnsi="Gisha"/>
                          <w:b/>
                          <w:color w:val="000000"/>
                          <w:sz w:val="28"/>
                          <w:szCs w:val="28"/>
                          <w:rtl w:val="true"/>
                          <w:lang w:val="en-US" w:eastAsia="en-US"/>
                        </w:rPr>
                      </w:r>
                    </w:p>
                  </w:txbxContent>
                </v:textbox>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1590</wp:posOffset>
                </wp:positionV>
                <wp:extent cx="2124075" cy="398145"/>
                <wp:effectExtent l="13335" t="31750" r="18415" b="31115"/>
                <wp:wrapNone/>
                <wp:docPr id="22" name="חץ ימינה 17"/>
                <a:graphic xmlns:a="http://schemas.openxmlformats.org/drawingml/2006/main">
                  <a:graphicData uri="http://schemas.microsoft.com/office/word/2010/wordprocessingShape">
                    <wps:wsp>
                      <wps:cNvSpPr/>
                      <wps:spPr>
                        <a:xfrm>
                          <a:off x="0" y="0"/>
                          <a:ext cx="2124000" cy="398160"/>
                        </a:xfrm>
                        <a:prstGeom prst="right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62.25pt;margin-top:1.7pt;width:167.2pt;height:31.3pt;mso-wrap-style:none;v-text-anchor:middle;mso-position-horizontal-relative:pag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173730</wp:posOffset>
                </wp:positionH>
                <wp:positionV relativeFrom="paragraph">
                  <wp:posOffset>113665</wp:posOffset>
                </wp:positionV>
                <wp:extent cx="230505" cy="2560320"/>
                <wp:effectExtent l="5715" t="5080" r="4445" b="5080"/>
                <wp:wrapNone/>
                <wp:docPr id="23" name=""/>
                <a:graphic xmlns:a="http://schemas.openxmlformats.org/drawingml/2006/main">
                  <a:graphicData uri="http://schemas.microsoft.com/office/word/2010/wordprocessingShape">
                    <wps:wsp>
                      <wps:cNvSpPr/>
                      <wps:spPr>
                        <a:xfrm>
                          <a:off x="0" y="0"/>
                          <a:ext cx="2304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8.95pt;width:18.1pt;height:201.55pt;mso-wrap-style:none;v-text-anchor:middle;mso-position-horizontal-relative:page">
                <v:fill o:detectmouseclick="t" on="false"/>
                <v:stroke color="black" weight="9360" joinstyle="miter" endcap="flat"/>
                <w10:wrap type="non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lang w:val="en-US" w:eastAsia="en-US"/>
        </w:rPr>
      </w:pPr>
      <w:r>
        <w:rPr>
          <w:rFonts w:eastAsia="Times New Roman" w:cs="David" w:ascii="Arial" w:hAnsi="Arial"/>
          <w:b/>
          <w:bCs/>
          <w:color w:val="00000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547370</wp:posOffset>
                </wp:positionH>
                <wp:positionV relativeFrom="paragraph">
                  <wp:posOffset>173990</wp:posOffset>
                </wp:positionV>
                <wp:extent cx="6514465" cy="752475"/>
                <wp:effectExtent l="29210" t="29210" r="28575" b="28575"/>
                <wp:wrapNone/>
                <wp:docPr id="24" name="מלבן עם פינה יחידה חתוכה 16"/>
                <a:graphic xmlns:a="http://schemas.openxmlformats.org/drawingml/2006/main">
                  <a:graphicData uri="http://schemas.microsoft.com/office/word/2010/wordprocessingShape">
                    <wps:wsp>
                      <wps:cNvSpPr/>
                      <wps:spPr>
                        <a:xfrm flipH="1">
                          <a:off x="0" y="0"/>
                          <a:ext cx="6514560" cy="75240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36765696,0l-177209344,1439260925l0,0l0,0l65536,1l134217728,0l134217728,0l4194304,0l-4194304,-1l4259839,0l8388608,0l2097152,1439261056l1337982976,1439261251l65536,1l134217728,0l134217728,0l4194304,0l0,0l4194304,0l8388608,0l0,1l0,1l65536,0l0,0l134217728,0l0,0l0,0l0,0l0,0l65536,0l0,0l-65536,65535l4194304,0l0,0l0,0l0,0l0,0l0,0l0,0l0,0l0,0l0,0l0,0l0,0l0,0l0,0l0,0l0,0l0,0l0,0l0,0l0,0l0,0l0,0l0,0l0,0l0,0l0,0l0,0l0,0l0,0l0,0l0,0l0,0l0,0l0,0l0,0l0,0l0,0l-65536,-1l19005439,0l-458227712,1439261248l1023410176,1439261311l408944640,1439260982l708313088,2129062010l327680,327680l131072,0l0,0l708321280,2129062010l0,544407552l251688047,1439261243l448790528,1439261243l0,1245184l1431633920,16789l1037,1868916480l8306,0l16368,0l0,0l0,0l408961008,1439260982l708313088,2129062010l327680,327680l131072,327680l0,0l708342784,2129062010l0,1953431552l251683180,1439261243l699400192,1439260879l0,1245184l1431633920,16789l1037,544039168l29807,0l16368,0l0,0l0,0l1953841136,1634235450l48300137,0l0,0l0,0l0,1048576l0,0l0,196608l65554,0l0,0l0,0l0,983040l0,0l0,196608l65554,0l0,0l0,0l0,917504l0,0l0,196608l65554,0l0,0l0,0l0,851968l0,0l0,196608l65554,0l0,0l0,0l0,786432l0,0l0,196608l65554,0l0,0l0,0l0,720896l0,0l0,196608l65554,0l0,0l0,0l0,655360l0,0l0,196608l65554,0l0,0l0,0l0,589824l0,0l0,196608l65554,0l0,0l0,0l0,524288l0,0l0,196608l65554,0l0,0l0,0l0,458752l0,0l0,196608l65554,0l0,0l0,0l0,393216l0,0l0,196608l65554,0l0,0l0,0l0,327680l0,0l0,196608l65554,0l0,0l0,0l0,262144l0,0l0,196608l65554,0l0,0l0,0l0,196608l0,0l0,196608l65554,0l0,0l0,0l0,131072l0,0l0,196608l65554,0l0,0l13697024,0l1509949440,1439261251l2105540608,1439261055l-499122176,1439261243l262144,18087936l0,0l223346688,2129061951l-605028352,1439261252l17694720,0l3932160,0l2949120,0l0,0l21626880,0l0,0l0,0l0,0l65536,0l0,0l16259,0l-1898954877,1439260949l0,327680l589824,0l-1124663296,1595144425l1494239341,1439261055l0,0l0,0l60882944,0l-1924857856,1439448152l-855703552,-497144801l470854591,1439261243l475004928,1439261243l483393536,1439261243l485490688,1439261243l491782144,1439261243l493879296,1439261243l501219328,1439261243l503316480,1439261243l505413632,1439261243l507510784,1439261243l516947968,1439261243l519045120,1439261243l521142272,1439261243l523239424,1439261243l525336576,1439261243l527433728,1439261243l529530880,1439261243l531628032,1439261243l533725184,1439261243l535822336,1439261243l537919488,1439261243l540016640,1439261243l-303038464,1439261309l-300941312,1439261309l-298844160,1439261309l-296747008,1439261309l-294649856,1439261309l-292552704,1439261309l-290455552,1439261309l-288358400,1439261309l-268435456,1439261309l-266338304,1439261309l-264241152,1439261309l-262144000,1439261309l-240123904,1439261309l-238026752,1439261309l-235929600,1439261309l-233832448,1439261309l-231735296,1439261309l646971392,1439261243l672137216,1439261243l674234368,1439261243l676331520,1439261243l703594496,1439261243l730857472,1439261243l732954624,1439261243l735051776,1439261243l737148928,1439261243l739246080,1439261243l741343232,1439261243l743440384,1439261243l351272960,1439261310l353370112,1439261310l355467264,1439261310l357564416,1439261310l359661568,1439261310l361758720,1439261310l363855872,1439261310l365953024,1439261310l368050176,1439261310l370147328,1439261310l372244480,1439261310l374341632,1439261310l376438784,1439261310l378535936,1439261310l380633088,1439261310l382730240,1439261310l384827392,1439261310l386924544,1439261310l389021696,1439261310l391118848,1439261310l393216000,1439261310l395313152,1439261310l397410304,1439261310l399507456,1439261310l401604608,1439261310l403701760,1439261310l405798912,1439261310l407896064,1439261310l409993216,1439261310l412090368,1439261310l414187520,1439261310l416284672,1439261310l418381824,1439261310l420478976,1439261310l422576128,1439261310l424673280,1439261310l426770432,1439261310l428867584,1439261310l430964736,1439261310l433061888,1439261310l435159040,1439261310l437256192,1439261310l439353344,1439261310l441450496,1439261310l443547648,1439261310l445644800,1439261310l447741952,1439261310l449839104,1439261310l451936256,1439261310l454033408,1439261310l456130560,1439261310l458227712,1439261310l460324864,1439261310l462422016,1439261310l464519168,1439261310l466616320,1439261310l468713472,1439261310l470810624,1439261310l472907776,1439261310l475004928,1439261310l0,0l61865984,0l13697024,0l1412431872,1439261252l1435500544,1439261251l-499122176,1439261243l0,262144l0,0l223346688,2129061951l1255145472,1439261311l17694720,0l3932160,0l2949120,0l0,0l21626880,0l0,0l0,0l0,0l855703552,790769718l15422,0l16259,0l-1898954877,1439260949l0,336384l589824,1735289191l-1710284227,37407884l1340084320,1439261055l0,0l473825280,2129060927l12648448,0l895483904,1439261251l1793064960,1439261269l851968,65536l0,0l223346688,2129061951l2043674624,1439261250l17694720,0l3932160,0l2949120,0l0,0l21626880,0l0,0l0,0l0,0l520159232,1439261243l0,0l16259,0l-1898954877,1439260949l0,352768l589824,1439261243l-2134376448,-1976011156l-1710189293,1439261242l-2134376448,-1976011156l9540883,0l-1162346496,2129061957l65536,0l0,0l0,0l-1145044992,2129061957l-1141374976,2129061957l-1128267776,2129061957l0,0l0,0l0,0l0,0l708313088,2129062010l708313088,2129062010l708313088,2129062010l0,0l1638924288,1439260646l741343232,1439261251l13697024,0l0,0l0,0l458752,196608l0,0l458752,196608l-738131950,1439261252l0,0l16412,0l458752,131072l0,0l458752,196608l-738131950,1439261252l0,0l16428,0l458752,65536l0,0l458752,196608l-738131950,1439261252l0,0l16437,0l458752,0l0,0l458752,196608l-738131950,1439261252l577241088,343599l5308416,0l65536,1835008l6488064,7143535l7536686,7209077l7536686,6357108l3014770,7471204l7798881,7209065l3014759,6357058l4391026,6553711l101,101l18939904,0l1716518912,1439261251l-390070272,1439261309l-481296384,1439260982l708313088,2129062010l524288,327680l131072,0l0,0l708321280,2129062010l0,544407552l-650087313,1439261030l-238026752,1439261220l0,1048576l0,16768l1037,1868916480l8306,0l16368,0l0,0l0,0l-481280016,1439260982l708313088,2129062010l524288,327680l131072,327680l0,0l708342784,2129062010l0,1953431552l-650092180,1439261030l943718400,1439260879l0,1048576l0,16768l1037,544039168l29807,0l16368,0l0,0l0,0l1953841136,1634235450l10551401,0l1033895936,1439261248l-481296384,1439260982l708313088,2129062010l524288,327680l131072,327680l0,0l708313088,2129062010l0,1439236096l247463936,1439261311l-83886080,1439260918l0,1572864l0,16832l1037,1439261184l0,0l16368,0l0,0l0,0l-656392208,1439261252l-1143013376,27684l2162688,0l1968701440,2129057326l0,8060928l2097152,0l4259840,0l196608,786432l5570560,5111881l7143521,5242981l7667820,6357106l108,2129060364l262144,1439236096l4194304,0l36765696,0l-177209344,1439260925l0,0l0,0l1376256,21l-1476395008,0l-1476395008,0l83886080,0l-20971520,-1l100728831,0l163577856,0l-291504128,1439261309l1606418432,1439261251l1376256,21l-1476395008,0l-1476395008,0l83886080,0l-20971520,-1l100728831,0l163577856,0l0,1l0,1l1376256,0l0,0l-1476395008,0l0,0l0,0l0,0l0,0l65536,0l0,0l-65536,65535l88080384,0l0,0l0,0l0,0l0,0l0,0l0,0l0,0l0,0l0,0l0,0l0,0l0,0l0,0l0,0l0,0l0,0l0,0l0,0l0,0l0,0l0,0l0,0l0,0l0,0l0,0l0,0l0,0l0,0l0,0l0,0l0,0l0,0l0,0l0,0l0,0l0,0l-65536,-1l37879807,0l708313088,2129062010l0,0l1237319680,2129061951l1507852288,1439260948l0,0l1641545728,1439261251l2084831232,2129061749l65536,1426063360l65536,1439261185l0,0l0,0l0,0l0,0l0,0l0,0l0,0l0,0l0,0l0,0l0,0l-2098200576,1439260949l0,0l0,0l0,0l0,0l0,0l0,0l0,0l0,0l0,0l0,0l0,0l0,0l0,0l0,0l0,0l0,0l0,0l0,0l0,0l0,0l0,0l0,0l0,0l0,0l0,0l0,0l0,0l0,0l0,0l0,0l0,0l0,0l0,0l0,0l0,0l0,0l0,0l0,0l0,0l0,0l0,0l0,0l0,0l0,0l-349700096,2129061926l-297795584,1439261310l0,0l100,1439261310l369098752,1439261310l0,0l3211264,0l0,0l0,0l65536,0l0,0l0,0l9502720,0l0,0l0,0l0,0l0,0l0,0l0,0l2012217344,1439261251l0,0l0,0l0,0l0,0l0,0l0,0l0,0l0,0l0,0l3473408,1439236096l2162688,0l196608,1439432704l-1450180608,1439261009l1661468672,2129061928l2162688,0l-977272832,1439261251l0,0l2097152,0l2162688,0" fillcolor="white" stroked="t" o:allowincell="f" style="position:absolute;margin-left:-43.1pt;margin-top:13.7pt;width:512.9pt;height:59.2pt;flip:x;mso-wrap-style:square;v-text-anchor:middle">
                <v:textbox>
                  <w:txbxContent>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הדלקת נרות בשעה:  ________</w:t>
                      </w:r>
                    </w:p>
                    <w:p>
                      <w:pPr>
                        <w:overflowPunct w:val="false"/>
                        <w:bidi w:val="1"/>
                        <w:spacing w:before="0" w:after="200" w:lineRule="auto" w:line="240"/>
                        <w:ind w:left="0" w:right="0" w:hanging="0"/>
                        <w:jc w:val="right"/>
                        <w:rPr/>
                      </w:pPr>
                      <w:r>
                        <w:rPr>
                          <w:kern w:val="2"/>
                          <w:sz w:val="32"/>
                          <w:b/>
                          <w:szCs w:val="32"/>
                          <w:rFonts w:ascii="Calibri" w:hAnsi="Calibri" w:eastAsia="Calibri" w:cs="Bampi"/>
                          <w:color w:val="000000"/>
                          <w:lang w:val="en-US" w:eastAsia="en-US" w:bidi="he-IL"/>
                        </w:rPr>
                        <w:t>- צאת השבת בשעה:  ________</w:t>
                      </w:r>
                    </w:p>
                  </w:txbxContent>
                </v:textbox>
                <v:fill o:detectmouseclick="t" type="solid" color2="black"/>
                <v:stroke color="#4f81bd" weight="57240" joinstyle="miter" endcap="flat"/>
                <w10:wrap type="none"/>
              </v:rect>
            </w:pict>
          </mc:Fallback>
        </mc:AlternateContent>
        <w:drawing>
          <wp:anchor behindDoc="0" distT="0" distB="0" distL="114935" distR="114935" simplePos="0" locked="0" layoutInCell="0" allowOverlap="1" relativeHeight="26">
            <wp:simplePos x="0" y="0"/>
            <wp:positionH relativeFrom="column">
              <wp:posOffset>-295275</wp:posOffset>
            </wp:positionH>
            <wp:positionV relativeFrom="paragraph">
              <wp:posOffset>279400</wp:posOffset>
            </wp:positionV>
            <wp:extent cx="291465" cy="5753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80290" t="-11" r="-6" b="25092"/>
                    <a:stretch>
                      <a:fillRect/>
                    </a:stretch>
                  </pic:blipFill>
                  <pic:spPr bwMode="auto">
                    <a:xfrm>
                      <a:off x="0" y="0"/>
                      <a:ext cx="291465" cy="575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660</wp:posOffset>
            </wp:positionH>
            <wp:positionV relativeFrom="paragraph">
              <wp:posOffset>231775</wp:posOffset>
            </wp:positionV>
            <wp:extent cx="276225" cy="6807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1869" t="9285" r="81777" b="-11"/>
                    <a:stretch>
                      <a:fillRect/>
                    </a:stretch>
                  </pic:blipFill>
                  <pic:spPr bwMode="auto">
                    <a:xfrm>
                      <a:off x="0" y="0"/>
                      <a:ext cx="276225" cy="680720"/>
                    </a:xfrm>
                    <a:prstGeom prst="rect">
                      <a:avLst/>
                    </a:prstGeom>
                  </pic:spPr>
                </pic:pic>
              </a:graphicData>
            </a:graphic>
          </wp:anchor>
        </w:drawing>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596265</wp:posOffset>
                </wp:positionV>
                <wp:extent cx="6514465" cy="643890"/>
                <wp:effectExtent l="29210" t="28575" r="28575" b="29210"/>
                <wp:wrapNone/>
                <wp:docPr id="27" name="מלבן עם פינה יחידה חתוכה 16"/>
                <a:graphic xmlns:a="http://schemas.openxmlformats.org/drawingml/2006/main">
                  <a:graphicData uri="http://schemas.microsoft.com/office/word/2010/wordprocessingShape">
                    <wps:wsp>
                      <wps:cNvSpPr/>
                      <wps:spPr>
                        <a:xfrm flipH="1">
                          <a:off x="0" y="0"/>
                          <a:ext cx="6514560" cy="6440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חתימת הורים____________________</w:t>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4259840,0l-696254464,1439261030l-688128000,1439261030l-688128000,1439261030l271319040,0l0,2031616l0,0l17694720,14745870l6356994,0l1529085952,2129057679l933232640,2129060480l695205888,2129060469l-1258291200,1439261066l1530003456,2129057679l1546649600,2129057679l1563164672,2129057679l1579679744,2129057679l1596194816,2129057679l8257536,0l-1249902592,1439261066l4259840,0l65536,0l0,0l832045056,2129057679l2097152,65536l0,0l0,0l0,0l4259840,0l65536,0l0,0l1527250944,2129057679l103153664,65536l0,0l0,0l0,0l3211264,0l-1130692608,1439448598l-855703552,-497144801l942910399,892352818l6619184,6356992l112,0l3211264,0l-1965031424,1439261312l-1710227456,1439261312l-1710227456,1439261312l4194304,1439261066l1073807360,808517632l2176108,0l-1459552256,15644l2031616,0l0,0l3211264,0l0,0l2031616,0l271319040,0l16711680,0l0,65536l5308416,0l486539264,2129060927l486539264,2129060927l2097152,0l3145728,0l-1175781376,1439448598l7602176,7864421l5111924,5439599l6357096,6619248l5242880,0l7340032,0l-1080360960,1439448598l-855703552,-497144801l43967,0l0,0l0,0l0,0l0,0l0,0l-1539309568,1439261312l-1540358144,1439261312l0,0l0,0l7340032,0l2162688,0l196608,0l2031616,65536l720896,2031616l2162688,0l-1217396736,1439261066l458752,0l-1213202432,1439261066l4259840,0l65536,0l0,0l1334575104,2129057684l154664960,65536l0,0l0,0l0,0l23134208,0l0,1l65536,0l262144,0l524288,65536l286261248,1439261066l-65536,65535l1073741824,3l1602158592,234883035l262144,0l524288,65536l316669952,1439261066l-65536,65535l0,3l134414336,8208l262144,0l524288,65536l-1870659584,1439261065l-65536,65535l0,67108864l0,260046848l131072,0l524288,65536l2052063232,1439261065l-65536,65535l0,3l134414336,8208l262144,0l524288,65536l1670381568,1439261065l-65536,65535l131072,0l0,8064l65536,0l524288,65536l1523580928,1439261065l-65536,65535l131072,0l0,8184l65536,0l524288,65536l1909456896,1439261065l-65536,65535l0,0l2162688,0l-1188036608,1439261066l2359296,0l-1183842304,1439261066l4259840,0l65536,0l0,0l1489240064,2129057684l706084864,65537l0,0l0,0l0,0l114360320,0l-1073741824,786435l-9502720,-671074517l3420151,0l524288,65536l-1069547520,1439261066l-65536,65535l-2147483648,0l0,0l262146,0l524288,65536l360710144,1439261312l-65536,65535l-2147483648,0l0,0l262146,0l524288,65536l391118848,1439261312l-65536,65535l-2147483648,0l0,0l262656,0l524288,65536l421527552,1439261312l-65536,65535l-2147483648,0l0,0l262160,0l524288,65536l451936256,1439261312l-65536,65535l-268435456,0l-1140850688,26804945l1314944,0l524288,65536l482344960,1439261312l-65536,65535l-268435456,524288l1107296256,-16450552l2402089,0l524288,65536l512753664,1439261312l-65536,65535l-1073741824,0l0,16777216l1310848,0l524288,262144l543162368,1439261312l-65536,65535l-268435456,524288l1107296256,-16450552l2393897,0l524288,262144l573571072,1439261312l-65536,65535l1879048192,0l-1140850688,10027729l262144,0l524288,262144l603979776,1439261312l-65536,65535l-268435456,524288l1107296256,-16450552l2393897,0l524288,262144l634388480,1439261312l-65536,65535l1610612736,0l0,4325378l262144,0l524288,65536l664797184,1439261312l-65536,65535l536870912,0l0,288l262144,0l524288,65536l695205888,1439261312l-65536,65535l1610612736,0l0,2097156l262144,0l524288,65536l725614592,1439261312l-65536,65535l1610612736,0l0,2097156l262144,0l524288,524288l756023296,1439261312l-65536,65535l-1342177280,0l1107296256,14336l262176,0l1310720,851968l786432000,1439261312l-65536,65535l536870912,0l0,4096l262144,0l524288,131072l860880896,1439261312l-65536,65535l4128768,0l-67110408,-1073807362l1048575,0l524288,65536l891289600,1439261312l-65536,65535l-2147483648,0l0,0l262146,0l524288,65536l921698304,1439261312l-65536,65535l-1073741824,0l0,16777216l1310848,0l524288,65536l952107008,1439261312l-65536,65535l-268435456,524288l1107296256,-16450552l2393897,0l524288,65536l982515712,1439261312l-65536,65535l1879048192,0l-1140850688,10027729l262144,0l524288,65536l1012924416,1439261312l-65536,65535l-268435456,524288l1107296256,-16450552l2393897,0l524288,65536l1043333120,1439261312l-65536,65535l1610612736,0l0,2097156l262144,0l524288,65536l1073741824,1439261312l-65536,65535l-1342177280,0l1107296256,14336l262176,0l524288,65536l1104150528,1439261312l-65536,65535l536870912,0l0,4096l262144,0l524288,65536l1134559232,1439261312l-65536,65535l524288,-268419072l-65521,-1l456959,0l524288,65536l1164967936,1439261312l-65536,65535l0,268435456l1078722560,0l131072,0l524288,65536l1195376640,1439261312l-65536,65535l0,67108864l0,65536l131072,0l524288,65536l1225785344,1439261312l-65536,65535l0,536870912l0,8192l131072,0l524288,65536l1256194048,1439261312l-65536,65535l0,0l6,2080768l131072,0l524288,65536l1286602752,1439261312l-65536,65535l0,2l0,480l1048576,0l524288,65536l1317011456,1439261312l-65536,65535l0,1073741824l0,33554432l131072,0l524288,65536l1347420160,1439261312l-65536,65535l0,1073741824l0,67108864l131072,0l524288,65536l1377828864,1439261312l-65536,65535l524288,-1342160896l-65521,-314753l426227,0l524288,65536l1408237568,1439261312l-65536,65535l0,-536854528l-1904214013,-35135519l423999,0l524288,65536l1438646272,1439261312l-65536,65535l0,0l30474240,0l-1617297408,2129057684l-1830813696,2129060474l-1830813696,2129060474l1745879040,2129060473l-1073741824,786435l-9502720,-671074517l3420151,0l2162688,0l-1370488832,1439261066l482344960,2129060927l4194304,0l2097152,0l-1940127744,1439448348l1785593856,6906465l18874368,0l2097152,0l-665059328,1439448348l482344960,2129060927l0,0l2162688,0l-1697644544,1439261066l482344960,2129060927l23068672,0l2097152,0l-1229193216,1439448348l1785593856,6906465l0,0l6356992,0l-1508900864,1439261066l-1420820480,1439261066l0,0l2162688,0l-1534066688,1439261066l482344960,2129060927l4194304,0l2097152,0l-1277427712,1439448348l1768751104,2129002604l31457280,0l2097152,0l-652476416,1439448348l482344960,2129060927l0,0l2162688,0l-1257242624,1439261066l482344960,2129060927l35651584,0l2097152,0l1778122752,1439448348l1768751104,2129002604l0,0l6356992,0l-1282408448,1439261066l-1269825536,1439261066l0,0l2162688,0l-1622147072,1439261066l9502720,0l0,0l0,0l0,0l0,0l44040192,0l2097152,0l-623116288,1439448348l482344960,2129060927l0,0l2162688,0l1740636160,1439261066l482344960,2129060927l48234496,0l2097152,0l-2130968576,1439448348l482344960,2129060927l0,0l9502720,0l0,0l0,0l0,0l2162688,0l-1232076800,1439261066l482344960,2129060927l4194304,0l2097152,0l1549533184,1439448348l1634467840,1634492793l616562797,0l2097152,0l1704722432,1439448348l0,0l0,0l4259840,0l-880803840,1439261066l2162688,0l-1018167296,1439261066l0,0l0,0l5308416,0l65536,0l0,0l1314914304,2129057684l19529728,65536l0,0l0,0l0,0l0,0l0,0l13697024,0l1880096768,1439261065l-1692401664,1439261066l-1837105152,1439261066l0,5308416l0,0l223346688,2129061951l1653604352,1439261066l13762560,0l2949120,0l983040,0l983040,0l16711680,0l0,0l-524288,-1l65535,0l1023475712,808727074l12066,0l16256,0l-1898954880,1439260949l0,336384l589824,1768386145l-1684052114,-1704986852l-1242530621,1439261066l0,0l790757376,2129060926l22085632,0l2029780992,1439448348l-855703552,-497144801l37399487,41287680l45219840,56033280l61931520,73728000l80609280,91422720l96337920,100270080l104202240,115015680l124846080,133693440l138608640,150405120l154337280,163184640l172032000,181862400l186777600,195624960l199557120,210370560l214302720,218234880l229048320,238878720l249692160,253624320l257556480,266403840l271319040,280166400l285081600,289013760l292945920,299827200l309657600,320471040l324403200,328335360l341114880,352911360l356843520,367656960l378470400,388300800l397148160,405995520l414842880,423690240l432537600,441384960l450232320,459079680l467927040,476774400l485621760,494469120l503316480,512163840l521011200,529858560l538705920,547553280l556400640,565248000l574095360,582942720l591790080,600637440l609484800,618332160l627179520,636026880l644874240,0l36765696,0l1686896640,1439448351l-855703552,-497144801l1349561279,2000436850l1702260538,1869375090l1853182071,1998615651l1818326586,1634083389l577074028,2000436783l1684628026,980885609l1030513014,790769954l980892734,1667330163l543649385,1700936311l1701998438,573579837l1631221536,1919251558l808591933,1998594608l1852402746,1819628133l1629633893,577729653l1815770912,1030057577l808727074,1010708258l1852390007,980885604l1952867692,573579837l1916434208,1952999273l573579837,1748662048l1768386145,574449518l1043276336,1782216508l980885603,1030513014l1734963746,790787176l980892734,1047679090l980889404,1047679090l980889404,1047679088l1916434236,980892734l1047679090,1798993724l544109157,1635138167l841104748,1010708258l2054371959,1983543072l574450785,790770227l980892734,1010708322l2054371959,1998615363l1818326586,842211901l1010708258,1181891191l1937010287,1631221536l1768514419,1631789629l1919052140,1998594665l1849780282,574450035l1768710467,577335906l1698330400,1098150753l1029794163,1818313506l1769103977,980885538l574452579,1886216514l1043276393,1664775996l1919904879,1983543072l574450785,808464432l790769712,980892734l1735287148,1983543072l574450785,1429040741l1998594643,1935762746l1769161076,1696742753l1398091118,980885538l1768188258,1701323325l575424813,792477231l1349663351,2000436850l759067706,-678111456l-677587053,548067239l-1462263593,-1428711977l-678308064,-677193815l538983060,1600085855l1600085855,980889404l792477300,1047673463l980889404,15984l482344960,2129060927l7405568,0l1922039808,2129061938l65536,65536l951582720,2129061947l1444020224,-1008140196l82268,0l963117056,2129061947l0,0l0,0l0,0l-936902656,1439261066l-936902656,1439261066l0,0l617611264,1439261065l26279936,0l411828224,1439448747l-855703552,-497144801l568255,1048576l-771686398,-2046196004l58502,-1342177280l23150705,0l482344960,2129060927l482344960,2129060927l458752,196608l1862336530,1439261066l0,536870912l16498,0l524288,0l0,0l524288,1048576l1862336514,1439261066l4194304,0l16842752,0l482344960,2129060927l482344960,2129060927l6291456,0l14745600,0l2102394880,1439261066l482344960,2129060927l-923795456,1439261066l12648448,0l-993001472,1439261066l2067791872,1439261066l10485760,0l10551296,0l-993001472,1439261066l482344960,2129060927l-919601152,1439261066l8454144,0l1786773504,1439261066l1180696576,1439261066l0,0l6356992,0l1786773504,1439261066l482344960,2129060927l-915406848,1439261066l4259840,0l1191182336,1439261066l1820327936,1439261066l18874368,0l2162688,0l2054160384,1439261066l482344960,2129060927l27262976,0l19988480,0l65536,65536l0,0l-1143996416,1439261055l327680,1651638272" fillcolor="white" stroked="t" o:allowincell="f" style="position:absolute;margin-left:-43.1pt;margin-top:46.95pt;width:512.9pt;height:50.65pt;flip:x;mso-wrap-style:square;v-text-anchor:middle">
                <v:textbox>
                  <w:txbxContent>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קניתי, הזמנתי, ספרים לכבוד ה' טבת 'דידן' נצח. שם הספר____________________________</w:t>
                      </w:r>
                    </w:p>
                    <w:p>
                      <w:pPr>
                        <w:overflowPunct w:val="false"/>
                        <w:bidi w:val="1"/>
                        <w:spacing w:before="0" w:after="200" w:lineRule="auto" w:line="240"/>
                        <w:ind w:left="0" w:right="0" w:hanging="0"/>
                        <w:jc w:val="right"/>
                        <w:rPr/>
                      </w:pPr>
                      <w:r>
                        <w:rPr>
                          <w:kern w:val="2"/>
                          <w:sz w:val="24"/>
                          <w:b/>
                          <w:szCs w:val="24"/>
                          <w:b/>
                          <w:bCs/>
                          <w:rFonts w:ascii="Calibri" w:hAnsi="Calibri" w:eastAsia="Calibri" w:cs="Arial"/>
                          <w:color w:val="auto"/>
                          <w:lang w:val="en-US" w:bidi="he-IL"/>
                        </w:rPr>
                        <w:t>חתימת הורים____________________</w:t>
                      </w:r>
                    </w:p>
                  </w:txbxContent>
                </v:textbox>
                <v:fill o:detectmouseclick="t" type="solid" color2="black"/>
                <v:stroke color="#4f81bd" weight="57240" joinstyle="miter" endcap="flat"/>
                <w10:wrap type="none"/>
              </v:rect>
            </w:pict>
          </mc:Fallback>
        </mc:AlternateContent>
      </w:r>
    </w:p>
    <w:p>
      <w:pPr>
        <w:pStyle w:val="Normal"/>
        <w:tabs>
          <w:tab w:val="clear" w:pos="720"/>
          <w:tab w:val="left" w:pos="2745" w:leader="none"/>
        </w:tabs>
        <w:jc w:val="right"/>
        <w:rPr>
          <w:rFonts w:eastAsia="Times New Roman" w:cs="David"/>
        </w:rPr>
      </w:pPr>
      <w:r>
        <w:rPr>
          <w:rFonts w:ascii="Arial" w:hAnsi="Arial" w:eastAsia="Times New Roman" w:cs="David"/>
          <w:b/>
          <w:b/>
          <w:bCs/>
          <w:color w:val="000000"/>
          <w:sz w:val="36"/>
          <w:sz w:val="36"/>
          <w:szCs w:val="36"/>
          <w:rtl w:val="true"/>
        </w:rPr>
        <w:t>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הו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קיו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בלעד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יים</w:t>
      </w:r>
      <w:r>
        <w:rPr>
          <w:rFonts w:ascii="Arial" w:hAnsi="Arial" w:eastAsia="Arial"/>
          <w:b/>
          <w:b/>
          <w:bCs/>
          <w:color w:val="000000"/>
          <w:sz w:val="36"/>
          <w:sz w:val="36"/>
          <w:szCs w:val="36"/>
          <w:rtl w:val="true"/>
        </w:rPr>
        <w:t xml:space="preserve"> </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כ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כות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ב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ריי</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ץ</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החדר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ישיב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הגנ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שמ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אמונ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הדת</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וה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מ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נש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על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יושר</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לומד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שומר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צו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מסירו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פש</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b/>
          <w:b/>
          <w:bCs/>
          <w:color w:val="000000"/>
          <w:sz w:val="36"/>
          <w:szCs w:val="36"/>
        </w:rPr>
      </w:pPr>
      <w:r>
        <w:rPr>
          <w:rFonts w:ascii="Arial" w:hAnsi="Arial" w:eastAsia="Times New Roman" w:cs="David"/>
          <w:b/>
          <w:b/>
          <w:bCs/>
          <w:color w:val="000000"/>
          <w:sz w:val="36"/>
          <w:sz w:val="36"/>
          <w:szCs w:val="36"/>
          <w:rtl w:val="true"/>
        </w:rPr>
        <w:t>אז</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מש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הא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עול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לימו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תור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לכם</w:t>
      </w:r>
      <w:r>
        <w:rPr>
          <w:rFonts w:eastAsia="Times New Roman" w:cs="David" w:ascii="Arial" w:hAnsi="Arial"/>
          <w:b/>
          <w:bCs/>
          <w:color w:val="000000"/>
          <w:sz w:val="36"/>
          <w:szCs w:val="36"/>
          <w:rtl w:val="true"/>
        </w:rPr>
        <w:t>!!</w:t>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jc w:val="right"/>
        <w:rPr>
          <w:rFonts w:ascii="Arial" w:hAnsi="Arial" w:eastAsia="Times New Roman" w:cs="David"/>
          <w:b/>
          <w:b/>
          <w:bCs/>
          <w:color w:val="000000"/>
          <w:sz w:val="36"/>
          <w:szCs w:val="36"/>
        </w:rPr>
      </w:pPr>
      <w:r>
        <w:rPr>
          <w:rFonts w:eastAsia="Times New Roman" w:cs="David" w:ascii="Arial" w:hAnsi="Arial"/>
          <w:b/>
          <w:bCs/>
          <w:color w:val="000000"/>
          <w:sz w:val="36"/>
          <w:szCs w:val="36"/>
          <w:rtl w:val="true"/>
        </w:rPr>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א</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וד</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קּ</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ו</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צ</w:t>
      </w:r>
      <w:r>
        <w:rPr>
          <w:rFonts w:eastAsia="Times New Roman" w:cs="David" w:ascii="Arial" w:hAnsi="Arial"/>
          <w:b/>
          <w:bCs/>
          <w:color w:val="000000"/>
          <w:sz w:val="36"/>
          <w:szCs w:val="36"/>
          <w:rtl w:val="true"/>
        </w:rPr>
        <w:t>: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eastAsia="Times New Roman" w:cs="David" w:ascii="Arial" w:hAnsi="Arial"/>
          <w:b/>
          <w:bCs/>
          <w:color w:val="000000"/>
          <w:sz w:val="36"/>
          <w:szCs w:val="36"/>
          <w:rtl w:val="true"/>
        </w:rPr>
        <w:t>"</w:t>
      </w:r>
      <w:r>
        <w:rPr>
          <w:rFonts w:ascii="Arial" w:hAnsi="Arial" w:eastAsia="Times New Roman" w:cs="David"/>
          <w:b/>
          <w:b/>
          <w:bCs/>
          <w:color w:val="000000"/>
          <w:sz w:val="36"/>
          <w:sz w:val="36"/>
          <w:szCs w:val="36"/>
          <w:rtl w:val="true"/>
        </w:rPr>
        <w:t>חֲ</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ב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גֵ</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ן</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eastAsia="Times New Roman" w:cs="David" w:ascii="Arial" w:hAnsi="Arial"/>
          <w:b/>
          <w:bCs/>
          <w:color w:val="000000"/>
          <w:sz w:val="36"/>
          <w:szCs w:val="36"/>
        </w:rPr>
        <w:t xml:space="preserve">, </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Times New Roman" w:cs="David"/>
          <w:b/>
          <w:b/>
          <w:bCs/>
          <w:color w:val="000000"/>
          <w:sz w:val="36"/>
          <w:sz w:val="36"/>
          <w:szCs w:val="36"/>
          <w:rtl w:val="true"/>
        </w:rPr>
        <w:t>ל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צְ</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סִ</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נֶ</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פֶ</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ascii="Arial" w:hAnsi="Arial" w:eastAsia="Times New Roman" w:cs="David"/>
          <w:b/>
          <w:b/>
          <w:bCs/>
          <w:color w:val="000000"/>
          <w:sz w:val="36"/>
          <w:sz w:val="36"/>
          <w:szCs w:val="36"/>
        </w:rPr>
        <w:t>ׁ</w:t>
      </w:r>
      <w:r>
        <w:rPr>
          <w:rFonts w:ascii="Arial" w:hAnsi="Arial" w:eastAsia="Arial"/>
          <w:b/>
          <w:b/>
          <w:bCs/>
          <w:color w:val="000000"/>
          <w:sz w:val="36"/>
          <w:sz w:val="36"/>
          <w:szCs w:val="36"/>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ז</w:t>
      </w:r>
      <w:r>
        <w:rPr>
          <w:rFonts w:eastAsia="Times New Roman" w:cs="David" w:ascii="Arial" w:hAnsi="Arial"/>
          <w:b/>
          <w:bCs/>
          <w:color w:val="000000"/>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כ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י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אֶ</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ע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ב</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מּ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ד</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תֹו</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רָ</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ה</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ש</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לָ</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כֶ</w:t>
      </w:r>
      <w:r>
        <w:rPr>
          <w:rFonts w:ascii="Arial" w:hAnsi="Arial" w:eastAsia="Arial"/>
          <w:b/>
          <w:b/>
          <w:bCs/>
          <w:color w:val="000000"/>
          <w:sz w:val="36"/>
          <w:sz w:val="36"/>
          <w:szCs w:val="36"/>
          <w:rtl w:val="true"/>
        </w:rPr>
        <w:t xml:space="preserve"> </w:t>
      </w:r>
      <w:r>
        <w:rPr>
          <w:rFonts w:ascii="Arial" w:hAnsi="Arial" w:eastAsia="Times New Roman" w:cs="David"/>
          <w:b/>
          <w:b/>
          <w:bCs/>
          <w:color w:val="000000"/>
          <w:sz w:val="36"/>
          <w:sz w:val="36"/>
          <w:szCs w:val="36"/>
          <w:rtl w:val="true"/>
        </w:rPr>
        <w:t>ם</w:t>
      </w:r>
      <w:r>
        <w:rPr>
          <w:rFonts w:eastAsia="Times New Roman" w:cs="David" w:ascii="Arial" w:hAnsi="Arial"/>
          <w:b/>
          <w:bCs/>
          <w:color w:val="000000"/>
          <w:sz w:val="36"/>
          <w:szCs w:val="36"/>
        </w:rPr>
        <w:t>!</w:t>
      </w:r>
    </w:p>
    <w:p>
      <w:pPr>
        <w:pStyle w:val="Normal"/>
        <w:tabs>
          <w:tab w:val="clear" w:pos="720"/>
          <w:tab w:val="left" w:pos="2745" w:leader="none"/>
        </w:tabs>
        <w:bidi w:val="0"/>
        <w:jc w:val="righ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1800" cy="2627630"/>
                <wp:effectExtent l="0" t="0" r="0" b="0"/>
                <wp:wrapSquare wrapText="bothSides"/>
                <wp:docPr id="28" name="Frame3"/>
                <a:graphic xmlns:a="http://schemas.openxmlformats.org/drawingml/2006/main">
                  <a:graphicData uri="http://schemas.microsoft.com/office/word/2010/wordprocessingShape">
                    <wps:wsp>
                      <wps:cNvSpPr txBox="1"/>
                      <wps:spPr>
                        <a:xfrm>
                          <a:off x="0" y="0"/>
                          <a:ext cx="4241800" cy="2627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34pt;height:20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8"/>
                        <w:gridCol w:w="608"/>
                        <w:gridCol w:w="608"/>
                      </w:tblGrid>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ג</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א</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ש</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ו</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כ</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ה</w:t>
                            </w:r>
                          </w:p>
                        </w:tc>
                      </w:tr>
                      <w:tr>
                        <w:trPr>
                          <w:trHeight w:val="2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ב</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ר</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נ</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פ</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ת</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ל</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tl w:val="true"/>
                              </w:rPr>
                            </w:r>
                          </w:p>
                        </w:tc>
                      </w:tr>
                    </w:tbl>
                  </w:txbxContent>
                </v:textbox>
                <w10:wrap type="square"/>
              </v:rect>
            </w:pict>
          </mc:Fallback>
        </mc:AlternateContent>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jc w:val="left"/>
        <w:rPr>
          <w:rFonts w:ascii="Arial" w:hAnsi="Arial" w:eastAsia="Times New Roman" w:cs="David"/>
          <w:b/>
          <w:b/>
          <w:bCs/>
          <w:color w:val="000000"/>
          <w:sz w:val="36"/>
          <w:szCs w:val="36"/>
        </w:rPr>
      </w:pPr>
      <w:r>
        <w:rPr>
          <w:rFonts w:eastAsia="Times New Roman" w:cs="David" w:ascii="Arial" w:hAnsi="Arial"/>
          <w:b/>
          <w:bCs/>
          <w:color w:val="000000"/>
          <w:sz w:val="36"/>
          <w:szCs w:val="36"/>
        </w:rPr>
      </w:r>
    </w:p>
    <w:p>
      <w:pPr>
        <w:pStyle w:val="Normal"/>
        <w:tabs>
          <w:tab w:val="clear" w:pos="720"/>
          <w:tab w:val="left" w:pos="2745" w:leader="none"/>
        </w:tabs>
        <w:bidi w:val="0"/>
        <w:spacing w:before="0" w:after="200"/>
        <w:jc w:val="left"/>
        <w:rPr>
          <w:rFonts w:ascii="Wingdings" w:hAnsi="Wingdings" w:eastAsia="Wingdings" w:cs="Wingdings"/>
          <w:b/>
          <w:b/>
          <w:bCs/>
          <w:color w:val="000000"/>
          <w:sz w:val="36"/>
          <w:szCs w:val="36"/>
        </w:rPr>
      </w:pPr>
      <w:r>
        <w:rPr>
          <w:rFonts w:eastAsia="Wingdings" w:cs="Wingdings" w:ascii="Wingdings" w:hAnsi="Wingdings"/>
          <w:b/>
          <w:bCs/>
          <w:color w:val="000000"/>
          <w:sz w:val="36"/>
          <w:szCs w:val="36"/>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360" w:before="120" w:after="0"/>
      <w:ind w:left="0" w:right="0" w:hanging="0"/>
      <w:jc w:val="left"/>
      <w:outlineLvl w:val="1"/>
    </w:pPr>
    <w:rPr>
      <w:rFonts w:ascii="Times New Roman" w:hAnsi="Times New Roman" w:eastAsia="Times New Roman" w:cs="FrankRuehl"/>
      <w:b/>
      <w:bCs/>
      <w:sz w:val="24"/>
      <w:szCs w:val="28"/>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amp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כניסה בגוף טקסט תו"/>
    <w:qFormat/>
    <w:rPr>
      <w:rFonts w:ascii="Arial" w:hAnsi="Arial" w:eastAsia="Times New Roman" w:cs="NarkisTam"/>
      <w:sz w:val="28"/>
      <w:szCs w:val="28"/>
    </w:rPr>
  </w:style>
  <w:style w:type="character" w:styleId="2">
    <w:name w:val="כותרת 2 תו"/>
    <w:qFormat/>
    <w:rPr>
      <w:rFonts w:ascii="Times New Roman" w:hAnsi="Times New Roman" w:eastAsia="Times New Roman" w:cs="FrankRuehl"/>
      <w:b/>
      <w:bCs/>
      <w:sz w:val="24"/>
      <w:szCs w:val="28"/>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פיסקת רשימה"/>
    <w:basedOn w:val="Normal"/>
    <w:qFormat/>
    <w:pPr>
      <w:spacing w:before="0" w:after="200"/>
      <w:ind w:left="720" w:right="0" w:hanging="0"/>
      <w:contextualSpacing/>
    </w:pPr>
    <w:rPr/>
  </w:style>
  <w:style w:type="paragraph" w:styleId="TextBodyIndent">
    <w:name w:val="Body Text Indent"/>
    <w:basedOn w:val="Normal"/>
    <w:pPr>
      <w:spacing w:lineRule="auto" w:line="360" w:before="0" w:after="0"/>
      <w:ind w:left="2160" w:right="0" w:hanging="2160"/>
      <w:jc w:val="both"/>
    </w:pPr>
    <w:rPr>
      <w:rFonts w:ascii="Arial" w:hAnsi="Arial" w:eastAsia="Times New Roman" w:cs="NarkisTam"/>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4:00Z</dcterms:created>
  <dc:creator>user</dc:creator>
  <dc:description/>
  <dc:language>en-US</dc:language>
  <cp:lastModifiedBy>user</cp:lastModifiedBy>
  <cp:lastPrinted>2012-10-18T14:10:00Z</cp:lastPrinted>
  <dcterms:modified xsi:type="dcterms:W3CDTF">2017-01-05T23:44:00Z</dcterms:modified>
  <cp:revision>2</cp:revision>
  <dc:subject/>
  <dc:title/>
</cp:coreProperties>
</file>