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3056255</wp:posOffset>
            </wp:positionV>
            <wp:extent cx="1057275" cy="940435"/>
            <wp:effectExtent l="0" t="0" r="0" b="0"/>
            <wp:wrapNone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2025</wp:posOffset>
            </wp:positionH>
            <wp:positionV relativeFrom="paragraph">
              <wp:posOffset>-1400175</wp:posOffset>
            </wp:positionV>
            <wp:extent cx="7239000" cy="11325225"/>
            <wp:effectExtent l="0" t="0" r="0" b="0"/>
            <wp:wrapNone/>
            <wp:docPr id="2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132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797560</wp:posOffset>
                </wp:positionV>
                <wp:extent cx="1981200" cy="744855"/>
                <wp:effectExtent l="12700" t="31750" r="19050" b="31115"/>
                <wp:wrapNone/>
                <wp:docPr id="3" name="חץ ימינה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4484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חץ ימינה 4" fillcolor="#4f81bd" stroked="t" o:allowincell="f" style="position:absolute;margin-left:-47.25pt;margin-top:62.8pt;width:155.95pt;height:58.6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466725</wp:posOffset>
                </wp:positionV>
                <wp:extent cx="6092825" cy="2590800"/>
                <wp:effectExtent l="29210" t="28575" r="28575" b="29210"/>
                <wp:wrapNone/>
                <wp:docPr id="4" name="מלבן עם פינה יחידה חתוכה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2825" h="2590800">
                              <a:moveTo>
                                <a:pt x="0" y="0"/>
                              </a:moveTo>
                              <a:lnTo>
                                <a:pt x="5661016" y="0"/>
                              </a:lnTo>
                              <a:lnTo>
                                <a:pt x="6092825" y="431809"/>
                              </a:lnTo>
                              <a:lnTo>
                                <a:pt x="6092825" y="2590800"/>
                              </a:lnTo>
                              <a:lnTo>
                                <a:pt x="0" y="2590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לבן עם פינה יחידה חתוכה 3" coordsize="6092825,2590800" path="m0,0l5661016,0l6092825,431809l6092825,2590800l0,2590800l0,0xe" stroked="t" o:allowincell="f" style="position:absolute;margin-left:-17.55pt;margin-top:36.75pt;width:479.7pt;height:203.95pt;mso-wrap-style:none;v-text-anchor:middle">
                <v:fill o:detectmouseclick="t" on="false"/>
                <v:stroke color="#385d8a" weight="57240" joinstyle="round" endcap="flat"/>
                <w10:wrap type="none"/>
              </v:shape>
            </w:pict>
          </mc:Fallback>
        </mc:AlternateContent>
        <w:drawing>
          <wp:anchor behindDoc="0" distT="6350" distB="3175" distL="114935" distR="115570" simplePos="0" locked="0" layoutInCell="0" allowOverlap="1" relativeHeight="11">
            <wp:simplePos x="0" y="0"/>
            <wp:positionH relativeFrom="column">
              <wp:posOffset>-549275</wp:posOffset>
            </wp:positionH>
            <wp:positionV relativeFrom="paragraph">
              <wp:posOffset>654050</wp:posOffset>
            </wp:positionV>
            <wp:extent cx="567055" cy="682625"/>
            <wp:effectExtent l="0" t="0" r="0" b="0"/>
            <wp:wrapNone/>
            <wp:docPr id="5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017270</wp:posOffset>
                </wp:positionV>
                <wp:extent cx="5572125" cy="0"/>
                <wp:effectExtent l="635" t="5080" r="0" b="5080"/>
                <wp:wrapNone/>
                <wp:docPr id="6" name="מחבר יש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0.1pt" to="451.45pt,80.1pt" ID="מחבר ישר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275715</wp:posOffset>
                </wp:positionV>
                <wp:extent cx="5572125" cy="0"/>
                <wp:effectExtent l="635" t="5080" r="0" b="5080"/>
                <wp:wrapNone/>
                <wp:docPr id="7" name="מחבר יש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45pt" to="451.45pt,100.45pt" ID="מחבר ישר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546860</wp:posOffset>
                </wp:positionV>
                <wp:extent cx="5572125" cy="0"/>
                <wp:effectExtent l="635" t="5080" r="0" b="5080"/>
                <wp:wrapNone/>
                <wp:docPr id="8" name="מחבר יש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8pt" to="452.95pt,121.8pt" ID="מחבר ישר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835150</wp:posOffset>
                </wp:positionV>
                <wp:extent cx="5572125" cy="0"/>
                <wp:effectExtent l="635" t="5080" r="0" b="5080"/>
                <wp:wrapNone/>
                <wp:docPr id="9" name="מחבר יש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5pt" to="452.95pt,144.5pt" ID="מחבר ישר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2154555</wp:posOffset>
                </wp:positionV>
                <wp:extent cx="5572125" cy="0"/>
                <wp:effectExtent l="635" t="5080" r="0" b="5080"/>
                <wp:wrapNone/>
                <wp:docPr id="10" name="מחבר יש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9.65pt" to="452.95pt,169.65pt" ID="מחבר ישר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2451100</wp:posOffset>
                </wp:positionV>
                <wp:extent cx="5572125" cy="0"/>
                <wp:effectExtent l="635" t="5080" r="0" b="5080"/>
                <wp:wrapNone/>
                <wp:docPr id="11" name="מחבר יש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pt" to="452.95pt,193pt" ID="מחבר ישר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2729230</wp:posOffset>
                </wp:positionV>
                <wp:extent cx="5572125" cy="0"/>
                <wp:effectExtent l="635" t="5080" r="0" b="5080"/>
                <wp:wrapNone/>
                <wp:docPr id="12" name="מחבר יש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452.95pt,214.9pt" ID="מחבר ישר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3257550</wp:posOffset>
                </wp:positionV>
                <wp:extent cx="6092190" cy="6067425"/>
                <wp:effectExtent l="29210" t="1137920" r="28575" b="524510"/>
                <wp:wrapNone/>
                <wp:docPr id="13" name="מלבן עם פינה יחידה חתוכ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2280" cy="6067440"/>
                        </a:xfrm>
                        <a:prstGeom prst="pie">
                          <a:avLst/>
                        </a:prstGeom>
                        <a:noFill/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ירידה לצורך על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"לך לך" הוא ציווי ה' לאברהם אבינו – ללכת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הליכה – מסמלת מצב של התקדמות ועליה (הפוך מעמידה), עליה בעניני תורה ומצו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שם הפרשה מורה על תוכן כל הפרשה "לך לך" הליכה והתקדמ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נשאלת השאלה: מדוע בפרשה יש מצבים של יריד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 xml:space="preserve">כמו: "ויהי ________   ________"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eastAsia="he-IL" w:bidi="he-IL"/>
                              </w:rPr>
                              <w:t>(פרק י"ב פסוק י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"וירד ________   ________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eastAsia="he-IL" w:bidi="he-IL"/>
                              </w:rPr>
                              <w:t>(פרק י"ב פסוק י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 xml:space="preserve">"ויהי ריב בין ________   ________   ________ ובין ________   ________   ________"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eastAsia="he-IL" w:bidi="he-IL"/>
                              </w:rPr>
                              <w:t>(פרק י"ג פסוק ז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במקום הליכה ועליה יש כאילו יריד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אלא עלינו לדעת ש"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כל ירידה היא לצורך עליה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ירידת אברהם למצרים נועדה לגרום, שיעלה ברכוש גדול כמו שכתוב: "ויעל אברהם ממצרים... כבד מאוד, ב________   ________   ו________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eastAsia="he-IL" w:bidi="he-IL"/>
                              </w:rPr>
                              <w:t>(פרק י"ג פסוק ב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>לפעמים יש מצבים ותקופות הנראות כירידה אך אל לנו להתייאש כי מצב זה יביא עלי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he-IL" w:bidi="he-IL"/>
                              </w:rPr>
                              <w:t xml:space="preserve">הגלות זו ירידה גדולה מאוד אך עלינו לזכור, כי הגלות היא רק שלב בהתעלות הגדולה שתבוא בגאולה הקרובה.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cs="David" w:ascii="Arial" w:hAnsi="Arial"/>
                                <w:color w:val="auto"/>
                                <w:lang w:val="en-US" w:eastAsia="he-IL" w:bidi="he-IL"/>
                              </w:rPr>
                              <w:t>(ליקוטי שיחות חלק ה' עמודים 67-57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299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eastAsia="he-IL" w:bidi="he-IL"/>
                              </w:rPr>
                              <w:t>תני דוגמא של נסיגה אחורנית כדי להתקדם יותר בחיי היום יו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eastAsia="he-IL" w:bidi="he-IL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eastAsia="he-IL" w:bidi="he-IL"/>
                              </w:rPr>
                              <w:t xml:space="preserve">     ב. מדוע אין לנו להתייאש במצב הגלות ולמה אנו מצפים מתוך הגלות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eastAsia="he-IL" w:bidi="he-IL"/>
                              </w:rPr>
                              <w:t xml:space="preserve">     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eastAsia="he-IL" w:bidi="he-IL"/>
                              </w:rPr>
                              <w:t xml:space="preserve">    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he-IL" w:bidi="he-I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right" w:pos="7290" w:leader="none"/>
                              </w:tabs>
                              <w:overflowPunct w:val="false"/>
                              <w:bidi w:val="1"/>
                              <w:spacing w:before="240" w:after="0" w:lineRule="auto" w:line="360"/>
                              <w:ind w:left="0" w:right="0" w:firstLine="2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מלבן עם פינה יחידה חתוכה 6" coordsize="6092190,5848350" path="l0,0l5117446,0l6092190,974744l6092190,5848350l0,5848350l0,0l5308416,0l-932184064,1440993983l-625999872,1440993985l-1999634432,1440993986l-835715072,1440994009l-1657798656,1440994143l7208960,7667824l3014772,7274596l3080291,6553600l16777216,1l3211264,0l-2021654528,2127974187l65536,65536l996147200,1440994150l1388314624,1440994150l1388314624,1440994150l3211264,0l1006632960,1440994147l754450432,1440994147l325058560,1440994147l-1920991232,-11917l2055274495,2128733512l5308416,0l-1155596288,1441172829l374669312,-2094155049l-685751471,547215266l-1713920809,-1797807913l-677783776,-677783657l546625427,-1428711465l-1680370217,908104919l7340032,101l5242880,0l2162688,0l65536,262144l1431175168,1426082892l486014976,2127974186l3211264,0l65536,262144l1431175168,2113948748l-429916160,1440994147l-430964736,1440994147l3145728,0l5308416,0l1539833856,2127974207l1331691520,1440994136l794820608,1440994136l0,0l0,0l0,0l0,0l0,0l5242880,0l7405568,0l1922039808,2127974194l65536,65536l951582720,2127974203l780730368,-1912540258l67059,82l963117056,2127974203l-211812352,1440994147l0,1440940032l0,0l-173539328,1440994147l-173539328,1440994147l0,0l1710227456,1440994148l2162688,0l65536,262144l1431175168,2113948748l2097152,0l9502720,0l1721761792,1440994148l1722286080,1440994148l1722286080,1440994148l-623902720,1440994004l-623378432,1440994004l-623378432,1440994004l1714421760,1440994149l16711680,0l0,0l0,0l0,0l0,0l0,0l0,0l0,0l0,0l3538944,0l64028672,0l910098432,351805l374669312,-2094155049l1518355281,1440994140l2047868928,1440994140l-426770432,1440994140l-424673280,1440994140l-418381824,1440994140l-416284672,1440994140l-414187520,1440994140l-412090368,1440994140l-409993216,1440994140l-400556032,1440994140l-391118848,1440994140l-389021696,1440994140l-386924544,1440994140l-384827392,1440994140l-382730240,1440994140l-380633088,1440994140l-378535936,1440994140l-376438784,1440994140l-374341632,1440994140l-372244480,1440994140l-357564416,1440994140l-341835776,1440994140l-326107136,1440994140l-309329920,1440994140l-1380974592,1440994140l-1378877440,1440994140l-1376780288,1440994140l-1374683136,1440994140l-1372585984,1440994140l-1352663040,1440994140l-1332740096,1440994140l-1330642944,1440994140l-1328545792,1440994140l-1306525696,1440994140l-1284505600,1440994140l-1282408448,1440994140l-1259339776,1440994140l-1257242624,1440994140l-1233125376,1440994140l-1231028224,1440994140l-1228931072,1440994140l-1226833920,1440994140l-1224736768,1440994140l-1197473792,1440994140l-1170210816,1440994140l-1168113664,1440994140l-1166016512,1440994140l-1163919360,1440994140l-1161822208,1440994140l-1159725056,1440994140l-1157627904,1440994140l-1155530752,1440994140l-1153433600,1440994140l-1120927744,1440994140l-1088421888,1440994140l-1086324736,1440994140l-1084227584,1440994140l-1082130432,1440994140l-1080033280,1440994140l-1077936128,1440994140l-1075838976,1440994140l-1073741824,1440994140l-1071644672,1440994140l-1069547520,1440994140l-1067450368,1440994140l-1028653056,1440994140l-989855744,1440994140l-987758592,1440994140l-985661440,1440994140l-983564288,1440994140l-981467136,1440994140l-979369984,1440994140l-937426944,1440994140l-935329792,1440994140l-933232640,1440994140l-931135488,1440994140l-929038336,1440994140l-926941184,1440994140l-924844032,1440994140l-922746880,1440994140l-876609536,1440994140l-874512384,1440994140l-872415232,1440994140l-870318080,1440994140l-868220928,1440994140l-866123776,1440994140l-864026624,1440994140l-861929472,1440994140l-859832320,1440994140l-857735168,1440994140l-855638016,1440994140l-853540864,1440994140l-851443712,1440994140l-849346560,1440994140l-847249408,1440994140l-845152256,1440994140l-843055104,1440994140l-840957952,1440994140l-838860800,1440994140l-836763648,1440994140l-780140544,1440994140l-778043392,1440994140l-775946240,1440994140l-773849088,1440994140l-771751936,1440994140l-769654784,1440994140l-767557632,1440994140l-765460480,1440994140l-763363328,1440994140l-761266176,1440994140l-759169024,1440994140l-757071872,1440994140l-754974720,1440994140l-752877568,1440994140l-750780416,1440994140l-748683264,1440994140l-746586112,1440994140l0,0l0,0l2162688,0l-397410304,1440994147l0,0l0,0l2162688,0l7340032,1440994148l0,0l0,0l9502720,0l1126170624,2127974205l65536,0l0,0l0,0l1141374976,2127974205l1145044992,2127974205l1149239296,2127974205l1152909312,2127974205l1158152192,2127974205l1162346496,2127974205l1166540800,2127974205l1169686528,2127974205l1172832256,2127974205l-2133852160,1440994166l-1741684736,1440994166l-2133852160,1440994182l0,824311808l31536177,0l-595066880,2127974223l131072,0l-268435456,1440994134l0,0l-560988160,2127974223l-853540864,1440994004l-557318144,2127974223l-553648128,2127974223l-548405248,2127974223l-544210944,2127974223l-537919488,2127974223l-532152320,2127974223l-527433728,2127974223l-524288000,2127974223l-520617984,2127974223l-517472256,2127974223l-513802240,2127974223l-509607936,2127974223l-504365056,2127974223l-743440384,1440994004l-499646464,2127974223l-826277888,1440994004l-825753600,1440994004l-825753600,1440994004l6553600,6553600l0,0l-1976041472,2127974265l-1976041472,2127974265l-721420288,1440994004l754974720,1819898995l14949,0l-653262848,1440993983l0,0l0,0l0,0l-134217728,2127974245l339738624,1440994118l0,539112754l-496993949,2127974223l-468189184,2127974223l-461897728,2127974223l-456130560,2127974223l-451411968,2127974223l-446693376,2127974223l-442499072,2127974223l-438829056,2127974223l-1591738368,2127974244l108003328,1440994148l0,0l0,0l-435683328,2127974223l-427294720,2127974223l-423624704,2127974223l-419954688,2127974223l-416808960,2127974223l-412614656,2127974223l-409468928,2127974223l0,0l1868824576,1047679075l31547708,0l-595066880,2127974223l131072,0l-730857472,1440994004l0,0l-560988160,2127974223l1801453568,1440994149l-557318144,2127974223l-553648128,2127974223l-548405248,2127974223l-544210944,2127974223l-537919488,2127974223l-532152320,2127974223l-527433728,2127974223l-524288000,2127974223l-520617984,2127974223l-517472256,2127974223l-513802240,2127974223l-509607936,2127974223l-504365056,2127974223l-619708416,1440994004l-499646464,2127974223l358612992,1440993984l359137280,1440993984l359137280,1440993984l6553600,6553600l0,0l-1976041472,2127974265l-1976041472,2127974265l1788870656,1440994149l989855744,1735549293l28265,0l-653262848,1440993983l0,0l0,0l0,0l-134217728,2127974245l2013265920,1440994150l0,1882536238l-497009804,2127974223l-468189184,2127974223l-461897728,2127974223l-456130560,2127974223l-451411968,2127974223l-446693376,2127974223l-442499072,2127974223l-438829056,2127974223l-1591738368,2127974244l1717567488,1440994148l0,0l0,0l-435683328,2127974223l-427294720,2127974223l-423624704,2127974223l-419954688,2127974223l-416808960,2127974223l-412614656,2127974223l-409468928,2127974223l0,0l1631322112,544501818l25247096,0l489684992,2127974190l65536,0l333447168,1440993860l2022703104,1440993860l524288,327680l131072,327680l0,0l-1976041472,2127974265l1222180864,0l1048576,0l1048576,0l0,0l917504,0l196608,0l65536,0l65536,0l0,-101056512l65525,0l0,0l-117374976,-100990987l-458763,-1l131071,0l65536,0l131072,0l65536,0l65536,0l0,0l131072,0l196608,0l131072,0l65536,0l-917504,-1l196607,0l-917504,-1l131071,0l-917504,-1l-786433,-1l131071,0l-851968,-1l131071,0l-327680,-1l196607,0l-327680,-1l131071,0l-393216,-1l-196609,-1l65535,0l37814272,0l-1976041472,2127974265l0,0l1237319680,2127974207l-1102053376,1440993925l0,0l12058624,1440994148l2084831232,2127974005l65536,0l65536,1l0,0l0,0l0,0l0,0l0,0l0,0l0,0l0,0l0,0l0,0l0,0l-413138944,1440993926l0,0l0,0l0,0l0,0l0,0l0,0l0,0l0,0l0,0l0,0l0,0l0,0l0,0l0,0l0,0l0,0l0,0l0,0l0,0l0,0l0,0l0,0l0,0l0,0l0,0l0,0l0,0l0,0l0,0l0,0l0,0l0,0l0,0l0,0l0,0l0,0l0,0l0,0l0,0l0,0l0,0l0,0l0,0l0,0l-349700096,2127974182l62914560,1440994148l0,0l65380,892731183l-134217419,-67436296l251,0l17891328,0l-1513095168,1440994136l-1397751808,1440994136l-1297088512,1440994136l-1202716672,1440994136l-1114636288,1440994136l-1032847360,1440994136l-944766976,1440994136l-847249408,1440994136l-742391808,1440994136l-625999872,1440994136l-537919488,1440994136l-433061888,1440994136l1730150400,1440994137l1818230784,1440994137l1918894080,1440994137l2006974464,1440994137l2104492032,1440994137l-2111832064,1440994137l-2005925888,1440994137l-1907359744,1440994137l-1808793600,1440994137l-1720713216,1440994137l-1632632832,1440994137l-1544552448,1440994137l0,0l0,0l162004992,541128208l316695297,-34784l-1,-407044097l0,-438042624l29629,0l0,0l0,0l17891328,0l1744830464,1440993955l-1976041472,2127974265l327680,196608l131072,0l0,65536l0,0l0,0l0,65536l0,0l15728640,0l4980736,0l-1976041472,2127974265l-1976041472,2127974265l-1976041472,2127974265l-1976041472,2127974265l67698688,0l0,0l0,0l524288,0l-1976041472,2127974265l-1976041472,2127974265l-1976041472,2127974265l-1976041472,2127974265l67043328,0l0,0l0,0l524288,0l2097152,-65536l-1,65535l0,0l0,0l131072,0l0,0l2162688,0l1181220864,2127974207l1981808640,1440993986l661651456,1440994147l2162688,0l633339904,1440994147l482344960,2127973183l0,0l2162688,0l48234496,1440994118l482344960,2127973183l0,0l2162688,0l65536,131072l4784128,100l-2147483648,2128733512l2162688,0l2128609280,1440994146l0,0l0,0l2162688,0l393216000,2127974205l65536,0l-879755264,1440994004l12648448,0l78643200,2127974207l-1681915904,1440994147l0,0l0,0l0,0l0,0l0,0l0,0l0,0l0,0l0,0l0,0l0,0l0,0l0,0l0,0l0,0l0,0l0,0l0,0l0,0l0,0l0,0l2162688,0l1720713216,1440994118" stroked="t" o:allowincell="f" style="position:absolute;margin-left:-21pt;margin-top:256.5pt;width:479.65pt;height:477.7pt;flip:x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ירידה לצורך עליה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"לך לך" הוא ציווי ה' לאברהם אבינו – ללכת!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הליכה – מסמלת מצב של התקדמות ועליה (הפוך מעמידה), עליה בעניני תורה ומצוו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שם הפרשה מורה על תוכן כל הפרשה "לך לך" הליכה והתקדמו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נשאלת השאלה: מדוע בפרשה יש מצבים של יריד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 xml:space="preserve">כמו: "ויהי ________   ________"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eastAsia="he-IL" w:bidi="he-IL"/>
                        </w:rPr>
                        <w:t>(פרק י"ב פסוק י'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"וירד ________   ________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eastAsia="he-IL" w:bidi="he-IL"/>
                        </w:rPr>
                        <w:t>(פרק י"ב פסוק י'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 xml:space="preserve">"ויהי ריב בין ________   ________   ________ ובין ________   ________   ________"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eastAsia="he-IL" w:bidi="he-IL"/>
                        </w:rPr>
                        <w:t>(פרק י"ג פסוק ז'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במקום הליכה ועליה יש כאילו יריד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אלא עלינו לדעת ש"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כל ירידה היא לצורך עליה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"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ירידת אברהם למצרים נועדה לגרום, שיעלה ברכוש גדול כמו שכתוב: "ויעל אברהם ממצרים... כבד מאוד, ב________   ________   ו________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eastAsia="he-IL" w:bidi="he-IL"/>
                        </w:rPr>
                        <w:t>(פרק י"ג פסוק ב'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>לפעמים יש מצבים ותקופות הנראות כירידה אך אל לנו להתייאש כי מצב זה יביא עלי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he-IL" w:bidi="he-IL"/>
                        </w:rPr>
                        <w:t xml:space="preserve">הגלות זו ירידה גדולה מאוד אך עלינו לזכור, כי הגלות היא רק שלב בהתעלות הגדולה שתבוא בגאולה הקרובה.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cs="David" w:ascii="Arial" w:hAnsi="Arial"/>
                          <w:color w:val="auto"/>
                          <w:lang w:val="en-US" w:eastAsia="he-IL" w:bidi="he-IL"/>
                        </w:rPr>
                        <w:t>(ליקוטי שיחות חלק ה' עמודים 67-57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299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en-US" w:eastAsia="he-IL" w:bidi="he-IL"/>
                        </w:rPr>
                        <w:t>תני דוגמא של נסיגה אחורנית כדי להתקדם יותר בחיי היום יום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en-US" w:eastAsia="he-IL" w:bidi="he-IL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en-US" w:eastAsia="he-IL" w:bidi="he-IL"/>
                        </w:rPr>
                        <w:t xml:space="preserve">     ב. מדוע אין לנו להתייאש במצב הגלות ולמה אנו מצפים מתוך הגלות?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en-US" w:eastAsia="he-IL" w:bidi="he-IL"/>
                        </w:rPr>
                        <w:t xml:space="preserve">      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en-US" w:eastAsia="he-IL" w:bidi="he-IL"/>
                        </w:rPr>
                        <w:t xml:space="preserve">     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he-IL" w:bidi="he-IL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right" w:pos="7290" w:leader="none"/>
                        </w:tabs>
                        <w:overflowPunct w:val="false"/>
                        <w:bidi w:val="1"/>
                        <w:spacing w:before="240" w:after="0" w:lineRule="auto" w:line="360"/>
                        <w:ind w:left="0" w:right="0" w:firstLine="2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3368040</wp:posOffset>
                </wp:positionV>
                <wp:extent cx="1990725" cy="518160"/>
                <wp:effectExtent l="20955" t="27305" r="12700" b="27940"/>
                <wp:wrapNone/>
                <wp:docPr id="14" name="חץ ימינה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518040"/>
                        </a:xfrm>
                        <a:prstGeom prst="rightArrow">
                          <a:avLst>
                            <a:gd name="adj1" fmla="val 46574"/>
                            <a:gd name="adj2" fmla="val 6093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ימינה 7" fillcolor="#4f81bd" stroked="t" o:allowincell="f" style="position:absolute;margin-left:313.5pt;margin-top:265.2pt;width:156.7pt;height:40.75pt;flip:x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47625</wp:posOffset>
                </wp:positionH>
                <wp:positionV relativeFrom="paragraph">
                  <wp:posOffset>8029575</wp:posOffset>
                </wp:positionV>
                <wp:extent cx="5638800" cy="11811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632.25pt;width:443.95pt;height:92.95pt;mso-wrap-style:none;v-text-anchor:middle;mso-position-horizontal-relative:pag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-276225</wp:posOffset>
                </wp:positionV>
                <wp:extent cx="1657350" cy="400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1.5pt;mso-wrap-distance-left:9.05pt;mso-wrap-distance-right:9.05pt;mso-wrap-distance-top:0pt;mso-wrap-distance-bottom:0pt;margin-top:-21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732790</wp:posOffset>
                </wp:positionV>
                <wp:extent cx="1828800" cy="6711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מענייני הפרשה</w:t>
                            </w:r>
                            <w:r>
                              <w:rPr>
                                <w:rFonts w:cs="Gisha" w:ascii="Gisha" w:hAnsi="Gisha"/>
                                <w:b/>
                                <w:color w:val="FFFF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57.7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מענייני הפרשה</w:t>
                      </w:r>
                      <w:r>
                        <w:rPr>
                          <w:rFonts w:cs="Gisha" w:ascii="Gisha" w:hAnsi="Gisha"/>
                          <w:b/>
                          <w:color w:val="FFFFFF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8125</wp:posOffset>
                </wp:positionH>
                <wp:positionV relativeFrom="paragraph">
                  <wp:posOffset>3257550</wp:posOffset>
                </wp:positionV>
                <wp:extent cx="1873250" cy="3105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רעיון חסידי לפרשה</w:t>
                            </w:r>
                            <w:r>
                              <w:rPr>
                                <w:rFonts w:cs="Gisha" w:ascii="Gisha" w:hAnsi="Gisha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Gisha" w:ascii="Gisha" w:hAnsi="Gisha"/>
                                <w:b/>
                                <w:color w:val="FFFF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:</w:t>
                            </w:r>
                            <w:r>
                              <w:rPr>
                                <w:rFonts w:cs="Gisha" w:ascii="Gisha" w:hAnsi="Gisha"/>
                                <w:b/>
                                <w:color w:val="FFFF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olor w:val="FFFFF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4.45pt;mso-wrap-distance-left:9.05pt;mso-wrap-distance-right:9.05pt;mso-wrap-distance-top:0pt;mso-wrap-distance-bottom:0pt;margin-top:256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Gisha" w:hAnsi="Gisha" w:cs="Gisha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רעיון חסידי לפרשה</w:t>
                      </w:r>
                      <w:r>
                        <w:rPr>
                          <w:rFonts w:cs="Gisha" w:ascii="Gisha" w:hAnsi="Gisha"/>
                          <w:b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Gisha" w:ascii="Gisha" w:hAnsi="Gisha"/>
                          <w:b/>
                          <w:color w:val="FFFFFF"/>
                          <w:sz w:val="28"/>
                          <w:szCs w:val="28"/>
                          <w:rtl w:val="true"/>
                          <w:lang w:val="en-US" w:eastAsia="en-US"/>
                        </w:rPr>
                        <w:t>::</w:t>
                      </w:r>
                      <w:r>
                        <w:rPr>
                          <w:rFonts w:cs="Gisha" w:ascii="Gisha" w:hAnsi="Gisha"/>
                          <w:b/>
                          <w:color w:val="FFFFFF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" w:hAnsi="Gisha" w:cs="Gisha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Gisha" w:ascii="Gisha" w:hAnsi="Gisha"/>
                          <w:b/>
                          <w:color w:val="FFFFFF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0</wp:posOffset>
                </wp:positionH>
                <wp:positionV relativeFrom="paragraph">
                  <wp:posOffset>19050</wp:posOffset>
                </wp:positionV>
                <wp:extent cx="6092190" cy="4340860"/>
                <wp:effectExtent l="12700" t="13335" r="13335" b="299720"/>
                <wp:wrapNone/>
                <wp:docPr id="19" name="מלבן עם פינה יחידה חתוכה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434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עיר פינסק היה אחד מה"מתנגדים" שלמד בספר הזוהר, ולא הבין שם ענין אחד. נמלך ה"מתנגד" בדעתו להיכנס לרב הקדוש ר' שלמה מקראלין ז"ל , ולשאול אותו את הפירוש. וכך עשה. אמר לו הרב הקדוש ר שלמה ז"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- "הלא "מתנגד" אתה, ועל כן לא אגיד לך את הפירוש עד שתקלל בשמי את הגר"א מווילנא, ככל אשר אומר לך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ה"מתנגד" נבהל מאשר שמע. והלך לו בפחי נפ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יגע ה"מתנגד" שוב להבין את דברי הזוהר, וללא הועיל. החליט סוף סוף ללכת לרב ר' שלמה ז"ל ולקיים את דבריו. כי מה תוכל לפעול קללתו כאשר אינה באה מתוך ליב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כשבא לרב ר' שלמה ואמר לו שהוא מסכים לקיים את התנאי, אמר לו ר' שלמה מקארלין תקלל אותו בשמי  שמיוצאי חלציו יהיו חסיד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ה"מתנגד" נתפעל מ"קללה נמרצת" כזאת, פתח פיו והוציא קללתו בשמחה רב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"הקללה" התקיימה ושנים מנכדיו של הגר"א מוילנא הפכו לגדולי חסידיו של האדמו"ר הצמח –צדק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מלבן עם פינה יחידה חתוכה 11" coordsize="6092190,4257675" path="l0,0l5382563,0l6092190,709627l6092190,4257675c0,4257675,0,0,4259840,0c98435072,97584604,2098655,98371042,98828320,98567641c2098644,97977817,97715673,2098644,99222999,98239957c2098644,3211313,16842752,0,498073600,2127973183c773849088,1440993983,2097152,0,6356992,0c487587840,2127973183,-1734344704,1440994134,2097152,0c4259840,0,485490688,2127973183,485490688,2127973183c1661468672,2127974184,1851785216,1440994086,-2088763392,2127972619c262144,1440940032,8388608,0,4194304,0c751894528,1441172831,0,0,1661468672,2127974184c-1352663040,1440994086,-2088763392,2127972619,65536,0c12582912,0,4194304,0,-1371471872,1441172843c0,0,1661468672,2127974184,-1395654656,1440994086c-2088763392,2127972619,131072,5373952,16777289,0c4194304,0,1653604352,2127974184,65536,65536c1661468672,2127974184,-2088763392,2127972619,-2088763392,2127972619c-1382285312,98238464,2098644,3211313,13697024,0c908132352,351805,374669312,-2094155049,1869366097,1853182071c1998615651,1818326586,1634083389,577074028,2000436783,1684628026c980885609,1030513014,790769954,980892734,1667330163,543649385c1700936311,1701998438,573579837,1631221536,1919251558,808591933c1998594608,1852402746,1819628133,1629633893,577729653,1815770912c1030057577,808858402,1010708258,1852390007,980885604,1952867692c573579837,1916434208,1952999273,573579837,1748662048,1768386145c574449518,1043276336,1782216508,980885603,1030513014,1734963746c790787176,2127973182,14745600,0,65536,5570560c1869611008,1769236851,1631219311,1819243362,996504693,1735549293c1814916713,980706917,775107885,997486645,1735549293,1949134441c825913455,1953510702,1684633403,876243060,908998967,997486645c1734960488,859468904,925774132,7630901,1030907252,808464930c980885538,1701734764,1701606738,1969300029,539127668,1768700535c574449006,573584947,2000436783,1684957498,1815770912,1031038565c539111458,1769093751,1031039079,539111458,1634220663,1852401518c807550311,1010708258,1667906167,1983543072,574450785,1751607666c1043276404,1916434236,29264,0,2162688,0c0,0,-174194688,-141885348,64,0c9502720,0,908132352,351805,374669312,-2094155049c3818321,3080239,7274596,7536739,7274542,7536737c7536745,7274541,6619248,3014766,7471215,3080295c7536750,7274543,6684774,6488169,3080293,3014705c3080242,6619245,6357108,7340079,6750315,6815779c7536737,6357072,7602290,0,0,0c8454144,0,718340096,1441172828,374669312,-2094155049c1661485905,2127974184,-2088763392,2127972619,-2088763392,2127972619c786432,1867382784,1394634612,544435809,25924,1634140160c457206130,1440994146,457179136,1440994146,457179136,1440994146c65536,0,0,808452096,1851793442,1440994086c1701576704,1969300029,5336948,0,1869479936,1426089326c0,0,7536640,7209077,7536686,6357108c3014770,7471204,7798881,7209065,3014759,6619220c7602296,6815827,7340129,101,2171508,0c65536,1048577,0,0,6092190,4257675c30474240,0,908132352,351805,374669312,-2094155049c980894545,1919252079,2003790950,1668183376,980885620,1030513014c1818322466,790783347,980892734,1768188258,1983543072,574450785c1043276337,1933211452,1768120688,1998612334,1717920314,1030058607c539111458,1717647991,1030907252,808464930,980885538,1701734764c1701606738,1969300029,539127668,1768700535,574449006,573584947c2000436783,1684957498,1815770912,1031038565,539111458,1769093751c1031039079,539111458,1634220663,1852401518,807550311,1010708258c1667906167,1983543072,574450785,1751607666,1043276404,1916434236c1010725456,1916434223,1010725456,1882879791,1010725456,1047673463c1916434236,1010725456,2054371959,1983543072,574450785,790770738c980892734,1852990827,1983543072,574450785,1043276338,1933211452c544424826,1635138167,841104748,1043276340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15770940,543649377,1768045175c574450020,1227712872,1043276366,980889404,1047679090,980889404c15986,0,31522816,0,65142784,1441172831c374669312,-2094155049,1349534545,2000436850,1702260538,1869375090c1853182071,1998615651,1818326586,1634083389,577074028,2000436783c1684628026,980885609,1030513014,790769954,980892734,1667330163c543649385,1700936311,1701998438,573579837,1631221536,1919251558c808591933,1998594608,1852402746,1819628133,1629633893,577729653c1815770912,1030057577,808858402,1010708258,1852390007,980885604c1952867692,573579837,1916434208,1952999273,573579837,1748662048c1768386145,574449518,1043276336,1782216508,980885603,1030513014c1734963746,790787176,980892734,1047679090,980889404,1047679090c980889404,1047679088,1916434236,980892734,1047679090,1933211452c980885626,1030513014,573846050,2000436783,1919249210,980885614c1030513014,790770210,980892734,1933802099,1983543072,574450785c790770738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647998752,1030317161,761882658,790777417c1999584318,1917874746,1999584318,1010725434,1882879791,62c482344960,2127973183,13697024,0,765591552,1441172831c374669312,-2094155049,1869366097,1853182071,1998615651,1818326586c1634083389,577074028,2000436783,1684628026,980885609,1030513014c790769954,980892734,1667330163,543649385,1700936311,1701998438c573579837,1631221536,1919251558,808591933,1998594608,1852402746c1819628133,1629633893,577729653,1815770912,1030057577,808858402c1010708258,1852390007,980885604,1952867692,573579837,1916434208c1952999273,573579837,1748662048,1768386145,574449518,1043276336c1782216508,980885603,1030513014,1734963746,790787176,2127973182c68222976,0,2111963136,1441172836,374669312,-2094155049c672593,86704128,436273154,255698692,45245,1342177280c16514,0,327680,458752,0,0c327680,196608,436273170,255698692,45245,2013265920c16514,0,458752,393216,0,0c458752,327680,436273154,255698692,45245,-1342177280c16514,0,655360,327680,0,0c655360,86704128,436273154,255698692,45245,0c16515,0,589824,262144,0,0c589824,87228416,436273154,255698692,45245,1207959552c16515,0,589824,196608,0,0c589824,87228416,436273154,255698692,45245,-1879048192c16515,0,720896,131072,0,0c720896,87949312,436273154,255698692,45245,-402653184c16515,0,655360,65536,0,0c655360,86704128,436273154,255698692,45245,0c43073668,0,482344960,2127973183,482344960,2127973183c458752,327680,436273154,255698692,45245,0c39911424,0,482344960,2127973183,482344960,2127973183c0,0,0,0,0,65536c-65536,-49153,8191,0,0,0c0,0,0,0,0,0c33619968,0,514850816,2127973183,514850816,2127973183c807534592,1010708258,1667906167,1983543072,574450785,1751607666c1043276404,1916434236,1010725456,1916434223,1010725456,1882879791c1010725456,1047673463,1916434236,1010725456,1701526135,1998614130c1818326586,573710909,2000436783,544895802,1635138167,841104748c1043276340,1933211452,544424826,1635138167,841104748,1043276344c1916434236,1953394502,980885619,1768125281,1411530089,1936026985c2003127840,1836012064,539127393,1097349751,1030321006,1835619362c1310749541,1377859429,1851878767,980885538,1953718629,1634300737c1767121469,544433517,544695630,1634561874,1998594670,1030972218c1986085922,790783081,980892734,1869377379,980885618,1030513014c1953849634,1043276399,1815770940,543649377,1635138167,1696742764c1398091118,980885538,1953718629,1634300737,1701323325,575424813c1647998752,1030317161,761620514,790776905,1999584318,1917874746c980892734,-1663615372,-1562925865,-1713922345,-685728297,548001689c-1495818537,-1713925673,-685728297,-676669547,-678045785,-678045788c-1797840726,-1462263593,-1781034793,-685724969,-677783653,-677783640c546625427,-1697148713,-678373600,-1663623012,-1781030697,-677587168c-676669548,-677783655,548001680,-1713923113,-677456096,546428838c-1797810473,-677783776,-677783663,-1562959728,-1713922857,1009685719c1949988655,1999584318,1010725434,1882879791,1010725950,1916434223c69235774,0,44105728,0,-586022912,1441172829c374669312,-2094155049,1349534545,2000436850,1702260538,1869375090c1853182071,1998615651,1818326586,1634083389,577074028,2000436783c1684628026,980885609,1030513014,790769954,980892734,1667330163c543649385,1700936311,1701998438,573579837,1631221536,1919251558c573579837,1815770912,1382379113,1030057077,1953849634,1998594671c1852402746,857881957,790769718,980892734,543452777,1701591671c574452838,1998594608,1734963770,574452840,1998594608,1851877434c1735289191,573579837,2000436783,543386170,1635138167,1914846572c1952999273,1010708258,1349663351,792477298,1349663351,792477298c1349532279,2000436850,1010725434,1349663351,2000436850,1919249210c980885614,1030513014,790770210,980892734,1998617203,1818326586c875700797,1010708258,2054371959,1998615363,1818326586,942809661c1010708258,1181891191,1937010287,1631221536,1768514419,1767121469c544433517,544695630,1634561874,1998594670,1849780282,574450035c1701669204,1699618931,1867653239,577659245,1698330400,1098150753c1029794163,1835619362,1310749541,1377859429,1851878767,980885538c574452579,1769365828,1043276388,1664775996,1919904879,1983543072c574450785,1869903201,1010708258,1634482807,1998612334,1818326586c1852121661,575886637,1698330400,1098150753,1029794163,761620514c539118665,1768045175,574450020,1227711848,1043276364,980889404c1047679090,1949988668,-677587138,-677193820,-677783650,-1713954659c-685725225,-676931682,-677783663,-1781063523,-1479038249,-1529375273c-1428711977,-678111456,-676800608,-678045808,-1680400214,-1462265385c-1814586921,-685730601,547018640,-1663594281,-677587168,546690976c-1797808937,-1713919273,-1864918569,-685725225,546953115,-1495818537c-685731369,546625430,-1848141353,-1864918569,-677193952,-677783652c792473236,1047804535,980889404,792477298,1047542391,0c482344960,2127973183,30474240,0,-571080704,2127970751c738197504,2127972727,738197504,2127972727,-659554304,2127972726c0,603947010,-647168000,758297582,3977801,0c0,574423040,74289,1933211452,-1391435408,1440993621c710410240,1440994146,65536,1717633024,91508,539111458c-1391445385,1440993621,712507392,1440994146,0,1701707776c74301,1043276336,-1391429828,1440993621,714604544,1440994146c65536,1751580672,81268,980885538,-1391435416,1440993621c716701696,1440994146,0,1818296320,8765,578054247c-1391444433,1440993621,718798848,1440994146,1415577600,1917845504c15422,2000436850,-1391431110,1440993621,720896000,1440994146c707788800,1010696192,14967,1998614130,-1391430086,1440993621c722993152,1440994146,65536,1030488064,78370,2000436783c-1391431110,1440993621,725090304,1440994146,1415577600,1952514048c28521,1769104723,-1391451546,1440993621,727187456,1440994146c65536,1394606080,94821,980885538,-1391435419,1440993621c729284608,1440994146,131072,1664745472,81267,544175215c-1391435437,1440993621,731381760,1440994146,0,1851850752c8295,1768188258,-1391451587,1440993621,733478912,1440994146c131072,1047658496,65536,574447977,31548776,0c7864320,18677760,27525120,38338560,43253760,52101120c60948480,69795840,74711040,83558400,87490560,92405760c103219200,112066560,122880000,132710400,137625600,141557760c152371200,163184640,172032000,176947200,185794560,189726720c194641920,205455360,215285760,219217920,230031360,234946560c245760000,255590400,263454720,267386880,278200320,283115520c291962880,302776320,306708480,310640640,321454080,326369280c337182720,347996160,352911360,362741760,373555200,379453440c390266880,394199040,399114240,404029440,414842880,425656320c434503680,439418880,448266240,452198400,457113600,465960960c469893120,474808320,485621760,494469120,505282560,515112960c520028160,530841600,541655040,552468480,561315840,570163200c574095360,578027520,582942720,593756160,604569600,613416960c622264320,627179520,637992960,641925120,652738560,656670720c661585920,670433280,681246720,692060160,695992320,700907520c705822720,716636160,727449600,731381760,735313920,744161280c754974720,758906880,763822080,773652480,782499840,791347200c795279360,799211520,804126720,808058880,817889280,821821440c825753600,830668800,840499200,850329600,854261760,863109120c867041280,877854720,882769920,2127953920,17891328,0c93323264,1440993846,899153920,1440993846,806354944,1440993927c-1665138688,1440993927,-1405091840,1440993927,1099956224,1440994147c1463812096,1440994148,1560281088,1440994149,1458569216,1440994150c255852544,1440994136,-117440512,1440994135,1331691520,1440994136c-2034237440,1440994136,-1713373184,1440994136,268435456,1440994137c1563426816,1440994144,530579456,1440994137,-1717567488,1440994134c1717633024,924990836,-1976029134,2127974265,-1976041472,2127974265c-1976041472,2127974265,-1976041472,2127974265,67043328,1953394531c30821,0,0,0,1667760128,1983543072c572550241,-38542,-1,1916469247,0,1916403712c29264,0,0,0,482344960,2127973183c30474240,0,-558235648,2127970751,838860800,2127972727c838860800,2127972727,-658505728,2127972726,0,2103967750c-8453350,-2,3731440,0,980877312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907517,1886862398,1835627322,1348824176c2015392623,573579837,574454048,1043276336,980449084,1769172848c1852795252,1701978184,1769234796,1917216118,574451055,1970040675c1042443885,980449084,1332965232,1702061670,908934772,892614967c1999584304,1869625968,1717981043,1047815539,1886859068,1936683066c1869182057,1010714734,1882878071,1953067887,1450078057,1818587680c1986622561,1869760101,1881292141,1734439521,1752195442,2000436770c1869625968,1717981043,1047815539,892352817,1999584304,1869625968c1717981043,1047815539,1886859068,1936683066,1869182057,1010718318c1698328695,1852142712,2019762292,808854077,959525433,1663050288c874659193,942683187,4272182,0,65536,0c0,0,-2027683840,2127970750,1290534912,65537c0,0,0,0,0,0c6356992,0,1005780992,1441172839,374669312,-2094155049c17233,0,0,0,-1428160512,2127974231c-1424490496,2127974231,0,0,0,0c0,0,0,0,17432576,393473c22085632,0,1378877440,2127970604,0,65536c315097088,2127970607,1983447040,574450785,213411180,2127974203c0,0,0,0,0,0c0,0,0,0,0,0c-2137522176,2127970606,830996480,1440994146,830996480,1440994146c1037041664,2127970604,-458752000,1440993926,-2081947648,2128733512c243793920,1440993987,655360,1713504256,248015969,1440993987c0,0,0,0,0,0c1037041664,2127970604,-458752000,1440993926,832569344,1440994146c-1234173952,1440993983,0,1968308224,248014188,1440993987c834666496,1440994146,0,0,0,0c837287936,1440994146,832569344,1440994146,805306368,980885538c26982,0,0,0,0,0c0,0,0,1440994110,0,0c24182784,0,803405824,1441172828,374669312,-2094155049c980894545,1935827316,980892734,543318388,1635138167,1814183276c578053733,1882879776,574452591,573585202,1815770912,1701077349c1847737714,577072751,2000436783,1650553914,1983543072,574450785c1751607666,1998594676,1936683066,842474045,539111481,1701591671c1919247457,1869488701,790783342,1999584318,1650553914,2000436851c1702260538,1869375090,1853182071,1998615651,1818326586,1634083389c577074028,2000436783,1684628026,980885609,1030513014,790769954c980892734,1667330163,543649385,1700936311,1701998438,875700797c1998594608,1952866618,574452325,1998594608,1852402746,1819628133c1629633893,577729653,1815770912,1030057577,808858402,1010708258c1852390007,980885604,1952867692,573579837,1916434208,1952999273c573579837,1715107616,1953722985,1701734732,926032445,1043276336c1782216508,980885603,1030513014,1953456674,1043276392,1916434236c1010725456,1916434223,1010725456,1882879791,238973520,0c482344960,2127973183,23134208,0,1918369792,2127974202c0,0,0,0,0,0c0,0,0,0,0,0c1522532352,1440994144,614465536,1440994145,0,0c0,0,0,0,0,1679818752c29545,0,0,0,0,0c0,0,0,0,0,0c0,0,0,0,0,0c0,0,0,0,0,0c0,0,0,0,0,0c0,0,0,0,0,0c-1058013184,2127970412,-1669332992,1440993641,0,0c0,0,0,0,0,0c0,0,0,0,0,589824c80958,0,2117074944,1440993981,0,0c7405568,0,65536,3,1919844352,27493c0,1819574272,680801,3,1836089344,746339c3,1836089344,811875,3,1836089344,877411c3,1836089344,1205091,1048579,1869414400,1008750c2097155,1633878016,26226,0,31522816,0c1533214720,1441172829,374669312,-2094155049,5587793,5570560c5570560,5570560,5570560,0,0,0c0,0,818937856,1440994146,1682964480,1440994137c0,0,0,0,0,0c0,0,16777216,0,818937856,1440994146c1682964480,1440994137,0,0,0,16777216c0,0,0,0,0,0c0,0,0,0,65536,104988672c-65536,65535,65536,0,915931136,1440994146c5570560,65536,0,0,0,0c0,0,0,0,0,0c0,0,0,0,0,0c0,0,65536,0,922222592,1440994146c0,5603328,0,-65536,923860991,1440994146c0,0,0,0,0,0c0,0,0,0,0,0c0,0,0,0,0,0c0,0,0,0,0,0c0,0,0,0,0,0c0,0,882769920,2127953920,3211264,0c-250609664,2127974182,372244480,1440993986,0,0c1308622848,1440994144,1703936,1835008,2162688,0c-1857028096,1440994145,0,0,2097152,0c5308416,0,-1155006464,1440993926,1411448832,1440994144c1434517504,1440994144,-707723264,1440994144,1060175872,1440994145c1983905792,1440994144,-232783872,1440994147,-233832448,1440994147c1819279360,1936674917,12657213,0,196608,5570560c2228224,99026388,98305500,2229716,97779744,99026410c98108889,97781214,97845280,98567657,98371033,98435104c98239968,98108883,2098645,98305513,97779744,99091922c97517602,98435104,98108885,98567644,2098640,98829780c97846747,98304032,97715666,98305493,2098649,98633175c97715673,97846745,99156000,2098652,97519060,98436563c2229717,2098664,98960852,97977822,538116128,97715686c3016167,0,26279936,0,196608,12386304c97583104,98108898,2098664,98108900,98633184,2098663c98108884,2098644,97977808,2098643,97781214,98435106c98567658,97715666,98371033,2097186,98305513,97715678c97583136,98829793,2098664,97912276,97781205,2885096c97845280,97519068,97779744,98108881,2098655,98371049c98697248,98108896,2098655,97977808,3016147,98566176c98305502,2098650,2229716,99223006,97650144,2229715c97583136,98698707,97846762,98304032,98108884,98567643c2098657,99091932,2098641,99026388,97846739,2098665c2557416,99156000,98436572,2098644,99026398,97519080c98108892,2098655,2229718,2098652,2097196,98305493c97519081,98305493,97517600,99222997,2098645,99222992c97779744,98108900,97846760,3016169,97845280,98174427c98697248,97781225,2097198,98436560,2098664,97846748c97779744,97584616,97779744,97715687,99157461,99090464c99156000,98436572,2098644,2229718,3802588,0c66125824,0,869466112,1441172832,374669312,-2094155049c1917862737,2000436783,1933210480,1047679088,2017091900,544043622c1885957222,824327496,1631338018,1717989178,574453792,2032149040c573579837,1631338031,1954047290,1031299872,960049442,808466480c2036539426,825565757,808726584,1010708258,2017091887,1047360102c1882874172,1198814066,544042853,1953722992,1769087549,1098147943c2003792498,1631338018,1282826554,1010726003,1684486753,1835101728c1629633893,573663844,1819108896,1981955425,874540129,876033334c1010708258,1684486753,1835101728,1629633893,573729380,1819108896c1981955425,908094561,909326640,1010708258,1631215919,1953713270c1630485566,1936879674,1868908404,1631338093,1819243322,1766220905c1010723948,1920154209,1816355431,1635131506,874659180,1647392870c1043276388,979447612,1768714099,1818838628,1631338092,544107578c841104759,808858933,1631338018,1819243322,1766220905,1010723948c1920154209,1816355431,1635131506,857881964,946091320,1043276385c979447612,1768714099,1818838628,1631338092,1953066298,1043296869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979447612,1885434471,1147365736,1046574177,979447612c1885434471,1046702440,1886859068,1668178234,1047687016,980889404c2002874980,1046965865,1668099900,1869103930,1046831977,979594556c1819042118,1801675106,980892734,1952672112,980827198,1885431923c1684611173,1752375869,1600483425,1226842672,-685621948,547739543c-1630037545,-1596483113,924882135,1768300578,1868786796,1030909804c1714692898,1684156728,1953701922,1701539698,1948400996,980361250c1869376609,1668180343,1030515813,539125282,1819898995,1881292133c1953067887,980316009,1869832801,1702131052,1918987579,762210663c1952867692,858862394,1953510702,1918987579,762210663,980447092c775239218,997486642,1952737655,892418664,1882664502,1701329780c1952999273,774911034,1953510711,1768711739,997735024,762278765c1885434487,2037674797,1849320812,996503151,1702112630,1630368888c1869112174,1768766066,1701602404,2037653538,574449008,808482911c1952395312,1042428721,1715107388,543976553,1701067375,1952671092c1937076077,1768711013,574450531,1948263028,1030058105,1819243298c539124841,1869377379,574435954,925917731,573715557,1983659567c1920234298,543517551,1869377379,589446514,1681209395,539124024c1734960503,574452840,909456690,1780490800,1936615791,1701607796c1768759869,577922420,1684956448,1030775139,72377890,0c57737216,0,534970368,1441172828,374669312,-2094155049c64373585,-1789170314,-764242308,-590406952,531959771,365123338c-844149928,1936137449,1708088422,490269462,1274387599,-1337564301c1021399917,447669610,455981548,870408206,-991925137,-1580761467c-236759604,-1484156369,1558350686,-596664637,893395182,149723039c1018392000,-1116958530,-1846526210,-874466656,1892878453,-237423864c-2087407033,-143421544,2096933905,-1068267487,-1616915833,305158117c-1948559215,-648532680,-2080250754,-174407873,-645105314,127992494c-1507670254,1902811752,-316314981,645912476,-1419549498,1455424223c1977312217,-663924351,1374672881,1470586659,2126664794,-1954866209c1010235410,-2128483854,1834711254,770703065,-709036499,1448885742c-604142661,-1986069058,-70304266,-2143734031,1903391728,-1087593493c1741834334,-1130006522,-721274707,-1795736964,-143577669,-1202049836c-846622243,543623352,1008906465,2052260475,2018119958,-1546088849c204694635,1263548749,-1420534260,1556744445,1801986742,1631584237c-1838308784,5345096,1224736768,-1371255227,8544322,0c0,0,0,0,0,0c0,0,0,0,0,0c0,0,0,0,0,0c0,0,0,0,0,0c0,0,0,0,0,0c0,0,0,0,0,0c0,0,0,0,0,0c0,0,0,0,0,0c0,0,0,0,0,0c0,0,0,0,0,0c0,0,0,0,0,0c0,0,0,0,0,0c0,0,0,0,0,0l0,0l0,0l0,0l0,0l0,0l0,0l0,0l0,0l0,0l0,0l0,0l0,0l0,0l0,0l0,0l0,0l0,0l0,0l0,0l0,0l0,0l0,0l82837504,0l269549568,0l0,0l0,0l0,0l0,0l0,0l0,0l0,0l0,0l0,0l0,0l0,0l0,0l0,0l0,0l0,0l0,0l0,0l0,0l0,0l0,0l0,0l0,0l0,0l0,0l0,0l0,0l0,0l0,0l0,0l0,0l0,0l0,0l0,0l0,0l0,0l0,0l0,0l0,0l0,0l0,0l0,0l0,0l0,0l0,0l0,0l0,0l0,0l0,0l0,0l0,0l0,0l0,0l0,0l0,0l0,0l0,0l0,0l0,0" fillcolor="white" stroked="t" o:allowincell="f" style="position:absolute;margin-left:-53.5pt;margin-top:1.5pt;width:479.65pt;height:341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עיר פינסק היה אחד מה"מתנגדים" שלמד בספר הזוהר, ולא הבין שם ענין אחד. נמלך ה"מתנגד" בדעתו להיכנס לרב הקדוש ר' שלמה מקראלין ז"ל , ולשאול אותו את הפירוש. וכך עשה. אמר לו הרב הקדוש ר שלמה ז"ל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- "הלא "מתנגד" אתה, ועל כן לא אגיד לך את הפירוש עד שתקלל בשמי את הגר"א מווילנא, ככל אשר אומר לך"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ה"מתנגד" נבהל מאשר שמע. והלך לו בפחי נפ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יגע ה"מתנגד" שוב להבין את דברי הזוהר, וללא הועיל. החליט סוף סוף ללכת לרב ר' שלמה ז"ל ולקיים את דבריו. כי מה תוכל לפעול קללתו כאשר אינה באה מתוך ליבו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כשבא לרב ר' שלמה ואמר לו שהוא מסכים לקיים את התנאי, אמר לו ר' שלמה מקארלין תקלל אותו בשמי  שמיוצאי חלציו יהיו חסידים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ה"מתנגד" נתפעל מ"קללה נמרצת" כזאת, פתח פיו והוציא קללתו בשמחה רב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"הקללה" התקיימה ושנים מנכדיו של הגר"א מוילנא הפכו לגדולי חסידיו של האדמו"ר הצמח –צדק.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0810</wp:posOffset>
                </wp:positionH>
                <wp:positionV relativeFrom="paragraph">
                  <wp:posOffset>-175895</wp:posOffset>
                </wp:positionV>
                <wp:extent cx="1981200" cy="744855"/>
                <wp:effectExtent l="12700" t="31750" r="19050" b="31115"/>
                <wp:wrapNone/>
                <wp:docPr id="20" name="חץ ימינה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4484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ימינה 21" fillcolor="#4f81bd" stroked="t" o:allowincell="f" style="position:absolute;margin-left:310.3pt;margin-top:-13.85pt;width:155.95pt;height:58.6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6315</wp:posOffset>
            </wp:positionH>
            <wp:positionV relativeFrom="paragraph">
              <wp:posOffset>-352425</wp:posOffset>
            </wp:positionV>
            <wp:extent cx="875030" cy="904875"/>
            <wp:effectExtent l="0" t="0" r="0" b="0"/>
            <wp:wrapNone/>
            <wp:docPr id="21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285750</wp:posOffset>
                </wp:positionV>
                <wp:extent cx="3943350" cy="4095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BS-Stam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DBS-Stam"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DBS-Stam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ומקלליך</w:t>
                            </w:r>
                            <w:r>
                              <w:rPr>
                                <w:rFonts w:cs="Calibri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אאר</w:t>
                            </w:r>
                            <w:r>
                              <w:rPr>
                                <w:rFonts w:cs="DBS-Stam"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BS-Stam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BS-Stam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2.25pt;mso-wrap-distance-left:9.05pt;mso-wrap-distance-right:9.05pt;mso-wrap-distance-top:0pt;mso-wrap-distance-bottom:0pt;margin-top:22.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BS-Stam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DBS-Stam"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DBS-Stam"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ומקלליך</w:t>
                      </w:r>
                      <w:r>
                        <w:rPr>
                          <w:rFonts w:cs="Calibri"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BS-Stam"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אאר</w:t>
                      </w:r>
                      <w:r>
                        <w:rPr>
                          <w:rFonts w:cs="DBS-Stam"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BS-Stam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BS-Stam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0</wp:posOffset>
                </wp:positionH>
                <wp:positionV relativeFrom="paragraph">
                  <wp:posOffset>4125595</wp:posOffset>
                </wp:positionV>
                <wp:extent cx="6282055" cy="3981450"/>
                <wp:effectExtent l="13335" t="13335" r="12700" b="13335"/>
                <wp:wrapNone/>
                <wp:docPr id="23" name="מלבן עם פינה יחידה חתוכה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2000" cy="398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</w:t>
                              <w:t>ל</w:t>
                              <w:t>ו</w:t>
                              <w:t>ט</w:t>
                              <w:t>י</w:t>
                              <w:t>י</w:t>
                              <w:t>י</w:t>
                              <w:t>ש</w:t>
                              <w:t>מ</w:t>
                              <w:t>ע</w:t>
                              <w:t>א</w:t>
                              <w:t>ל</w:t>
                              <w:t>ל</w:t>
                              <w:t>ב</w:t>
                              <w:t>ר</w:t>
                              <w:t>י</w:t>
                              <w:t>ת</w:t>
                              <w:t>ב</w:t>
                              <w:t>י</w:t>
                              <w:t>נ</w:t>
                              <w:t>ה</w:t>
                              <w:t>ב</w:t>
                              <w:t>ת</w:t>
                              <w:t>ר</w:t>
                              <w:t>י</w:t>
                              <w:t>מ</w:t>
                              <w:t>א</w:t>
                              <w:t>ר</w:t>
                              <w:t>צ</w:t>
                              <w:t>י</w:t>
                              <w:t>ש</w:t>
                              <w:t>ר</w:t>
                              <w:t>א</w:t>
                              <w:t>ל</w:t>
                              <w:t>ר</w:t>
                              <w:t>ה</w:t>
                              <w:t>מ</w:t>
                              <w:t>מ</w:t>
                              <w:t>ק</w:t>
                              <w:t>מ</w:t>
                              <w:t>ת</w:t>
                              <w:t>ב</w:t>
                              <w:t>ר</w:t>
                              <w:t>י</w:t>
                              <w:t>ת</w:t>
                              <w:t>מ</w:t>
                              <w:t>י</w:t>
                              <w:t>ל</w:t>
                              <w:t>ה</w:t>
                              <w:t>א</w:t>
                              <w:t>ו</w:t>
                              <w:t>נ</w:t>
                              <w:t>צ</w:t>
                              <w:t>ש</w:t>
                              <w:t>ד</w:t>
                              <w:t>א</w:t>
                              <w:t>ב</w:t>
                              <w:t>ר</w:t>
                              <w:t>ה</w:t>
                              <w:t>מ</w:t>
                              <w:t>א</w:t>
                              <w:t>ב</w:t>
                              <w:t>י</w:t>
                              <w:t>נ</w:t>
                              <w:t>ה</w:t>
                              <w:t>ר</w:t>
                              <w:t>ר</w:t>
                              <w:t>א</w:t>
                              <w:t>ל</w:t>
                              <w:t>ע</w:t>
                              <w:t>מ</w:t>
                              <w:t>ק</w:t>
                              <w:t>ה</w:t>
                              <w:t>ש</w:t>
                              <w:t>י</w:t>
                              <w:t>ד</w:t>
                              <w:t>י</w:t>
                              <w:t>מ</w:t>
                              <w:t>י</w:t>
                              <w:t>ו</w:t>
                              <w:t>ב</w:t>
                              <w:t>מ</w:t>
                              <w:t>ל</w:t>
                              <w:t>י</w:t>
                              <w:t>ע</w:t>
                              <w:t>ג</w:t>
                              <w:t>ר</w:t>
                              <w:t>ש</w:t>
                              <w:t>ו</w:t>
                              <w:t>מ</w:t>
                              <w:t>י</w:t>
                              <w:t>מ</w:t>
                              <w:t>ך</w:t>
                              <w:t>ב</w:t>
                              <w:t>ר</w:t>
                              <w:t>י</w:t>
                              <w:t>ש</w:t>
                              <w:t>ר</w:t>
                              <w:t>ר</w:t>
                              <w:t>ר</w:t>
                              <w:t>ח</w:t>
                              <w:t>ל</w:t>
                              <w:t>ל</w:t>
                              <w:t>ל</w:t>
                              <w:t>כ</w:t>
                              <w:t>ד</w:t>
                              <w:t>ר</w:t>
                              <w:t>ל</w:t>
                              <w:t>ה</w:t>
                              <w:t>ו</w:t>
                              <w:t>מ</w:t>
                              <w:t>ס</w:t>
                              <w:t>ס</w:t>
                              <w:t>ד</w:t>
                              <w:t>ו</w:t>
                              <w:t>מ</w:t>
                              <w:t>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. מצאי בתפזורת שלפניך את המילים הבאות:*לוט. *מצרים.*שרוך. *ארץ ישראל. *סדום. *מקנ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* עמק השידים. *ברית בין הבתרים. *עליה *אברהם. *הגר. *ישמעאל. *ברית מיל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ב. כתבי על  5 מילים לפחות, מה ארע בהן?  או מה הסיפור שקשור בהן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מלבן עם פינה יחידה חתוכה 16" coordsize="6282055,3829050" path="l0,0l5643867,0l6282055,638188l6282055,3829050l0,3829050l0,0l2162688,0l-1381957632,1440994039l-270467072,1440994086l524288,84672512l4259842,0l-346030080,1440994145l-1870659584,1440994087l1661468672,2127974184l1176502272,1440994087l-2088763392,2127972619l131072,5373952l4194377,0l2097152,0l360054784,1441136640l0,0l0,0l2162688,0l-1643446272,1441172763l374669312,-2094155049l17233,0l4259840,0l1653604352,2127974184l131072,65536l1661468672,2127974184l-2088763392,2127972619l-2088763392,2127972619l-1382219776,0l116,0l3211264,0l65536,917504l6553600,6357106l6881399,6750318l4390958,7536757l7274612,109l3211264,0l1940914176,1440994087l1788870656,1440994086l0,0l0,0l3145728,0l5242880,0l739966976,1441172831l374669312,-2094155049l98845521,98567641l2098644,97977817l97715673,2098644l99222999,98239957l2098644,3538993l1780482048,1440994086l7340032,101l2162688,0l0,327680l0,0l67960832,0l12648448,0l-2082799616,1441172762l374669312,-2094155049l1869366097,1853182071l1998615651,1818326586l1634083389,577074028l2000436783,1684628026l980885609,1030513014l790769954,980892734l1667330163,543649385l1700936311,1701998438l573579837,1631221536l1919251558,808591933l1998594608,1852402746l1819628133,1629633893l577729653,1815770912l1030057577,909586978l1010708258,1852390007l980885604,1952867692l573579837,1916434208l1952999273,573579837l1748662048,1768386145l574449518,1043276336l12598631,0l369164288,0l0,0l0,0l524288,15728640l0,0l524288,84082688l65538,0l0,0l16416,0l655360,15597568l0,0l655360,84803584l65538,0l0,0l16434,0l262144,15466496l0,0l262144,84213760l65538,0l0,0l16438,0l524288,15335424l0,0l524288,84082688l65538,0l0,0l16446,0l655360,15204352l0,0l655360,85000192l65538,0l0,0l16452,0l655360,15073280l0,0l655360,85000192l65538,0l0,0l16457,0l655360,14942208l0,0l655360,84803584l65538,0l0,0l16462,0l262144,14811136l0,0l262144,84213760l65538,0l0,0l16464,0l655360,14680064l0,0l655360,84148224l65538,0l0,-2147483648l16466,0l524288,14548992l0,0l524288,84672512l65538,0l0,-2147483648l16468,0l524288,14417920l0,0l524288,85458944l65538,0l0,-2147483648l16470,0l524288,14286848l0,0l524288,84082688l65538,0l0,-2147483648l16472,0l524288,14155776l0,0l524288,84606976l65538,0l0,-2147483648l16474,0l524288,13959168l0,0l524288,84672512l65538,0l0,-2147483648l16476,0l524288,13828096l0,0l524288,84672512l65538,0l0,-2147483648l16478,0l524288,13697024l0,0l524288,84672512l65538,0l0,1073741824l16480,0l655360,13565952l0,0l655360,84344832l65538,0l0,-2147483648l16481,0l524288,13434880l0,0l524288,85458944l65538,0l0,-2147483648l16482,0l524288,13303808l0,0l524288,85458944l65538,0l0,-2147483648l16483,0l524288,13172736l0,0l524288,85458944l65538,0l0,-2147483648l16484,0l720896,13041664l0,0l720896,85524480l65538,0l0,-536870912l16485,0l262144,12910592l0,0l262144,84475904l65538,0l0,1610612736l16486,0l524288,12779520l0,0l524288,85458944l65538,0l0,1610612736l16487,0l589824,12648448l0,0l589824,83951616l65538,0l0,-2147483648l16488,0l524288,12517376l0,0l524288,84541440l65538,0l0,-2147483648l16489,0l655360,12386304l0,0l655360,84803584l65538,0l0,-1073741824l16490,0l262144,12189696l0,0l262144,84475904l65538,0l0,1073741824l16491,0l655360,12058624l0,0l655360,84803584l65538,0l0,-2147483648l16492,0l262144,11927552l0,0l262144,84213760l65538,0l0,0l16493,0l720896,11796480l0,0l720896,85524480l65538,0l0,1610612736l16494,0l524288,11665408l0,0l524288,85458944l65538,0l0,1610612736l16495,0l393216,11534336l0,0l393216,84017152l65538,0l0,268435456l16496,0l589824,11403264l0,0l589824,85065728l65538,0l0,-1610612736l16496,0l262144,11272192l0,0l262144,84475904l65538,0l0,-536870912l16496,0l524288,11141120l0,0l524288,84672512l65538,0l0,1610612736l16497,0l655360,11010048l0,0l655360,84803584l65538,0l0,0l16498,0l589824,10878976l0,0l589824,83951616l65538,0l0,-1879048192l16498,0l262144,10747904l0,0l262144,84213760l65538,0l0,-805306368l16498,0l262144,10616832l0,0l262144,84475904l65538,0l0,268435456l16499,0l655360,10420224l0,0l655360,84803584l65538,0l0,-1342177280l16499,0l262144,10289152l0,0l262144,84475904l65538,0l0,-268435456l16499,0l524288,10158080l0,0l524288,84082688l65538,0l0,1879048192l16500,0l262144,10027008l0,0l262144,84475904l65538,0l0,-1342177280l16500,0l720896,9895936l0,0l720896,85524480l65538,0l0,1610612736l16501,0l655360,9764864l0,0l655360,84148224l65538,0l0,0l16502,0l589824,9633792l0,0l589824,85393408l65538,0l0,-1879048192l16502,0l655360,9502720l0,0l655360,84803584l65538,0l0,805306368l16503,0l589824,9371648l0,0l589824,85065728l65538,0l0,-1073741824l16503,0l524288,9240576l0,0l524288,84672512l65538,0l0,1073741824l16504,0l589824,9109504l0,0l589824,83886080l65538,0l0,-805306368l16504,0l524288,8978432l0,0l524288,85458944l65538,0l0,1342177280l16505,0l524288,8847360l0,0l524288,85458944l65538,0l0,-805306368l16505,0l655360,8650752l0,0l655360,84148224l65538,0l0,1879048192l16506,0l393216,8519680l0,0l393216,84934656l65538,0l0,-805306368l16506,0l262144,8388608l0,0l262144,84475904l65538,0l0,268435456l16507,0l589824,8257536l0,0l589824,83951616l65538,0l0,-1610612736l16507,0l589824,8126464l0,0l589824,83886080l65538,0l0,805306368l16508,0l655360,7995392l0,0l655360,84803584l65538,0l0,-805306368l16508,0l655360,7864320l0,0l655360,84148224l65538,0l0,1879048192l16509,0l524288,7733248l0,0l524288,85458944l65538,0l0,-268435456l16509,0l589824,7602176l0,0l589824,83951616l65538,0l0,-2147483648l16510,0l589824,7471104l0,0l589824,83886080l65538,0l0,268435456l16511,0l524288,7340032l0,0l524288,84082688l65538,0l0,-1879048192l16511,0l720896,7208960l0,0l720896,85524480l65538,0l0,536870912l16512,0l524288,7077888l0,0l524288,85327872l65538,0l0,1610612736l16512,0l393216,6881280l0,0l393216,84934656l65538,0l0,-1879048192l16512,0l262144,6750208l0,0l262144,84213760l65538,0l0,-1342177280l16512,0l589824,6619136l0,0l589824,83886080l65538,0l0,-134217728l16512,0l655360,6488064l0,0l655360,84148224l65538,0l0,1207959552l16513,0l524288,6356992l0,0l524288,84672512l65538,0l0,-2013265920l16513,0l262144,6225920l0,0l262144,84475904l65538,0l0,-1476395008l16513,0l655360,6094848l0,0l655360,84803584l65538,0l0,-134217728l16513,0l655360,5963776l0,0l655360,85590016l65538,0l0,1207959552l16514,0l262144,5832704l0,0l262144,84475904l65538,0l0,1744830464l16514,0l524288,5701632l0,0l524288,85458944l65538,0l0,-1476395008l16514,0l589824,5570560l0,0l589824,83951616l65538,0l0,-268435456l16514,0l655360,5439488l0,0l655360,85590016l65538,0l0,1073741824l16515,0l655360,5308416l0,0l655360,84803584l65538,0l0,-1879048192l16515,0l589824,5111808l0,0l589824,85393408l65538,0l0,-671088640l16515,0l655360,4980736l0,0l655360,84803584l65538,0l0,671088640l16516,0l655360,4849664l0,0l655360,84803584l65538,0l0,2013265920l16516,0l655360,4718592l0,0l655360,84148224l65538,0l0,-939524096l16516,0l524288,4587520l0,0l524288,85458944l65538,0l0,134217728l16517,0l524288,4456448l0,0l524288,84672512l65538,0l0,1207959552l16517,0l589824,4325376l0,0l589824,83886080l65538,0l0,-1879048192l16517,0l524288,4194304l0,0l524288,85458944l65538,0l0,-805306368l16517,0l720896,4063232l0,0l720896,85524480l65538,0l0,671088640l16518,0l262144,3932160l0,0l262144,84475904l65538,0l0,1207959552l16518,0l524288,3801088l0,0l524288,85327872l65538,0l0,-2013265920l16518,0l524288,3670016l0,0l524288,85458944l65538,0l0,-939524096l16518,0l589824,3538944l0,0l589824,83886080l65538,0l0,268435456l16519,0l655360,3342336l0,0l655360,84803584l65538,0l0,1610612736l16519,0l262144,3211264l0,0l262144,84475904l65538,0l0,-2147483648l16519,0l524288,3080192l0,0l524288,85458944l65538,0l0,-1073741824l16519,0l655360,2949120l0,0l655360,85590016l65538,0l0,268435456l16520,0l589824,2818048l0,0l589824,83951616l65538,0l0,1476395008l16520,0l655360,2686976l0,0l655360,84148224l65538,0l0,-1476395008l16520,0l393216,2555904l0,0l393216,84934656l65538,0l0,-671088640l16520,0l262144,2424832l0,0l262144,84475904l65538,0l0,-134217728l16520,0l589824,2293760l0,0l589824,83951616l65538,0l0,1073741824l16521,0l655360,2162688l0,0l655360,85590016l65538,0l0,-1879048192l16521,0" fillcolor="white" stroked="t" o:allowincell="f" style="position:absolute;margin-left:-53.5pt;margin-top:324.85pt;width:494.6pt;height:313.45pt;flip:x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</w:t>
                        <w:t>ל</w:t>
                        <w:t>ו</w:t>
                        <w:t>ט</w:t>
                        <w:t>י</w:t>
                        <w:t>י</w:t>
                        <w:t>י</w:t>
                        <w:t>ש</w:t>
                        <w:t>מ</w:t>
                        <w:t>ע</w:t>
                        <w:t>א</w:t>
                        <w:t>ל</w:t>
                        <w:t>ל</w:t>
                        <w:t>ב</w:t>
                        <w:t>ר</w:t>
                        <w:t>י</w:t>
                        <w:t>ת</w:t>
                        <w:t>ב</w:t>
                        <w:t>י</w:t>
                        <w:t>נ</w:t>
                        <w:t>ה</w:t>
                        <w:t>ב</w:t>
                        <w:t>ת</w:t>
                        <w:t>ר</w:t>
                        <w:t>י</w:t>
                        <w:t>מ</w:t>
                        <w:t>א</w:t>
                        <w:t>ר</w:t>
                        <w:t>צ</w:t>
                        <w:t>י</w:t>
                        <w:t>ש</w:t>
                        <w:t>ר</w:t>
                        <w:t>א</w:t>
                        <w:t>ל</w:t>
                        <w:t>ר</w:t>
                        <w:t>ה</w:t>
                        <w:t>מ</w:t>
                        <w:t>מ</w:t>
                        <w:t>ק</w:t>
                        <w:t>מ</w:t>
                        <w:t>ת</w:t>
                        <w:t>ב</w:t>
                        <w:t>ר</w:t>
                        <w:t>י</w:t>
                        <w:t>ת</w:t>
                        <w:t>מ</w:t>
                        <w:t>י</w:t>
                        <w:t>ל</w:t>
                        <w:t>ה</w:t>
                        <w:t>א</w:t>
                        <w:t>ו</w:t>
                        <w:t>נ</w:t>
                        <w:t>צ</w:t>
                        <w:t>ש</w:t>
                        <w:t>ד</w:t>
                        <w:t>א</w:t>
                        <w:t>ב</w:t>
                        <w:t>ר</w:t>
                        <w:t>ה</w:t>
                        <w:t>מ</w:t>
                        <w:t>א</w:t>
                        <w:t>ב</w:t>
                        <w:t>י</w:t>
                        <w:t>נ</w:t>
                        <w:t>ה</w:t>
                        <w:t>ר</w:t>
                        <w:t>ר</w:t>
                        <w:t>א</w:t>
                        <w:t>ל</w:t>
                        <w:t>ע</w:t>
                        <w:t>מ</w:t>
                        <w:t>ק</w:t>
                        <w:t>ה</w:t>
                        <w:t>ש</w:t>
                        <w:t>י</w:t>
                        <w:t>ד</w:t>
                        <w:t>י</w:t>
                        <w:t>מ</w:t>
                        <w:t>י</w:t>
                        <w:t>ו</w:t>
                        <w:t>ב</w:t>
                        <w:t>מ</w:t>
                        <w:t>ל</w:t>
                        <w:t>י</w:t>
                        <w:t>ע</w:t>
                        <w:t>ג</w:t>
                        <w:t>ר</w:t>
                        <w:t>ש</w:t>
                        <w:t>ו</w:t>
                        <w:t>מ</w:t>
                        <w:t>י</w:t>
                        <w:t>מ</w:t>
                        <w:t>ך</w:t>
                        <w:t>ב</w:t>
                        <w:t>ר</w:t>
                        <w:t>י</w:t>
                        <w:t>ש</w:t>
                        <w:t>ר</w:t>
                        <w:t>ר</w:t>
                        <w:t>ר</w:t>
                        <w:t>ח</w:t>
                        <w:t>ל</w:t>
                        <w:t>ל</w:t>
                        <w:t>ל</w:t>
                        <w:t>כ</w:t>
                        <w:t>ד</w:t>
                        <w:t>ר</w:t>
                        <w:t>ל</w:t>
                        <w:t>ה</w:t>
                        <w:t>ו</w:t>
                        <w:t>מ</w:t>
                        <w:t>ס</w:t>
                        <w:t>ס</w:t>
                        <w:t>ד</w:t>
                        <w:t>ו</w:t>
                        <w:t>מ</w:t>
                        <w:t>ד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. מצאי בתפזורת שלפניך את המילים הבאות:*לוט. *מצרים.*שרוך. *ארץ ישראל. *סדום. *מקנ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* עמק השידים. *ברית בין הבתרים. *עליה *אברהם. *הגר. *ישמעאל. *ברית מילה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ב. כתבי על  5 מילים לפחות, מה ארע בהן?  או מה הסיפור שקשור בהן?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3460</wp:posOffset>
                </wp:positionH>
                <wp:positionV relativeFrom="paragraph">
                  <wp:posOffset>3813175</wp:posOffset>
                </wp:positionV>
                <wp:extent cx="2430145" cy="826770"/>
                <wp:effectExtent l="0" t="0" r="12700" b="31115"/>
                <wp:wrapNone/>
                <wp:docPr id="24" name="קבוצה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826920"/>
                          <a:chOff x="0" y="0"/>
                          <a:chExt cx="2430000" cy="826920"/>
                        </a:xfrm>
                      </wpg:grpSpPr>
                      <wps:wsp>
                        <wps:cNvSpPr/>
                        <wps:spPr>
                          <a:xfrm flipH="1">
                            <a:off x="304920" y="428760"/>
                            <a:ext cx="2125440" cy="398160"/>
                          </a:xfrm>
                          <a:prstGeom prst="rightArrow">
                            <a:avLst>
                              <a:gd name="adj1" fmla="val 50000"/>
                              <a:gd name="adj2" fmla="val 49996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18853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rFonts w:ascii="Gisha" w:hAnsi="Gisha" w:eastAsia="Calibri" w:cs="Gisha"/>
                                  <w:color w:val="000000"/>
                                  <w:lang w:val="en-US" w:eastAsia="en-US" w:bidi="he-IL"/>
                                </w:rPr>
                                <w:t>פרשעשוע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תמונה 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4600" y="0"/>
                            <a:ext cx="6667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0" style="position:absolute;margin-left:-79.8pt;margin-top:300.25pt;width:191.3pt;height:65.1pt" coordorigin="-1596,6005" coordsize="3826,1302">
                <v:shape id="shape_0" ID="חץ ימינה 17" fillcolor="#4f81bd" stroked="t" o:allowincell="f" style="position:absolute;left:-1116;top:6680;width:3346;height:626;flip:x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6;top:6409;width:2968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rFonts w:ascii="Gisha" w:hAnsi="Gisha" w:eastAsia="Calibri" w:cs="Gisha"/>
                            <w:color w:val="000000"/>
                            <w:lang w:val="en-US" w:eastAsia="en-US" w:bidi="he-IL"/>
                          </w:rPr>
                          <w:t>פרשעשוע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6" stroked="f" o:allowincell="f" style="position:absolute;left:805;top:6005;width:1049;height: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8:00Z</dcterms:created>
  <dc:creator>user</dc:creator>
  <dc:description/>
  <dc:language>en-US</dc:language>
  <cp:lastModifiedBy>MALY</cp:lastModifiedBy>
  <cp:lastPrinted>2012-10-18T15:10:00Z</cp:lastPrinted>
  <dcterms:modified xsi:type="dcterms:W3CDTF">2013-10-02T16:18:00Z</dcterms:modified>
  <cp:revision>2</cp:revision>
  <dc:subject/>
  <dc:title/>
</cp:coreProperties>
</file>